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068" w:right="-1" w:hanging="2061"/>
        <w:jc w:val="both"/>
        <w:rPr/>
      </w:pPr>
      <w:r>
        <w:rPr/>
        <w:drawing>
          <wp:inline distT="0" distB="0" distL="0" distR="0">
            <wp:extent cx="6350635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068" w:right="-1" w:hanging="360"/>
        <w:jc w:val="both"/>
        <w:rPr/>
      </w:pPr>
      <w:r>
        <w:rPr>
          <w:b/>
        </w:rPr>
        <w:t>Порядок комплектования учебных объединений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Зачисление в учебные объединения, а также отчисление из учебных объединений осуществляется по заявлению родителей (законных представителей) </w:t>
      </w:r>
      <w:r>
        <w:rPr>
          <w:lang w:eastAsia="en-US"/>
        </w:rPr>
        <w:t>учащихся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Комплектование учебных объединений на следующий учебный год производится не позднее 25 сентября текущего года, но в течение года может проводиться дополнительный набор в учебные объеди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За </w:t>
      </w:r>
      <w:r>
        <w:rPr>
          <w:lang w:eastAsia="en-US"/>
        </w:rPr>
        <w:t>учениками</w:t>
      </w:r>
      <w:r>
        <w:rPr/>
        <w:t xml:space="preserve"> сохраняется место в учебном объединении в случае болезни или прохождения санаторно-курортного ле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Руководитель учебного объединения своевременно предоставляет информацию заместителю директора по воспитательной работе о списочных изменениях в составе учебного объеди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Списочный состав учебного объединения, как правило, не более 15 человек, учебные объединения специализированных (кадетских) классов – списочный состав класса (не более 25 человек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В зависимости от особенностей и содержания работы учебного объединения, руководитель может проводить занятия со всем составом или индивидуаль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Продолжительность одного учебного занятия в учебном объединении – 40-4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В каникулярное время проводятся репетиции творческих коллективов, осуществляется подготовка творческих проектов, проводятся соревнования, военно-патриотические и военно-спортивные игры, выездные лагерные сборы в оборонно-спортивных оздоровительных лагерях, акции, рей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Каждый </w:t>
      </w:r>
      <w:r>
        <w:rPr>
          <w:lang w:eastAsia="en-US"/>
        </w:rPr>
        <w:t>ученик</w:t>
      </w:r>
      <w:r>
        <w:rPr/>
        <w:t xml:space="preserve"> имеет право заниматься в учебных объединениях разной направленности, а также изменять направление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-1" w:firstLine="567"/>
        <w:jc w:val="both"/>
        <w:rPr/>
      </w:pPr>
      <w:r>
        <w:rPr/>
        <w:t>В случае снижения фактической посещаемости в течение года учебные объединения могут быть расформирован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1068" w:right="-1" w:hanging="360"/>
        <w:jc w:val="both"/>
        <w:rPr>
          <w:b/>
          <w:b/>
        </w:rPr>
      </w:pPr>
      <w:r>
        <w:rPr>
          <w:b/>
        </w:rPr>
        <w:t>Порядок</w:t>
      </w:r>
      <w:r>
        <w:rPr/>
        <w:t xml:space="preserve"> </w:t>
      </w:r>
      <w:r>
        <w:rPr>
          <w:b/>
        </w:rPr>
        <w:t>организации деятельности учебных объеди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К освоению дополнительных общеобразовательных программ в учебных объединениях допускаются любые лица без предъявления требований к уровню образования, если иное не обусловлено спецификой реализуемой образовательно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Занятия в учебных объединениях проводятся согласно расписанию, которое составляется в начале учебного года заместителем директора по воспитательной работе с учетом наиболее благоприятного режима труда и отдыха </w:t>
      </w:r>
      <w:r>
        <w:rPr>
          <w:lang w:eastAsia="en-US"/>
        </w:rPr>
        <w:t>учащихся</w:t>
      </w:r>
      <w:r>
        <w:rPr/>
        <w:t xml:space="preserve">. Расписание утверждается директором Школы и согласовывается с ТО Управления Роспотребнадзора по ЯНАО в г. Надым. Изменение расписания производится также по приказу директора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Содержание дополнительных общеразвивающих программ и сроки обучения по ним, определяются образовательной программой, разработанной и утвержденной организацией, осуществляющей образовательную деятельность. При разработке программы учебных объединений руководители могут пользоваться примерными (рекомендованными Министерством образования и науки РФ) программами. Также педагоги имеют право самостоятельно разрабатывать программы, которые в обязательном порядке подлежат экспертизе и лиценз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Дополнительные общеобразовательные программы для детей учитывают возрастные и индивидуальные особен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lang w:eastAsia="en-US"/>
        </w:rPr>
        <w:t>Учащиеся</w:t>
      </w:r>
      <w:r>
        <w:rPr/>
        <w:t xml:space="preserve"> учебных объединений принимают участие в массовых мероприятиях Школы, района, участвуют в муниципальных, региональных, всероссийских, международных конкурса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b/>
          <w:b/>
        </w:rPr>
      </w:pPr>
      <w:r>
        <w:rPr>
          <w:b/>
        </w:rPr>
        <w:t>Управление учебными объедин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Руководитель учебного объединения назначается и освобождается от занимаемой должности приказом директор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Руководитель учебного объединения планирует и организует деятельность </w:t>
      </w:r>
      <w:r>
        <w:rPr>
          <w:lang w:eastAsia="en-US"/>
        </w:rPr>
        <w:t>учащихся</w:t>
      </w:r>
      <w:r>
        <w:rPr/>
        <w:t xml:space="preserve"> в учебном объединении, отвечает за жизнь и здоровье </w:t>
      </w:r>
      <w:r>
        <w:rPr>
          <w:lang w:eastAsia="en-US"/>
        </w:rPr>
        <w:t>ученик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По окончании каждого учебного года руководитель учебного объединения проводит анализ работы учебного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Общее руководство работой учебных объединений осуществляет заместитель директора по ВР в соответствии с должностной инструкцией и приказом директора Школы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68" w:right="-1" w:hanging="360"/>
        <w:jc w:val="both"/>
        <w:rPr/>
      </w:pPr>
      <w:r>
        <w:rPr>
          <w:b/>
        </w:rPr>
        <w:t>Документация руководителя учебного объеди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журнал кружковой работы, заполненный в соответствии с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циклограмм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ополнительная образовательная программа работы учебного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арты индивидуального развит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методические разработки воспита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невник наблюдений по каждому воспитан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ортфолио </w:t>
      </w:r>
      <w:r>
        <w:rPr>
          <w:rFonts w:eastAsia="Calibri"/>
          <w:lang w:eastAsia="en-US"/>
        </w:rPr>
        <w:t>руководителя</w:t>
      </w:r>
      <w:r>
        <w:rPr/>
        <w:t xml:space="preserve"> (документальное отражение работы с учебным объединением, фотоматериалы, грамоты, дипломы и т. д. на усмотрение </w:t>
      </w:r>
      <w:r>
        <w:rPr>
          <w:rStyle w:val="StrongEmphasis"/>
          <w:b w:val="false"/>
        </w:rPr>
        <w:t>педагога дополнительного образования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тчеты работы с учебным объединением по полугодиям,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8:00Z</dcterms:created>
  <dc:creator>User</dc:creator>
  <dc:description/>
  <cp:keywords/>
  <dc:language>en-US</dc:language>
  <cp:lastModifiedBy>Kolosova</cp:lastModifiedBy>
  <cp:lastPrinted>2014-01-10T14:08:00Z</cp:lastPrinted>
  <dcterms:modified xsi:type="dcterms:W3CDTF">2014-01-18T18:17:00Z</dcterms:modified>
  <cp:revision>3</cp:revision>
  <dc:subject/>
  <dc:title>ПОЛОЖЕНИЕ</dc:title>
</cp:coreProperties>
</file>