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34785" cy="919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одготовке граждан к военной служб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и формы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динени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направлениями и формами деятельности ДОО «Кадет»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по техническим и военно-прикладным видам спо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оенно-спортивных соревнований, игр, походов, экскурсий, показательных выступлений, смотров знаний и достиж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ая работа по увековечению памяти защитников Отечества, участие в проведении поисковых экспедиций, установлении имен погибших, запись воспоминаний очевидцев памятных событий военной истории Отече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оружении и уходе за памятниками воинской слав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етеранам военной службы и правоохранительных органов, семьям погибших при исполнении обязанностей военной служб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, связанных с памятными (победными) днями России, событиями военной истории родного края, воинской славы России, боевыми традициями армии и фло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сетевое взаимодействие со структурными подразделениями Департамента образования Администрации муниципального образования Надымский район, институтом социального партнер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военно-спортивных и оздоровительных лагерей для обучающихся специализированных (кадетских) классов.</w:t>
      </w:r>
    </w:p>
    <w:p>
      <w:pPr>
        <w:pStyle w:val="Style18"/>
        <w:spacing w:lineRule="auto" w:line="24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самоуправления объединения </w:t>
      </w:r>
    </w:p>
    <w:p>
      <w:pPr>
        <w:pStyle w:val="Style18"/>
        <w:numPr>
          <w:ilvl w:val="1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детского объединения является разновозрастный коллектив, который включает в себя обучающихся 5-11 специализированных (кадетских) классов.</w:t>
      </w:r>
    </w:p>
    <w:p>
      <w:pPr>
        <w:pStyle w:val="Style18"/>
        <w:numPr>
          <w:ilvl w:val="1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им органом детского объединения является общее собрание членов детского объединения, которое собирается не реже 2 раз в год.</w:t>
      </w:r>
    </w:p>
    <w:p>
      <w:pPr>
        <w:pStyle w:val="Style18"/>
        <w:numPr>
          <w:ilvl w:val="1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рании принимаются Положение о деятельности детского общественного объединения, программы и проекты деятельности, вносятся необходимые изменения и дополнения, определяются основные направления деятельности детского объединения.</w:t>
      </w:r>
    </w:p>
    <w:p>
      <w:pPr>
        <w:pStyle w:val="Style18"/>
        <w:numPr>
          <w:ilvl w:val="1"/>
          <w:numId w:val="7"/>
        </w:numPr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О «Кадет» состоит из Совета командиров и Центров объединения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мандир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представителей центров – команди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 организует руководство поисковой, исследовательской, спортивной и творческой работой членов объединения, оказывает консультативную помощь в подготовке КТ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лучшие творческие работы на школьные, внешкольные конкурсы, слеты, конференции, что способствует активизации деятельности членов объединения и оптимальной включенности в жизнедеятельность школы, города, района, воспитанию готовности быть полезным Родине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Совета командиров старший кадет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ов объеди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состоит из центров: юный пожарный; юный инспектор движения; юный музыкант; юный радист; юный авиатор, которые создаются по инициативе обучающихся специализированных (кадетских) классов,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участву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е материалов и оформлении новых школьных экспозиций Музейной комнаты истории военного костюма и Зала Боевой славы и государственной символ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3" w:leader="none"/>
          <w:tab w:val="left" w:pos="11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толерантного сознания, чувства гордости и патриотизма у детско-родительского электората через пропаганду общепринятых духовных ценностей, историй жизни Почетных граждан Муниципального образования Надымский район и г. Нады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3" w:leader="none"/>
          <w:tab w:val="left" w:pos="11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общешкольных КТ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3" w:leader="none"/>
          <w:tab w:val="left" w:pos="11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конкурсах, слетах, конференциях,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 работой центра командир, который выбирается на заседани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объединения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Членами объединения могут быть обучающиеся специализированных (кадетских) классов на добровольной основе. 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ы имеют право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, работать, получать дополнительное образование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консультацией и получать ответы и помощь от преподавателей, инструкторов школы, внешкольных учреждений, музеев, социальных партнёров и других специалист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ать вопрос о добровольном вступлении и выходе из объединен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выражать свое мнение по любому вопросу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выборах органов самоуправления и быть избранным в любой из них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защиту со стороны детского объединен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ланировании деятельности объединения и выполнении принятого план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остав других организации, объединений, движени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ую работу и достигнутые творческие успехи члены могут быть представлены и награждены грамотами, дипломами, благодарственными письмами, призами, премиями для пополнения «Портфолио»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а свою творческую, исследовательскую работу рецензию и оценку, которая может учитываться и рассматриваться в качестве рекомендации при аттестации обучающихся.</w:t>
      </w:r>
    </w:p>
    <w:p>
      <w:pPr>
        <w:pStyle w:val="31"/>
        <w:numPr>
          <w:ilvl w:val="1"/>
          <w:numId w:val="8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ъединения обязаны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, слетах, фестивалях, экскурсиях, играх, смотрах знаний, акциях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формы работы объединения, распространять полученные знания и нав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интересы центров, школы на районных, окружных, всероссийских конкурсах, конференциях, сл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ствовать и руководствоваться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оведением, внешним видом, отношением к порученному делу и его выполнению формировать позитивный имидж кадета и ученика шко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ы и атрибу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ъединения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О «Кадет» </w:t>
      </w:r>
      <w:r>
        <w:rPr>
          <w:rFonts w:cs="Times New Roman" w:ascii="Times New Roman" w:hAnsi="Times New Roman"/>
          <w:sz w:val="24"/>
          <w:szCs w:val="24"/>
        </w:rPr>
        <w:t>имеет свою символику и атрибутику, свои законы, девиз.</w:t>
      </w:r>
    </w:p>
    <w:p>
      <w:pPr>
        <w:pStyle w:val="Style18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общественная организация имеет свою торжественную песн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32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зако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О «Кад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прав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помни, правда нужна не только тебе, но и окружающим тебя людям! Будь правдив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до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удь добр к ближнему, и добро вернется к теб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ув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очешь, чтобы тебя уважали, уважай человеческое достоинство друг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пам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род, забывший свою историю, умрет. Помни о своем народе и своей ис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ч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ни о своей духовной силе, долге, благородстве и достоин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з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жде, чем требовать внимания к себе, прояви его к окружающим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32" w:firstLine="1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зднение детского объ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е объединение может быть упразднено по решению Общего Совета членов детского объединения.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6"/>
        <w:spacing w:before="0" w:after="0"/>
        <w:ind w:righ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-312420</wp:posOffset>
            </wp:positionV>
            <wp:extent cx="1866900" cy="1852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3" t="3295" r="1753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уктура самоуправ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етского общественного объединения «Кад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«Средняя общеобразовательная школ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углубленным изучением отдельных предметов», г. Над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69545</wp:posOffset>
                </wp:positionV>
                <wp:extent cx="10236835" cy="2892425"/>
                <wp:effectExtent l="14605" t="14605" r="14605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6960" cy="2892600"/>
                          <a:chOff x="0" y="0"/>
                          <a:chExt cx="10236960" cy="289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236960" cy="2891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903720" y="-667440"/>
                            <a:ext cx="733320" cy="4068360"/>
                          </a:xfrm>
                          <a:prstGeom prst="bentConnector3">
                            <a:avLst>
                              <a:gd name="adj1" fmla="val 155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94280" y="333000"/>
                            <a:ext cx="735120" cy="2070000"/>
                          </a:xfrm>
                          <a:prstGeom prst="bentConnector3">
                            <a:avLst>
                              <a:gd name="adj1" fmla="val 154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26240" y="1310760"/>
                            <a:ext cx="714240" cy="92520"/>
                          </a:xfrm>
                          <a:prstGeom prst="bentConnector3">
                            <a:avLst>
                              <a:gd name="adj1" fmla="val 1593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82800" y="148680"/>
                            <a:ext cx="856800" cy="2271600"/>
                          </a:xfrm>
                          <a:prstGeom prst="bentConnector3">
                            <a:avLst>
                              <a:gd name="adj1" fmla="val 124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5400" y="-897120"/>
                            <a:ext cx="985680" cy="4275720"/>
                          </a:xfrm>
                          <a:prstGeom prst="bentConnector3">
                            <a:avLst>
                              <a:gd name="adj1" fmla="val 108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9200" y="250920"/>
                            <a:ext cx="293544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команди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240"/>
                            <a:ext cx="198360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07" w:hanging="5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Юный пожарны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0880" y="1713240"/>
                            <a:ext cx="219888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Юный погранични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1714680"/>
                            <a:ext cx="183816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Юный правовед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720" y="1735560"/>
                            <a:ext cx="1940040" cy="72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Юный музыкан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1800" y="1734120"/>
                            <a:ext cx="1865160" cy="72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Юный патрио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2463120"/>
                            <a:ext cx="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784600"/>
                            <a:ext cx="8610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3120" y="2463120"/>
                            <a:ext cx="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63120"/>
                            <a:ext cx="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2463120"/>
                            <a:ext cx="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2463120"/>
                            <a:ext cx="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667440"/>
                            <a:ext cx="83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720" y="334800"/>
                            <a:ext cx="2524680" cy="885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6440" y="444960"/>
                            <a:ext cx="2095560" cy="666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ТЦ «Полиг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2996640" cy="13190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2844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ЬНЫЙ УЧЕН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КЕД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575280"/>
                            <a:ext cx="581760" cy="91440"/>
                          </a:xfrm>
                          <a:prstGeom prst="leftArrow">
                            <a:avLst>
                              <a:gd name="adj1" fmla="val 50000"/>
                              <a:gd name="adj2" fmla="val 159055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3.35pt;width:806.05pt;height:227.75pt" coordorigin="-654,267" coordsize="16121,4555">
                <v:rect id="shape_0" stroked="t" o:allowincell="f" style="position:absolute;left:-654;top:268;width:16120;height:4553;mso-wrap-style:none;v-text-anchor:middle">
                  <v:fill o:detectmouseclick="t" on="false"/>
                  <v:stroke color="white" weight="28440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593;top:1843;width:6405;height:1153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7578;top:1844;width:3258;height:1156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7594;top:1843;width:144;height:1123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4032;top:1617;width:3576;height:1347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874;top:1447;width:6732;height:1550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37" fillcolor="#bbe0e3" stroked="t" o:allowincell="f" style="position:absolute;left:5282;top:662;width:4622;height:11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команди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8" fillcolor="#bbe0e3" stroked="t" o:allowincell="f" style="position:absolute;left:-654;top:2965;width:3123;height:11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07" w:hanging="51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Юный пожарны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2638;top:2965;width:3462;height:11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Юный погранични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0" fillcolor="#bbe0e3" stroked="t" o:allowincell="f" style="position:absolute;left:6290;top:2967;width:2894;height:11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Юный правовед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9325;top:3000;width:3054;height:11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Юный музыкан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2" fillcolor="#bbe0e3" stroked="t" o:allowincell="f" style="position:absolute;left:12530;top:2998;width:2936;height:11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Юный патрио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line id="shape_0" from="721,4146" to="721,46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21,4652" to="14279,46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4280,4146" to="14280,465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4032,4146" to="4032,46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344,4146" to="7344,46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0593,4146" to="10593,465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906,1318" to="11216,131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#ccffff" stroked="t" o:allowincell="f" style="position:absolute;left:11281;top:794;width:3975;height:1393;mso-wrap-style:none;v-text-anchor:middle">
                  <v:fill o:detectmouseclick="t" type="solid" color2="#330000"/>
                  <v:stroke color="black" weight="284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1750;top:968;width:32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ТЦ «Полигон»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/>
                </v:shape>
                <v:shape id="shape_0" fillcolor="#ccc0d9" stroked="t" o:allowincell="f" style="position:absolute;left:-354;top:267;width:4718;height:2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ЬНЫЙ УЧЕН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КЕДР»</w:t>
                        </w:r>
                      </w:p>
                    </w:txbxContent>
                  </v:textbox>
                  <v:fill o:detectmouseclick="t" type="solid" color2="#333f26"/>
                  <v:stroke color="#5f497a" weight="2844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c0d9" stroked="t" o:allowincell="f" style="position:absolute;left:4365;top:1173;width:915;height:143;mso-wrap-style:none;v-text-anchor:middle" type="_x0000_t66">
                  <v:fill o:detectmouseclick="t" type="solid" color2="#333f26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954020</wp:posOffset>
                </wp:positionV>
                <wp:extent cx="9338310" cy="114617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8400" cy="1146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.65pt;margin-top:232.6pt;width:735.25pt;height:90.2pt;mso-wrap-style:none;v-text-anchor:middle;rotation:180">
                <v:fill o:detectmouseclick="t" type="solid" color2="#330000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3237230</wp:posOffset>
                </wp:positionV>
                <wp:extent cx="9088120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572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ченические коллективы специализированных (кадетских)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715.6pt;height:45.1pt;mso-wrap-distance-left:9.05pt;mso-wrap-distance-right:9.05pt;mso-wrap-distance-top:0pt;mso-wrap-distance-bottom:0pt;margin-top:254.9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ченические коллективы специализированных (кадетских)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b w:val="false"/>
        <w:rFonts w:eastAsia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99" w:hanging="432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44:00Z</dcterms:created>
  <dc:creator>BorodinovaAP</dc:creator>
  <dc:description/>
  <cp:keywords/>
  <dc:language>en-US</dc:language>
  <cp:lastModifiedBy>Polypanova_E_B</cp:lastModifiedBy>
  <cp:lastPrinted>2014-01-10T14:11:00Z</cp:lastPrinted>
  <dcterms:modified xsi:type="dcterms:W3CDTF">2014-01-17T17:11:00Z</dcterms:modified>
  <cp:revision>7</cp:revision>
  <dc:subject/>
  <dc:title/>
</cp:coreProperties>
</file>