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ШКОЛЬНИК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ществует несколько правил поведения на дороге, которые вы должны неукоснительно соблюда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Ходить только по тротуару и пешеходным дорожкам (придерживаясь правой стороны), а где их нет – по обочине, навстречу  движущемуся транспорт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Переходить улицу по переходам, обозначенных знаком  «ПЕШЕХОДНЫЙ  ПЕРЕХОД»,  или разметкой на дороге  «ЗЕБРА». На участках дорог, где отсутствуют обозначение пешеходного перехода, переходить дорогу разрешается на перекрестках по линии тротуаров.</w:t>
        <w:tab/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Переходя улицу, посмотрите налево, а дойдя  до середины – направо!</w:t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На улицах и дорогах, где движение</w:t>
        <w:tab/>
        <w:t xml:space="preserve"> регулируется, переходите проезжую часть только при  ЗЕЛЕНОМ  сигнале светофора или  разрешающем жесте регулировщи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Не перебегать дорогу перед близко идущим транспортом! 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омните:  МАШИНУ ОСТАНОВИТЬ  МГНОВЕННО  НЕЛЬЗЯ!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 В ожидании автобуса разрешается находиться только на обозначенных остановках общественного транспорта, а где их нет – на тротуаре или обочине, не выходя на проезжую часть доро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 Не ездите на подножках и выступах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Остановившийся трамвай обходите спереди, только тогда можно увидеть встречный трамва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. ЗАПРЕЩЕНО   устраивать  игры (кататься на коньках,  роликах и т.д.)  вблизи и на проезжей части дорог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0. Езда на велосипеде по улицам и дорогам разрешается детям не моложе 14 лет.</w:t>
        <w:tab/>
      </w:r>
      <w:r>
        <w:rPr/>
        <w:t xml:space="preserve">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9:00Z</dcterms:created>
  <dc:creator>СЛАВА</dc:creator>
  <dc:description/>
  <cp:keywords/>
  <dc:language>en-US</dc:language>
  <cp:lastModifiedBy>преподаватель</cp:lastModifiedBy>
  <cp:lastPrinted>2012-05-10T12:34:00Z</cp:lastPrinted>
  <dcterms:modified xsi:type="dcterms:W3CDTF">2012-05-10T08:34:00Z</dcterms:modified>
  <cp:revision>11</cp:revision>
  <dc:subject/>
  <dc:title>ПАМЯТКА ДЛЯ УЧАЩИХСЯ</dc:title>
</cp:coreProperties>
</file>