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 xml:space="preserve">Практические упражнения по предупреждению и устранению </w:t>
      </w:r>
    </w:p>
    <w:p>
      <w:pPr>
        <w:pStyle w:val="Style15"/>
        <w:spacing w:lineRule="auto" w:line="276" w:before="0" w:after="0"/>
        <w:ind w:firstLine="540"/>
        <w:jc w:val="center"/>
        <w:rPr/>
      </w:pPr>
      <w:r>
        <w:rPr>
          <w:rStyle w:val="StrongEmphasis"/>
        </w:rPr>
        <w:t>специфических ошибок письма, обусловленных несформированностью</w:t>
      </w:r>
    </w:p>
    <w:p>
      <w:pPr>
        <w:pStyle w:val="Style15"/>
        <w:spacing w:lineRule="auto" w:line="276" w:before="0" w:after="0"/>
        <w:ind w:firstLine="540"/>
        <w:jc w:val="center"/>
        <w:rPr/>
      </w:pPr>
      <w:r>
        <w:rPr>
          <w:rStyle w:val="StrongEmphasis"/>
        </w:rPr>
        <w:t>оптико-пространственных и моторных функций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1. Формирование зрительного гнозиса (восприятия и узнавания)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звать контурные, недорисованные, перечеркнутые, наложенные изображения предметов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йти ошибку в изображении предмета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сложить простые и сложные фигуры (корабль, дом, машина, ракета) по образцу из деталей различной геометрической формы и величины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йти среди множества контуров геометрических фигур различной величины все изображения заданной фигуры (все треугольники, овалы, квадраты и т.д.), обвести или заштриховать их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2. Развитие способности концентрации и переключения зрительного внимания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медленно перелистывать правой рукой в течение 1 минуты книгу с иллюстрациями (запоминая их), а левой рукой чертить геометрические фигуры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игра «Счет с помехой»: называть цифры от 1 до 5 (или до 10 в зависимости от возможностей ребенка), одновременно записывать их на листе бумаги в обратном порядке (произносит 1, пишет 5 и т.д.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3. Формирование пространственного восприятия, зрительно-пространственного анализа и синтеза, пространственных представлений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Развитие пространственных ориентировок и представлений осуществляется в той же последовательности, в которой они формируются в онтогенезе: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1.      Формирование ориентировок ребенка на собственном теле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2. Формирование ориентировок в окружающем пространстве в следующей последовательности: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firstLine="540"/>
        <w:jc w:val="both"/>
        <w:rPr/>
      </w:pPr>
      <w:r>
        <w:rPr/>
        <w:t>определение пространственного расположения предметов по отношению к самому ребенку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firstLine="540"/>
        <w:jc w:val="both"/>
        <w:rPr/>
      </w:pPr>
      <w:r>
        <w:rPr/>
        <w:t>определение пространственного расположения предметов, находящихся сбоку от ребенк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определение пространственных отношений между 2-3 предметами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Когда ребенок начинает безошибочно ориентироваться в пространственном положении предметов, переходят к заданиям с картинными изображениями, геометрическими фигурами, цифрами, буквам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3. Формирование ориентировок в пространственном расположении букв, цифр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Можно рекомендовать следующие виды заданий для развития пространственных ориентировок и представлений: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звать предметы, фигуры, цифры по порядку в направлении слева на права, сверху вниз, снизу вверх;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выкладывание определенной последовательности;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расположить предметы в пространстве по предложенной схеме;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чертить графическое изображение направления с помощью стрелок;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сложить по образцу геометрические фигуры из деталей, постепенно увеличивая их количество;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самостоятельно описать пространственное положение предмета (цифры, буквы) по отношению к другим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Style w:val="StrongEmphasis"/>
        </w:rPr>
        <w:t>4.Развитие зрительно-моторной координаци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копировать фигуры и их сочетания (фигуры могут быть с «правым» и «левым» поворотом)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дорисовать недостающие детали фигур с опорой на образец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дорисовать вторую половину картинки так, чтобы она была похожа на первую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найти в ряду фигур такую же как на образце и как можно аккуратнее обвести контур рисунка не отрывая карандаша от бумаги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провести линии карандашом от одного предмета к другому, точно попадая в цель (попади мячом и сбей палочку; пройди по узкому лабиринту, не задевая стен; попади стрелой в центр мишени, найди выход из пещеры и т.д.)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>точно воспроизвести графический ряд (последовательность нескольких фигур, букв, цифр, выполненный по клеточкам геометрический узор и т.д.);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• </w:t>
      </w:r>
      <w:r>
        <w:rPr/>
        <w:t xml:space="preserve">рисовать внутри большой фигуры, постепенно уменьшающиеся фигуры, а вокруг маленькой – постепенно увеличивающиеся. При рисовании нельзя касаться стенок предыдущей фигуры. Чем больше получится фигур, тем лучше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Style w:val="StrongEmphasis"/>
        </w:rPr>
        <w:t>5. Развитие тонко координированных движений рук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При развитии мелкой моторики важна точность выполнения движений. Детей нужно специально учить управлять своими движениями, планировать, контролировать и корректировать их. Очень полезны для развития пальцев ребенка такие виды деятельности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sz w:val="24"/>
          <w:szCs w:val="24"/>
        </w:rPr>
        <w:t xml:space="preserve">занятия с пластилином, глиной, соленым тестом, мелким строительным материалом, конструктором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низывание бус, бисероплетени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кладывание из спичек рисунков, букв, складывание колодцев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исование по трафарету букв, геометрических фигур, штриховка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Развитие  статической координации - удержание кисти руки в определенной поз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firstLine="360"/>
        <w:jc w:val="both"/>
        <w:rPr/>
      </w:pPr>
      <w:r>
        <w:rPr>
          <w:bCs/>
          <w:iCs/>
        </w:rPr>
        <w:t>«Очки»</w:t>
      </w:r>
      <w:r>
        <w:rPr>
          <w:iCs/>
        </w:rPr>
        <w:t xml:space="preserve"> - образовать два кружка из большого и указательного пальцев обеих рук, соединяя их у гла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first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«Пчела»</w:t>
      </w:r>
      <w:r>
        <w:rPr>
          <w:iCs/>
        </w:rPr>
        <w:t xml:space="preserve"> - указательным пальцем правой руки, затем левой руки вращать вокр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0" w:firstLine="360"/>
        <w:jc w:val="both"/>
        <w:rPr/>
      </w:pPr>
      <w:r>
        <w:rPr>
          <w:bCs/>
          <w:iCs/>
        </w:rPr>
        <w:t>«Лодочка»</w:t>
      </w:r>
      <w:r>
        <w:rPr>
          <w:iCs/>
        </w:rPr>
        <w:t xml:space="preserve"> - концы пальцев направить вперёд, прижимая ладошки друг к другу, слегка приоткрывая их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Развитие динамической координации - способности к переключению с позы на позу, дифференцированных движений пальцев рук, координированной работы (одновременную </w:t>
        <w:br/>
        <w:t>и последовательную) кистей обеих рук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iCs/>
        </w:rPr>
      </w:pPr>
      <w:r>
        <w:rPr>
          <w:bCs/>
          <w:iCs/>
        </w:rPr>
        <w:t>«Колечко» -</w:t>
      </w:r>
      <w:r>
        <w:rPr>
          <w:iCs/>
        </w:rPr>
        <w:t xml:space="preserve"> поочередно и как можно быстрее ребенок перебирает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</w:t>
        <w:br/>
        <w:t>к указательному пальцу) порядке.</w:t>
      </w:r>
      <w:r>
        <w:rPr>
          <w:rFonts w:cs="Tahoma" w:ascii="Tahoma" w:hAnsi="Tahoma"/>
          <w:bCs/>
          <w:iCs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  <w:iCs/>
        </w:rPr>
        <w:t>«Лезгинка» -</w:t>
      </w:r>
      <w:r>
        <w:rPr>
          <w:iCs/>
        </w:rPr>
        <w:t xml:space="preserve"> 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и (6-8 смен позиций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bCs/>
          <w:iCs/>
        </w:rPr>
        <w:t>«Ухо-нос» - л</w:t>
      </w:r>
      <w:r>
        <w:rPr>
          <w:iCs/>
        </w:rPr>
        <w:t xml:space="preserve">евой рукой взяться за кончик носа, а правой - за противоположное ухо. Одновременно отпустить ухо и нос, хлопнуть в ладоши, поменять положение рук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Для леворуких детей сначала упражнение отрабатывается на левой руке до достаточного автоматизма, потом на правой, затем проводится руками одновременно и попеременно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пециальные упражнения для улучшения навыков чтения и письма, интеграции ра</w:t>
        <w:softHyphen/>
        <w:t>боты глаз и рук, формирования визуального и пространственного восприятия, развития координации тела и двигательных навы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/>
      </w:pPr>
      <w:r>
        <w:rPr>
          <w:i/>
          <w:iCs/>
          <w:sz w:val="24"/>
          <w:szCs w:val="24"/>
        </w:rPr>
        <w:t>Восьмерки.</w:t>
      </w:r>
      <w:r>
        <w:rPr>
          <w:sz w:val="24"/>
          <w:szCs w:val="24"/>
        </w:rPr>
        <w:t xml:space="preserve"> Исходное положение – стоя. Закройте глаза. Пальцами одной руки проведите перед глазами горизонтальную восьмерку. Следуйте закрытыми глазами за движе</w:t>
        <w:softHyphen/>
        <w:t>ниями пальцев. Продолжайте рисовать, увеличивая размеры восьмерки. Отдохните и откройте глаза. Проверьте резкость зр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/>
      </w:pPr>
      <w:r>
        <w:rPr>
          <w:i/>
          <w:iCs/>
          <w:sz w:val="24"/>
          <w:szCs w:val="24"/>
        </w:rPr>
        <w:t>Восьмерки локтями.</w:t>
      </w:r>
      <w:r>
        <w:rPr>
          <w:sz w:val="24"/>
          <w:szCs w:val="24"/>
        </w:rPr>
        <w:t xml:space="preserve"> Разведите ноги в стороны и слегка согните их в коленях. Проведите половину горизонтальной восьмерки правым локтем. Глаза должны следить за движениями локтя. Сместите центр восьмерки назад. Проделайте </w:t>
      </w:r>
      <w:r>
        <w:rPr>
          <w:bCs/>
          <w:sz w:val="24"/>
          <w:szCs w:val="24"/>
        </w:rPr>
        <w:t>то</w:t>
      </w:r>
      <w:r>
        <w:rPr>
          <w:sz w:val="24"/>
          <w:szCs w:val="24"/>
        </w:rPr>
        <w:t xml:space="preserve"> же самое с левой сторон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/>
      </w:pPr>
      <w:r>
        <w:rPr>
          <w:i/>
          <w:iCs/>
          <w:sz w:val="24"/>
          <w:szCs w:val="24"/>
        </w:rPr>
        <w:t>Крылья.</w:t>
      </w:r>
      <w:r>
        <w:rPr>
          <w:sz w:val="24"/>
          <w:szCs w:val="24"/>
        </w:rPr>
        <w:t xml:space="preserve"> Поставьте ноги на ширине плеч, расслабьте колени. Потрясите руками и согните локти. Прочертите горизонтальную восьмерку одновременно двумя руками. Сначала вперед, назад и вниз, затем вверх, в сторону и вниз. Подбородок поворачивайте вместе с движениями рук. Повторите несколько раз, пока не почувствуете, что летите. Теперь парите: руки открыты и свободны. На вдохе наклонитесь вперед, опираясь на носки. На выдохе отклонитесь назад. Еще раз глубоко вдохнит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/>
      </w:pPr>
      <w:r>
        <w:rPr>
          <w:i/>
          <w:iCs/>
          <w:sz w:val="24"/>
          <w:szCs w:val="24"/>
        </w:rPr>
        <w:t>Рисующий слон.</w:t>
      </w:r>
      <w:r>
        <w:rPr>
          <w:sz w:val="24"/>
          <w:szCs w:val="24"/>
        </w:rPr>
        <w:t xml:space="preserve"> Исходное положение – стоя или сидя. Колени слегка согните. Наклонитесь головой к плечу. Вытя</w:t>
        <w:softHyphen/>
        <w:t>ните руку вперед и рисуйте то, что видите, большими маз</w:t>
        <w:softHyphen/>
        <w:t>ками. Затем повторите то же с другой рук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>
          <w:sz w:val="24"/>
          <w:szCs w:val="24"/>
        </w:rPr>
      </w:pPr>
      <w:r>
        <w:rPr>
          <w:sz w:val="24"/>
          <w:szCs w:val="24"/>
        </w:rPr>
        <w:t>Сидя, обхватите левой рукой запястье правой руки и массируйте руку. Повторите то же самое с правой рук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firstLine="540"/>
        <w:rPr>
          <w:sz w:val="24"/>
          <w:szCs w:val="24"/>
        </w:rPr>
      </w:pPr>
      <w:r>
        <w:rPr>
          <w:sz w:val="24"/>
          <w:szCs w:val="24"/>
        </w:rPr>
        <w:t>Сидя, соедините руки на уровне глаз. Носом прочертите линию от одной ладони по руке к плечу. Затем впереди вычертите окружность. Теперь следуйте по второй руке. По</w:t>
        <w:softHyphen/>
        <w:t>вторите в другую сторон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4:00Z</dcterms:created>
  <dc:creator>Andrey Alekseef</dc:creator>
  <dc:description/>
  <dc:language>en-US</dc:language>
  <cp:lastModifiedBy>Пользователь</cp:lastModifiedBy>
  <dcterms:modified xsi:type="dcterms:W3CDTF">2012-06-11T08:56:00Z</dcterms:modified>
  <cp:revision>3</cp:revision>
  <dc:subject/>
  <dc:title/>
</cp:coreProperties>
</file>