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реализации основных образовательных программ ООО и СО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"/>
        <w:gridCol w:w="3104"/>
        <w:gridCol w:w="15"/>
        <w:gridCol w:w="3966"/>
        <w:gridCol w:w="559"/>
        <w:gridCol w:w="13"/>
        <w:gridCol w:w="2208"/>
        <w:gridCol w:w="2218"/>
        <w:gridCol w:w="2432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 ступень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ая / дополнительна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професс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,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 в соотве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бным планом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кабинетов,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ведения практ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 с перечнем 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ъе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ла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роки действия правоустанавлив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язык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 4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9375</wp:posOffset>
                      </wp:positionV>
                      <wp:extent cx="1302385" cy="1060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973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мало-Ненецкий автономный окру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Надым, Набережная имени Оруджева С.А., д.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83.5pt;mso-wrap-distance-left:9.05pt;mso-wrap-distance-right:9.05pt;mso-wrap-distance-top:0pt;mso-wrap-distance-bottom:0pt;margin-top:6.25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97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мало-Ненецкий автономный окру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. Надым, Набережная имени Оруджева С.А., д.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9375</wp:posOffset>
                      </wp:positionV>
                      <wp:extent cx="1302385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ое упра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40.75pt;mso-wrap-distance-left:9.05pt;mso-wrap-distance-right:9.05pt;mso-wrap-distance-top:0pt;mso-wrap-distance-bottom:0pt;margin-top:6.25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9375</wp:posOffset>
                      </wp:positionV>
                      <wp:extent cx="1501140" cy="2454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государственной регистрации права операти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НК 730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8.01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 о государственной регистрации права постоянного (бессрочного) пользования зем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АА 0357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9.06.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93.3pt;mso-wrap-distance-left:9.05pt;mso-wrap-distance-right:9.05pt;mso-wrap-distance-top:0pt;mso-wrap-distance-bottom:0pt;margin-top:6.25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государственной регистрации права операти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НК 730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01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 о государственной регистрации права постоянного (бессрочного) пользования зем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АА 035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6.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чее место учител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ланш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камера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о бу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облок ТВ </w:t>
            </w:r>
            <w:r>
              <w:rPr>
                <w:lang w:val="en-US"/>
              </w:rPr>
              <w:t>PHILIP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2-х местны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та 2-х местн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та 1 местн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 4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ланше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MSI brother</w:t>
            </w:r>
          </w:p>
          <w:p>
            <w:pPr>
              <w:pStyle w:val="Normal"/>
              <w:rPr/>
            </w:pPr>
            <w:r>
              <w:rPr/>
              <w:t xml:space="preserve">Вебкамера 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AM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 4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(плазменный)     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                                                                      1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 26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черный (компьютерный)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мпьютерный стол</w:t>
              <w:tab/>
              <w:t xml:space="preserve">                                  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мпьютерный стол</w:t>
              <w:tab/>
              <w:t xml:space="preserve">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омпьютерный стол</w:t>
              <w:tab/>
              <w:t xml:space="preserve">                                   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тул черный                                                              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диски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ЕГЭ –русский язык                   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фографический словарь Ушакова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анк сочинений                        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ольшая энциклопедия Кирилла и Мефодия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Эксперсс – подготовка к экзамену «Русский язык»                                         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сский язык (5-11) Справочник школьника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епетитор по русскому языку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ирилл и Мефодий, ЕГЭ        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.Толстой «Золотой ключик»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сские сказки                         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.С.Пушкин «Сказки»            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.Н.Мамин-Сибиряк «Сказки»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.Приставкин «Ночевала тучка золотая»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сские народные сказки                                        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ир Булычёв «Миллион приключений»              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.А.Кун «Легенды и мифы Древней Греции»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.Грибоедов «Горе от ума»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.И.Фонвизин «Недорсль»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.М.Достоевский «Идиот»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Преступление и наказание»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.В.Гоголь «Вечера на хуторе близ Диканьки»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Мертвые души»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Петербуржские повести»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иковая дама»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Евгений Онегин»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ерой нашего времени»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Отрочество»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Юность»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«Пьесы»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«Князь Серебряный»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Пьесы»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Рассказы»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 «Дети подземелья»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иляровский «Москва и москвичи»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Голубая книга»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 «Собачье сердце»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 «Мастер и Маргарита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 «Белая гвардия»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Цветаева Стихи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 Стихи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верченко «О хороших, в сущности, людях»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 «Доктор Живаго»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Гранатовый браслет»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асильев «А зори здесь тихие»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асильев «Завтра была война»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Царь-рыба»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ыбаков «Дети Арбата»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>ранспаран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          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остого и сложного предложения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18 века(ч/б)           20</w:t>
            </w:r>
          </w:p>
          <w:p>
            <w:pPr>
              <w:pStyle w:val="Normal"/>
              <w:rPr/>
            </w:pPr>
            <w:r>
              <w:rPr/>
              <w:t>Портреты русских писателей 20 века(ч/б)          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19 века(цв)           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19 века(ч/б)          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20 века(ч/б)          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№ 40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       </w:t>
            </w:r>
            <w:r>
              <w:rPr>
                <w:lang w:val="en-US"/>
              </w:rPr>
              <w:t>HP</w:t>
            </w:r>
            <w:r>
              <w:rPr/>
              <w:t xml:space="preserve">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ASSER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камера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н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стол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</w:t>
            </w:r>
            <w:r>
              <w:rPr>
                <w:lang w:val="en-US"/>
              </w:rPr>
              <w:t xml:space="preserve"> 1- </w:t>
            </w:r>
            <w:r>
              <w:rPr/>
              <w:t xml:space="preserve">местная                                                     3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2- местная                                                     14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  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                                                                      1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черный (компьютерный)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       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отоаппарат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умба под классную доску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афедра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Принтер-копир 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 </w:t>
            </w:r>
            <w:r>
              <w:rPr>
                <w:lang w:val="en-US"/>
              </w:rPr>
              <w:t>128</w:t>
            </w:r>
            <w:r>
              <w:rPr/>
              <w:t xml:space="preserve">                            1  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Справочники                              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Методические пособия по русскому языку         38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Методические пособия по литературе                 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Журналы                                                                14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Дидактический материал по русскому языку     10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Раздаточный и дидактический материал по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</w:t>
            </w:r>
            <w:r>
              <w:rPr/>
              <w:t>Литературе                                 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Наглядные учебные пособия по литературе       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Карточки по русскому языку                              364          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Карточки по литературе                                        9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Схемы                                                                      44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Портреты                                                                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Репродукции                                                          4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Книги серии «В помощь школе»                          9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Книги серии «Для ученика и учителя»               2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Книги серии «Библиотека отечественной         36                3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</w:t>
            </w:r>
            <w:r>
              <w:rPr/>
              <w:t>классики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Книги серии «Знание»                                          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«Справочный материал для учащихся»             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Книги серии «Библиотека отечественной         36</w:t>
            </w:r>
          </w:p>
          <w:p>
            <w:pPr>
              <w:pStyle w:val="Normal"/>
              <w:ind w:right="-766" w:hanging="0"/>
              <w:rPr/>
            </w:pPr>
            <w:r>
              <w:rPr/>
              <w:t>классики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Книги серии «Знание»                                          1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Книги личного фонда                                            7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«Справочный материал для учащихся»                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Папки со справочным материалом                        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Регистраторы                 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Измерители выполнения образовательного         2</w:t>
            </w:r>
          </w:p>
          <w:p>
            <w:pPr>
              <w:pStyle w:val="Normal"/>
              <w:ind w:right="-766" w:hanging="0"/>
              <w:rPr/>
            </w:pPr>
            <w:r>
              <w:rPr/>
              <w:t>стандарт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ностранный язык (английский)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 20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одноместная         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двухместная  </w:t>
            </w:r>
            <w:r>
              <w:rPr>
                <w:lang w:val="en-US"/>
              </w:rPr>
              <w:t xml:space="preserve">                                              </w:t>
            </w:r>
            <w:r>
              <w:rPr/>
              <w:t xml:space="preserve">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                          </w:t>
            </w:r>
            <w:r>
              <w:rPr>
                <w:lang w:val="en-US"/>
              </w:rPr>
              <w:t xml:space="preserve">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                             </w:t>
            </w:r>
            <w:r>
              <w:rPr>
                <w:lang w:val="en-US"/>
              </w:rPr>
              <w:t xml:space="preserve">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ительский              </w:t>
            </w:r>
            <w:r>
              <w:rPr>
                <w:lang w:val="en-US"/>
              </w:rPr>
              <w:t xml:space="preserve">                                    </w:t>
            </w:r>
            <w:r>
              <w:rPr/>
              <w:t xml:space="preserve">  1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 </w:t>
            </w:r>
            <w:r>
              <w:rPr>
                <w:lang w:val="en-US"/>
              </w:rPr>
              <w:t xml:space="preserve">                    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ска настенная  </w:t>
            </w:r>
            <w:r>
              <w:rPr>
                <w:lang w:val="en-US"/>
              </w:rPr>
              <w:t xml:space="preserve">                                                   </w:t>
            </w:r>
            <w:r>
              <w:rPr/>
              <w:t xml:space="preserve">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 xml:space="preserve">MSI         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       </w:t>
            </w:r>
            <w:r>
              <w:rPr>
                <w:lang w:val="en-US"/>
              </w:rPr>
              <w:t xml:space="preserve">DCP                   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1</w:t>
            </w:r>
            <w:r>
              <w:rPr/>
              <w:t xml:space="preserve">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изор </w:t>
            </w:r>
            <w:r>
              <w:rPr>
                <w:lang w:val="en-US"/>
              </w:rPr>
              <w:t xml:space="preserve">LG           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ебная литература: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нглийский язык с удовольствием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М.З. Биболетова, О.А. Денисенко, М.: Титул, 2010     2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бочая тетрадь. Английский язык с удовольствием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М.З. Биболе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О.А. Денисенко, М.: Титул, 2010                          1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: учебник для 2 класса общеобразовательных учреждений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Cs/>
                <w:lang w:eastAsia="en-US"/>
              </w:rPr>
              <w:t xml:space="preserve">.П. Кузовлев,  Э.Ш. Перегудова, М.: Просвещение 2007                                                  1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нглийский язык: учебник для 3 класса общеобразовательных учреждений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И.П. Артамонова, З.Н. Перегудова, М.: Просвещение  2007                                                                            4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учебник для </w:t>
            </w:r>
            <w:r>
              <w:rPr>
                <w:bCs/>
              </w:rPr>
              <w:t xml:space="preserve">4 </w:t>
            </w:r>
            <w:r>
              <w:rPr/>
              <w:t>класса общеобразовательных учреждений. З.Н.Никитенко,</w:t>
            </w:r>
            <w:r>
              <w:rPr>
                <w:rFonts w:eastAsia="Calibri"/>
                <w:bCs/>
                <w:lang w:eastAsia="en-US"/>
              </w:rPr>
              <w:t xml:space="preserve"> М.: Просвещение 2008                1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учебник для </w:t>
            </w:r>
            <w:r>
              <w:rPr>
                <w:bCs/>
              </w:rPr>
              <w:t xml:space="preserve">5 </w:t>
            </w:r>
            <w:r>
              <w:rPr/>
              <w:t xml:space="preserve">класса общеобразовательных учреждений. В.П Кузовлев, </w:t>
            </w:r>
            <w:r>
              <w:rPr>
                <w:bCs/>
              </w:rPr>
              <w:t xml:space="preserve">Н.М. </w:t>
            </w:r>
            <w:r>
              <w:rPr/>
              <w:t xml:space="preserve">Лапа, </w:t>
            </w:r>
            <w:r>
              <w:rPr>
                <w:bCs/>
              </w:rPr>
              <w:t xml:space="preserve">О.В. </w:t>
            </w:r>
            <w:r>
              <w:rPr/>
              <w:t>Дуванова,</w:t>
            </w:r>
            <w:r>
              <w:rPr>
                <w:rFonts w:eastAsia="Calibri"/>
                <w:bCs/>
                <w:lang w:eastAsia="en-US"/>
              </w:rPr>
              <w:t xml:space="preserve"> М.: Просвещени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2007                                                                         1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рабочая тетрадь для </w:t>
            </w:r>
            <w:r>
              <w:rPr>
                <w:bCs/>
              </w:rPr>
              <w:t xml:space="preserve">5 </w:t>
            </w:r>
            <w:r>
              <w:rPr/>
              <w:t xml:space="preserve">класса общеобразовательных учреждений. В.П Кузовлев, </w:t>
            </w:r>
            <w:r>
              <w:rPr>
                <w:bCs/>
              </w:rPr>
              <w:t xml:space="preserve">Н.М. </w:t>
            </w:r>
            <w:r>
              <w:rPr/>
              <w:t xml:space="preserve">Лапа, </w:t>
            </w:r>
            <w:r>
              <w:rPr>
                <w:bCs/>
              </w:rPr>
              <w:t xml:space="preserve">О.В. </w:t>
            </w:r>
            <w:r>
              <w:rPr/>
              <w:t>Дуванова,</w:t>
            </w:r>
            <w:r>
              <w:rPr>
                <w:rFonts w:eastAsia="Calibri"/>
                <w:bCs/>
                <w:lang w:eastAsia="en-US"/>
              </w:rPr>
              <w:t xml:space="preserve"> М.: Просвещени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007 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 английский с удовольствием для </w:t>
            </w:r>
            <w:r>
              <w:rPr>
                <w:bCs/>
              </w:rPr>
              <w:t>5</w:t>
            </w:r>
            <w:r>
              <w:rPr/>
              <w:t>кл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бщеобразовательных учрежде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З. Биболетова, И.В. Добрынина,М.: Титул,2012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учебник для 6 класса общеобразовательных учреждений В.П. Кузовлев, ИМ. Лапа, Э.Ш. Перегудова, М.: Просвещение , 2008    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Английский язык: учебник для </w:t>
            </w:r>
            <w:r>
              <w:rPr>
                <w:iCs/>
              </w:rPr>
              <w:t xml:space="preserve">7 </w:t>
            </w:r>
            <w:r>
              <w:rPr/>
              <w:t>класса общеобразовательных учреждений.  В.П.Кузовлев, Н.М. Лапа, Э.Ш. Перегудова,</w:t>
            </w:r>
            <w:r>
              <w:rPr>
                <w:rFonts w:eastAsia="Calibri"/>
                <w:bCs/>
                <w:lang w:eastAsia="en-US"/>
              </w:rPr>
              <w:t xml:space="preserve"> М.: Просвещение, 2007                                                  1        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  <w:r>
              <w:rPr>
                <w:bCs/>
              </w:rPr>
              <w:t xml:space="preserve">язык: </w:t>
            </w:r>
            <w:r>
              <w:rPr/>
              <w:t>рабочая тетрадь для 7 класса общеобразовательных учреждений. В.П.Кузовлев, Н.М. Лапа, Э.Ш. Перегудова,</w:t>
            </w:r>
            <w:r>
              <w:rPr>
                <w:rFonts w:eastAsia="Calibri"/>
                <w:bCs/>
                <w:lang w:eastAsia="en-US"/>
              </w:rPr>
              <w:t xml:space="preserve"> М.: Просвещение, 2007                                                                      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 № 4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i</w:t>
            </w:r>
            <w:r>
              <w:rPr/>
              <w:t xml:space="preserve"> моноблок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 </w:t>
            </w:r>
            <w:r>
              <w:rPr>
                <w:lang w:val="en-US"/>
              </w:rPr>
              <w:t>PHILIPS</w:t>
            </w:r>
            <w:r>
              <w:rPr/>
              <w:t xml:space="preserve">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черный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афонный кабинет: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PHILIPS </w:t>
            </w:r>
            <w:r>
              <w:rPr/>
              <w:t xml:space="preserve">                                            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                                            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                                             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                                                 1                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еника                                         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</w:t>
            </w:r>
            <w:r>
              <w:rPr>
                <w:lang w:val="en-US"/>
              </w:rPr>
              <w:t>CD</w:t>
            </w:r>
            <w:r>
              <w:rPr/>
              <w:t xml:space="preserve">                                                           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дополнит.) электронные носители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аудиоинформации (кассеты)               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иностранного языка № 4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i</w:t>
            </w:r>
            <w:r>
              <w:rPr/>
              <w:t xml:space="preserve"> моноблок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 </w:t>
            </w:r>
            <w:r>
              <w:rPr>
                <w:lang w:val="en-US"/>
              </w:rPr>
              <w:t>PHILIPS</w:t>
            </w:r>
            <w:r>
              <w:rPr/>
              <w:t xml:space="preserve">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                                                            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                                                                13</w:t>
            </w:r>
          </w:p>
          <w:p>
            <w:pPr>
              <w:pStyle w:val="Normal"/>
              <w:rPr/>
            </w:pPr>
            <w:r>
              <w:rPr/>
              <w:t>Кондиционер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                                              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                                           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                                           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                                                 1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б диски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черный                                                             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  <w:r>
              <w:rPr>
                <w:lang w:val="en-US"/>
              </w:rPr>
              <w:t>CD</w:t>
            </w:r>
            <w:r>
              <w:rPr/>
              <w:t xml:space="preserve">                     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иностранного языка № 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Brother</w:t>
            </w:r>
            <w:r>
              <w:rPr/>
              <w:t xml:space="preserve">                                                            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ILIPS </w:t>
            </w:r>
            <w:r>
              <w:rPr/>
              <w:t>ТВ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 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планшет                                         1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камера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воротная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                                                1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                                                 18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стул                                                             5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стул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ссеты                                                    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  <w:r>
              <w:rPr>
                <w:lang w:val="en-US"/>
              </w:rPr>
              <w:t>CD</w:t>
            </w:r>
            <w:r>
              <w:rPr/>
              <w:t xml:space="preserve">                                                               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                                                                  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 литература                                    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атематика и информатика, физика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 № 30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двухместная                                               14</w:t>
            </w:r>
          </w:p>
          <w:p>
            <w:pPr>
              <w:pStyle w:val="Normal"/>
              <w:rPr/>
            </w:pPr>
            <w:r>
              <w:rPr/>
              <w:t>Стул ученический                                                2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енка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  <w:r>
              <w:rPr/>
              <w:t xml:space="preserve">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:                                                 1</w:t>
            </w:r>
          </w:p>
          <w:p>
            <w:pPr>
              <w:pStyle w:val="Normal"/>
              <w:rPr/>
            </w:pPr>
            <w:r>
              <w:rPr/>
              <w:t>Ноутбук для ученика                                           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 НР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камера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iCs/>
                <w:szCs w:val="20"/>
                <w:lang w:val="ru-RU"/>
              </w:rPr>
            </w:pPr>
            <w:r>
              <w:rPr>
                <w:iCs/>
                <w:szCs w:val="20"/>
              </w:rPr>
              <w:t>Модели демонстрационные</w:t>
            </w:r>
            <w:r>
              <w:rPr>
                <w:b w:val="false"/>
                <w:bCs/>
                <w:iCs/>
                <w:szCs w:val="20"/>
              </w:rPr>
              <w:t>:</w:t>
            </w:r>
            <w:r>
              <w:rPr>
                <w:b w:val="false"/>
                <w:bCs/>
                <w:iCs/>
                <w:szCs w:val="20"/>
                <w:lang w:val="ru-RU"/>
              </w:rPr>
              <w:t xml:space="preserve">                            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«Доли и дро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комплект стереометрических тел                       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 инструментов классных</w:t>
            </w:r>
            <w:r>
              <w:rPr/>
              <w:t>:              15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транспортир</w:t>
            </w:r>
          </w:p>
          <w:p>
            <w:pPr>
              <w:pStyle w:val="Normal"/>
              <w:rPr/>
            </w:pPr>
            <w:r>
              <w:rPr/>
              <w:t>уго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иркуль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ечатные:                                              5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 xml:space="preserve">справочники 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:                         </w:t>
            </w:r>
            <w:r>
              <w:rPr>
                <w:bCs/>
              </w:rPr>
              <w:t>30</w:t>
            </w:r>
          </w:p>
          <w:p>
            <w:pPr>
              <w:pStyle w:val="Style17"/>
              <w:tabs>
                <w:tab w:val="clear" w:pos="708"/>
                <w:tab w:val="left" w:pos="84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</w:t>
            </w:r>
          </w:p>
          <w:p>
            <w:pPr>
              <w:pStyle w:val="Style17"/>
              <w:tabs>
                <w:tab w:val="clear" w:pos="708"/>
                <w:tab w:val="left" w:pos="84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е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по алгебре и началам анализа                           14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дактический материал по геометрии       </w:t>
            </w:r>
            <w:r>
              <w:rPr>
                <w:bCs/>
              </w:rPr>
              <w:t>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электронной информации:</w:t>
            </w:r>
          </w:p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/>
            </w:pPr>
            <w:r>
              <w:rPr/>
              <w:t>- С</w:t>
            </w:r>
            <w:r>
              <w:rPr>
                <w:lang w:val="en-US"/>
              </w:rPr>
              <w:t>D</w:t>
            </w:r>
            <w:r>
              <w:rPr/>
              <w:t xml:space="preserve"> диски;</w:t>
            </w:r>
          </w:p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диск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Математика 5-6 классы. </w:t>
            </w:r>
          </w:p>
          <w:p>
            <w:pPr>
              <w:pStyle w:val="Normal"/>
              <w:rPr/>
            </w:pPr>
            <w:r>
              <w:rPr/>
              <w:t>1. Признаки делимости                                          1</w:t>
            </w:r>
          </w:p>
          <w:p>
            <w:pPr>
              <w:pStyle w:val="Normal"/>
              <w:rPr/>
            </w:pPr>
            <w:r>
              <w:rPr/>
              <w:t>2. Разряды десятичных дробей                             1</w:t>
            </w:r>
          </w:p>
          <w:p>
            <w:pPr>
              <w:pStyle w:val="Normal"/>
              <w:rPr/>
            </w:pPr>
            <w:r>
              <w:rPr/>
              <w:t>3. Углы и их измерение                                         1</w:t>
            </w:r>
          </w:p>
          <w:p>
            <w:pPr>
              <w:pStyle w:val="Normal"/>
              <w:rPr/>
            </w:pPr>
            <w:r>
              <w:rPr/>
              <w:t>4. Свойства единицы                                             1</w:t>
            </w:r>
          </w:p>
          <w:p>
            <w:pPr>
              <w:pStyle w:val="Normal"/>
              <w:rPr/>
            </w:pPr>
            <w:r>
              <w:rPr/>
              <w:t>5. График соответствия                                         1</w:t>
            </w:r>
          </w:p>
          <w:p>
            <w:pPr>
              <w:pStyle w:val="Normal"/>
              <w:rPr/>
            </w:pPr>
            <w:r>
              <w:rPr/>
              <w:t>6. Модуль числа                                                     1</w:t>
            </w:r>
          </w:p>
          <w:p>
            <w:pPr>
              <w:pStyle w:val="Normal"/>
              <w:rPr/>
            </w:pPr>
            <w:r>
              <w:rPr/>
              <w:t>7. Знаки ≤ и ≥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8. Раскрытие скобок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9. Длина окружности. Площадь круга                  1 </w:t>
            </w:r>
          </w:p>
          <w:p>
            <w:pPr>
              <w:pStyle w:val="Normal"/>
              <w:rPr/>
            </w:pPr>
            <w:r>
              <w:rPr/>
              <w:t>10. Сложение и вычитание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11. Деление и умножение                                      1 </w:t>
            </w:r>
          </w:p>
          <w:p>
            <w:pPr>
              <w:pStyle w:val="Normal"/>
              <w:rPr/>
            </w:pPr>
            <w:r>
              <w:rPr/>
              <w:t>12. Измерение углов транспортиром                 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Таблица Пифагора                                           1</w:t>
            </w:r>
          </w:p>
          <w:p>
            <w:pPr>
              <w:pStyle w:val="Normal"/>
              <w:rPr/>
            </w:pPr>
            <w:r>
              <w:rPr/>
              <w:t>14. Действия с десятичными дробями                  1</w:t>
            </w:r>
          </w:p>
          <w:p>
            <w:pPr>
              <w:pStyle w:val="Normal"/>
              <w:rPr/>
            </w:pPr>
            <w:r>
              <w:rPr/>
              <w:t>15. Округление чисел                                             1</w:t>
            </w:r>
          </w:p>
          <w:p>
            <w:pPr>
              <w:pStyle w:val="Normal"/>
              <w:rPr/>
            </w:pPr>
            <w:r>
              <w:rPr/>
              <w:t>16. Задачи на дроби                                                1</w:t>
            </w:r>
          </w:p>
          <w:p>
            <w:pPr>
              <w:pStyle w:val="Normal"/>
              <w:rPr/>
            </w:pPr>
            <w:r>
              <w:rPr/>
              <w:t>17. Проценты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18. Пропорции                                                        1 </w:t>
            </w:r>
          </w:p>
          <w:p>
            <w:pPr>
              <w:pStyle w:val="Normal"/>
              <w:rPr/>
            </w:pPr>
            <w:r>
              <w:rPr/>
              <w:t>19. Действия со смешанными числами                1</w:t>
            </w:r>
          </w:p>
          <w:p>
            <w:pPr>
              <w:pStyle w:val="Normal"/>
              <w:rPr/>
            </w:pPr>
            <w:r>
              <w:rPr/>
              <w:t>20. Формулы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21. Единицы измерения длин, площадей </w:t>
            </w:r>
          </w:p>
          <w:p>
            <w:pPr>
              <w:pStyle w:val="Normal"/>
              <w:rPr/>
            </w:pPr>
            <w:r>
              <w:rPr/>
              <w:t>и объема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22. Доли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23. Квадрат и куб числа                                          1</w:t>
            </w:r>
          </w:p>
          <w:p>
            <w:pPr>
              <w:pStyle w:val="Normal"/>
              <w:rPr/>
            </w:pPr>
            <w:r>
              <w:rPr/>
              <w:t>24. Решение уравнений                                         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особия для уроков математики</w:t>
            </w:r>
          </w:p>
          <w:p>
            <w:pPr>
              <w:pStyle w:val="Normal"/>
              <w:rPr/>
            </w:pPr>
            <w:r>
              <w:rPr/>
              <w:t>1. Интерактивные модели на уроках математики 1</w:t>
            </w:r>
          </w:p>
          <w:p>
            <w:pPr>
              <w:pStyle w:val="Normal"/>
              <w:rPr/>
            </w:pPr>
            <w:r>
              <w:rPr/>
              <w:t>2. Информационные технологии в образовании  1</w:t>
            </w:r>
          </w:p>
          <w:p>
            <w:pPr>
              <w:pStyle w:val="Normal"/>
              <w:rPr/>
            </w:pPr>
            <w:r>
              <w:rPr/>
              <w:t>3. Учебное проектирование на уроках                   1</w:t>
            </w:r>
          </w:p>
          <w:p>
            <w:pPr>
              <w:pStyle w:val="Normal"/>
              <w:rPr/>
            </w:pPr>
            <w:r>
              <w:rPr/>
              <w:t>4. Математика 7-11                                                   1</w:t>
            </w:r>
          </w:p>
          <w:p>
            <w:pPr>
              <w:pStyle w:val="Normal"/>
              <w:rPr/>
            </w:pPr>
            <w:r>
              <w:rPr/>
              <w:t>5. Математика. Средняя школа. 5 класс.               1</w:t>
            </w:r>
          </w:p>
          <w:p>
            <w:pPr>
              <w:pStyle w:val="Normal"/>
              <w:rPr/>
            </w:pPr>
            <w:r>
              <w:rPr/>
              <w:t>Семейный наставник.                                              1</w:t>
            </w:r>
          </w:p>
          <w:p>
            <w:pPr>
              <w:pStyle w:val="Normal"/>
              <w:rPr/>
            </w:pPr>
            <w:r>
              <w:rPr/>
              <w:t>6. Математика. Средняя школа. 6класс. Семейный наставник.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7. Дидактический и раздаточный материал. Математика 5-6 классы                                           1</w:t>
            </w:r>
          </w:p>
          <w:p>
            <w:pPr>
              <w:pStyle w:val="Normal"/>
              <w:rPr/>
            </w:pPr>
            <w:r>
              <w:rPr/>
              <w:t>8. Дидактический и раздаточный материал. Алгебра 7-9 классы                                                  1</w:t>
            </w:r>
          </w:p>
          <w:p>
            <w:pPr>
              <w:pStyle w:val="Normal"/>
              <w:rPr/>
            </w:pPr>
            <w:r>
              <w:rPr/>
              <w:t>9. Дидактический и раздаточный материал. Геометрия 7-9 классы                                              1</w:t>
            </w:r>
          </w:p>
          <w:p>
            <w:pPr>
              <w:pStyle w:val="Normal"/>
              <w:rPr/>
            </w:pPr>
            <w:r>
              <w:rPr/>
              <w:t>10. Виртуальный наставник. Алгебра 7-9.             1</w:t>
            </w:r>
          </w:p>
          <w:p>
            <w:pPr>
              <w:pStyle w:val="Normal"/>
              <w:rPr/>
            </w:pPr>
            <w:r>
              <w:rPr/>
              <w:t>11. Виртуальный наставник. Геометрия 7-9          1</w:t>
            </w:r>
          </w:p>
          <w:p>
            <w:pPr>
              <w:pStyle w:val="Normal"/>
              <w:rPr/>
            </w:pPr>
            <w:r>
              <w:rPr/>
              <w:t>12. Планиметрия 7-9                                               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 № 30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двухместная                                                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2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енка</w:t>
            </w:r>
            <w:r>
              <w:rPr>
                <w:lang w:val="en-US"/>
              </w:rPr>
              <w:t xml:space="preserve"> 6-</w:t>
            </w:r>
            <w:r>
              <w:rPr/>
              <w:t xml:space="preserve"> секционная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учительский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 Jet 1320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сканер, ксерокс Canon MF 4010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aser</w:t>
            </w:r>
            <w:r>
              <w:rPr/>
              <w:t xml:space="preserve">                      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                                 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                                                1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устические колонки </w:t>
            </w:r>
            <w:r>
              <w:rPr>
                <w:lang w:val="en-US"/>
              </w:rPr>
              <w:t>sven</w:t>
            </w:r>
            <w:r>
              <w:rPr/>
              <w:t xml:space="preserve">                                  2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ческий планшет </w:t>
            </w:r>
            <w:r>
              <w:rPr>
                <w:lang w:val="en-US"/>
              </w:rPr>
              <w:t>MOBIVIEV</w:t>
            </w:r>
            <w:r>
              <w:rPr/>
              <w:t xml:space="preserve">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тоаппарат </w:t>
            </w:r>
            <w:r>
              <w:rPr>
                <w:lang w:val="en-US"/>
              </w:rPr>
              <w:t>Canon</w:t>
            </w:r>
            <w:r>
              <w:rPr/>
              <w:t xml:space="preserve">          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бкамера                          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  <w:r>
              <w:rPr>
                <w:lang w:val="en-US"/>
              </w:rPr>
              <w:t xml:space="preserve"> Smart Board</w:t>
            </w:r>
            <w:r>
              <w:rPr/>
              <w:t xml:space="preserve">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lang w:val="en-US"/>
              </w:rPr>
              <w:t xml:space="preserve"> NEC</w:t>
            </w:r>
            <w:r>
              <w:rPr/>
              <w:t xml:space="preserve">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с магнитной поверхностью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Panasonic</w:t>
            </w:r>
            <w:r>
              <w:rPr/>
              <w:t xml:space="preserve">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</w:t>
            </w:r>
            <w:r>
              <w:rPr/>
              <w:t xml:space="preserve">                                                    1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умент-камера</w:t>
            </w:r>
            <w:r>
              <w:rPr>
                <w:rFonts w:eastAsia="Calibri"/>
                <w:lang w:val="en-US"/>
              </w:rPr>
              <w:t xml:space="preserve"> DYMO</w:t>
            </w:r>
            <w:r>
              <w:rPr>
                <w:rFonts w:eastAsia="Calibri"/>
              </w:rPr>
              <w:t xml:space="preserve">  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, подсветка для классной доски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G</w:t>
            </w:r>
            <w:r>
              <w:rPr/>
              <w:t xml:space="preserve">                      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iCs/>
                <w:szCs w:val="20"/>
                <w:lang w:val="ru-RU"/>
              </w:rPr>
            </w:pPr>
            <w:r>
              <w:rPr>
                <w:iCs/>
                <w:szCs w:val="20"/>
              </w:rPr>
              <w:t>Модели демонстрационные</w:t>
            </w:r>
            <w:r>
              <w:rPr>
                <w:b w:val="false"/>
                <w:bCs/>
                <w:iCs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комплект стереометрических тел                          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 инструментов классных</w:t>
            </w:r>
            <w:r>
              <w:rPr/>
              <w:t>:                   1</w:t>
            </w:r>
          </w:p>
          <w:p>
            <w:pPr>
              <w:pStyle w:val="Normal"/>
              <w:rPr/>
            </w:pPr>
            <w:r>
              <w:rPr/>
              <w:t xml:space="preserve">линейка, </w:t>
            </w:r>
          </w:p>
          <w:p>
            <w:pPr>
              <w:pStyle w:val="Normal"/>
              <w:rPr/>
            </w:pPr>
            <w:r>
              <w:rPr/>
              <w:t xml:space="preserve">транспортир, </w:t>
            </w:r>
          </w:p>
          <w:p>
            <w:pPr>
              <w:pStyle w:val="Normal"/>
              <w:rPr/>
            </w:pPr>
            <w:r>
              <w:rPr/>
              <w:t xml:space="preserve">угольни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рку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матика 6 класс. </w:t>
            </w:r>
          </w:p>
          <w:p>
            <w:pPr>
              <w:pStyle w:val="Normal"/>
              <w:spacing w:before="0" w:after="0"/>
              <w:ind w:left="67" w:hanging="360"/>
              <w:contextualSpacing/>
              <w:rPr/>
            </w:pPr>
            <w:r>
              <w:rPr/>
              <w:t>1. 1.Обыкновенные дроби</w:t>
            </w:r>
          </w:p>
          <w:p>
            <w:pPr>
              <w:pStyle w:val="Normal"/>
              <w:spacing w:before="0" w:after="0"/>
              <w:ind w:left="67" w:hanging="360"/>
              <w:contextualSpacing/>
              <w:rPr/>
            </w:pPr>
            <w:r>
              <w:rPr/>
              <w:t>2. 2. Натуральные числа</w:t>
            </w:r>
          </w:p>
          <w:p>
            <w:pPr>
              <w:pStyle w:val="Normal"/>
              <w:spacing w:before="0" w:after="0"/>
              <w:ind w:left="67" w:hanging="360"/>
              <w:contextualSpacing/>
              <w:rPr/>
            </w:pPr>
            <w:r>
              <w:rPr/>
              <w:t>3. 3.Положительные и отрицательные числа</w:t>
            </w:r>
          </w:p>
          <w:p>
            <w:pPr>
              <w:pStyle w:val="Normal"/>
              <w:spacing w:before="0" w:after="0"/>
              <w:ind w:left="67" w:hanging="360"/>
              <w:contextualSpacing/>
              <w:rPr/>
            </w:pPr>
            <w:r>
              <w:rPr/>
              <w:t>4. 4. Признаки делимости</w:t>
            </w:r>
          </w:p>
          <w:p>
            <w:pPr>
              <w:pStyle w:val="Normal"/>
              <w:spacing w:before="0" w:after="0"/>
              <w:ind w:left="67" w:hanging="360"/>
              <w:contextualSpacing/>
              <w:rPr/>
            </w:pPr>
            <w:r>
              <w:rPr/>
              <w:t>5. 5. Задачи на проценты</w:t>
            </w:r>
          </w:p>
          <w:p>
            <w:pPr>
              <w:pStyle w:val="Normal"/>
              <w:spacing w:before="0" w:after="0"/>
              <w:ind w:left="67" w:hanging="360"/>
              <w:contextualSpacing/>
              <w:rPr/>
            </w:pPr>
            <w:r>
              <w:rPr/>
              <w:t>6. 6. Площадь кру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 11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Логариф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Логарифмическая и показательная фун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. Тригонометрические функции (Обратные тригонометрические функци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Тригономет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 Функция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19125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2. Функция у=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3905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.Функция у=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38100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Функция  у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4770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Графики обратных тригонометрических фун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Простейшие тригонометрические урав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Формулы дифференцир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Формулы дифференцирования. Уравнение касате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 Производная показательной фун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 Производная логарифмической фун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 Первообраз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 Правила нахождения первообраз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 Интегр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Вычисление площа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Площадь криволинейной трапе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 Степени и кор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 Обратная функ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 Графики степенных функции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29.   Параллелепипеды.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 xml:space="preserve"> </w:t>
            </w:r>
            <w:r>
              <w:rPr/>
              <w:t>Многогранники. Площадь поверхности. Объем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30.Тела вращения. Площадь поверхности. Объем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31.Вычисление объема тел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32.Объемы тел вра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.Цилиндр и кону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. Вписанные и описанные многогранники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35.Векторы в пространстве</w:t>
            </w:r>
          </w:p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36.Метод координат в простран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ифровые образовательные ресур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1.Математика 6. Диск для учителя. </w:t>
            </w:r>
            <w:r>
              <w:rPr/>
              <w:t xml:space="preserve">Электронное приложение к учебнику.  </w:t>
            </w:r>
            <w:r>
              <w:rPr>
                <w:rFonts w:eastAsia="Calibri"/>
              </w:rPr>
              <w:t>И.И Зубаревева, 2007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Математика 6. Семейный наставник. Программно-методический комплекс, 2004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3.Электронный тренажё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4.Математика. Арифметика. Геометрия.  6 класс. </w:t>
            </w:r>
            <w:r>
              <w:rPr/>
              <w:t>Электронное приложение к учебнику Е.А. Бунимовича</w:t>
            </w:r>
            <w:r>
              <w:rPr>
                <w:rFonts w:eastAsia="Calibri"/>
              </w:rPr>
              <w:t>. Просвещение, 2012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Математика, 6 класс. 1С: Школа. Программный продукт, 2009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6.Математика 5-6 классы. Тестовый контроль. Издательство учитель, 2011г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7.Тесты 5-9. Автор И. Жаборов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8.Уроки алгебры Кирилла и Мефодия, 10-11 кл.- 2004г.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«Экспресс-курс». Подготовка к ЕГЭ по математике. DVD, 20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Алгебра и начала анализа. 10-11 классы. Материалы к урокам. Издательство «Учитель», 20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Диск. Автоматизированная система для составления тестов. 10-11 классы, 20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 Диск «Стереометрия». Автор И. Жаборовский, 20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 Стереометрия. 10 класс. Часть1. – М.: ООО «Видеостудия «КВАРТ»,2012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15.Стереометрия. 11 класс. Часть2. – М.: ООО «Видеостудия «КВАРТ»,2012г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Виртуальный конструктор для поддержки курса стереометрии. Институт новых технологий, 201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 № 30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двухместная                                              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ка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: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  <w:r>
              <w:rPr/>
              <w:t xml:space="preserve">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                                    2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– сейф для хранения и зарядки портативных компьютеров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: принтер (лазерный), копир и сканер </w:t>
            </w:r>
            <w:r>
              <w:rPr>
                <w:lang w:val="en-US"/>
              </w:rPr>
              <w:t>SAMSUNG</w:t>
            </w:r>
            <w:r>
              <w:rPr/>
              <w:t xml:space="preserve">                 1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устические колонки </w:t>
            </w:r>
            <w:r>
              <w:rPr>
                <w:lang w:val="en-US"/>
              </w:rPr>
              <w:t>Genius</w:t>
            </w:r>
            <w:r>
              <w:rPr/>
              <w:t xml:space="preserve">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планшет </w:t>
            </w:r>
            <w:r>
              <w:rPr>
                <w:lang w:val="en-US"/>
              </w:rPr>
              <w:t>MOBIVIEV</w:t>
            </w:r>
            <w:r>
              <w:rPr/>
              <w:t xml:space="preserve">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Canon</w:t>
            </w:r>
            <w:r>
              <w:rPr/>
              <w:t xml:space="preserve">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камера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  <w:r>
              <w:rPr>
                <w:lang w:val="en-US"/>
              </w:rPr>
              <w:t xml:space="preserve"> Smart Board</w:t>
            </w:r>
            <w:r>
              <w:rPr/>
              <w:t xml:space="preserve">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lang w:val="en-US"/>
              </w:rPr>
              <w:t xml:space="preserve"> Beng</w:t>
            </w:r>
            <w:r>
              <w:rPr/>
              <w:t xml:space="preserve">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с магнитной поверхностью       1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</w:t>
            </w:r>
            <w:r>
              <w:rPr/>
              <w:t xml:space="preserve">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DYMO</w:t>
            </w:r>
            <w:r>
              <w:rPr/>
              <w:t xml:space="preserve">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для классной доски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шники </w:t>
            </w:r>
            <w:r>
              <w:rPr>
                <w:sz w:val="24"/>
                <w:szCs w:val="24"/>
                <w:lang w:val="en-US"/>
              </w:rPr>
              <w:t>A4TECH</w:t>
            </w:r>
            <w:r>
              <w:rPr>
                <w:sz w:val="24"/>
                <w:szCs w:val="24"/>
              </w:rPr>
              <w:t xml:space="preserve">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2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 инструментов классных</w:t>
            </w:r>
            <w:r>
              <w:rPr/>
              <w:t>:                 1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/>
              <w:t xml:space="preserve">линейка, </w:t>
              <w:tab/>
            </w:r>
          </w:p>
          <w:p>
            <w:pPr>
              <w:pStyle w:val="Normal"/>
              <w:rPr/>
            </w:pPr>
            <w:r>
              <w:rPr/>
              <w:t xml:space="preserve">транспортир, </w:t>
            </w:r>
          </w:p>
          <w:p>
            <w:pPr>
              <w:pStyle w:val="Normal"/>
              <w:rPr/>
            </w:pPr>
            <w:r>
              <w:rPr/>
              <w:t xml:space="preserve">уголь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циркуль</w:t>
            </w:r>
          </w:p>
          <w:p>
            <w:pPr>
              <w:pStyle w:val="Normal"/>
              <w:rPr/>
            </w:pPr>
            <w:r>
              <w:rPr/>
              <w:t>Пособия печатные:</w:t>
            </w:r>
          </w:p>
          <w:p>
            <w:pPr>
              <w:pStyle w:val="Normal"/>
              <w:rPr/>
            </w:pPr>
            <w:r>
              <w:rPr/>
              <w:t>учебн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Математика 5» И.И.Зубарева, 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-«Алгебра 7» А.Г.Мордк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П. Николаев (угл.)</w:t>
            </w:r>
          </w:p>
          <w:p>
            <w:pPr>
              <w:pStyle w:val="Normal"/>
              <w:rPr/>
            </w:pPr>
            <w:r>
              <w:rPr/>
              <w:t>-«Алгебра 7»А.Г.Мордкович – «Геометрия 7-9» Л.С.Атанасян</w:t>
            </w:r>
          </w:p>
          <w:p>
            <w:pPr>
              <w:pStyle w:val="Normal"/>
              <w:rPr/>
            </w:pPr>
            <w:r>
              <w:rPr/>
              <w:t>-справочники                                                           5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>
                <w:bCs/>
              </w:rPr>
              <w:t>дидактический материал</w:t>
            </w:r>
            <w:r>
              <w:rPr/>
              <w:t xml:space="preserve"> </w:t>
            </w:r>
            <w:r>
              <w:rPr>
                <w:bCs/>
              </w:rPr>
              <w:t xml:space="preserve">по   </w:t>
            </w:r>
          </w:p>
          <w:p>
            <w:pPr>
              <w:pStyle w:val="Style17"/>
              <w:tabs>
                <w:tab w:val="clear" w:pos="708"/>
                <w:tab w:val="left" w:pos="846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математике                                                            30</w:t>
            </w:r>
          </w:p>
          <w:p>
            <w:pPr>
              <w:pStyle w:val="Style17"/>
              <w:tabs>
                <w:tab w:val="clear" w:pos="708"/>
                <w:tab w:val="left" w:pos="846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алгебре                                                                   10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по алгебре и началам анализа                              9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>
                <w:bCs/>
              </w:rPr>
              <w:t>дидактический материал по геометрии              15</w:t>
            </w:r>
          </w:p>
          <w:p>
            <w:pPr>
              <w:pStyle w:val="Normal"/>
              <w:rPr/>
            </w:pPr>
            <w:r>
              <w:rPr/>
              <w:t>Носители электронной информации (С</w:t>
            </w:r>
            <w:r>
              <w:rPr>
                <w:lang w:val="en-US"/>
              </w:rPr>
              <w:t>D</w:t>
            </w:r>
            <w:r>
              <w:rPr/>
              <w:t xml:space="preserve"> диски): 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-рабочая программа по математике 5 класс,        1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-математика (поурочные планы),5-6 классы;       1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-математика 5 класс, (календарно-тематическое планирование);                                                        1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- тестирование 9- 11 классы. (Иванов)                 2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-алгебра 7-9 классы (тематические тесты);         1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sz w:val="24"/>
                <w:szCs w:val="24"/>
              </w:rPr>
            </w:pPr>
            <w:r>
              <w:rPr/>
              <w:t>-геометрия 7-9 классы (тематические тесты)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Математика 5-6 классы. </w:t>
            </w:r>
          </w:p>
          <w:p>
            <w:pPr>
              <w:pStyle w:val="Normal"/>
              <w:rPr/>
            </w:pPr>
            <w:r>
              <w:rPr/>
              <w:t>1. Признаки делимости                                          1</w:t>
            </w:r>
          </w:p>
          <w:p>
            <w:pPr>
              <w:pStyle w:val="Normal"/>
              <w:rPr/>
            </w:pPr>
            <w:r>
              <w:rPr/>
              <w:t>2. Разряды десятичных дробей                             1</w:t>
            </w:r>
          </w:p>
          <w:p>
            <w:pPr>
              <w:pStyle w:val="Normal"/>
              <w:rPr/>
            </w:pPr>
            <w:r>
              <w:rPr/>
              <w:t>3. Углы и их измерение                                           1</w:t>
            </w:r>
          </w:p>
          <w:p>
            <w:pPr>
              <w:pStyle w:val="Normal"/>
              <w:rPr/>
            </w:pPr>
            <w:r>
              <w:rPr/>
              <w:t>4. Свойства единицы                                               1</w:t>
            </w:r>
          </w:p>
          <w:p>
            <w:pPr>
              <w:pStyle w:val="Normal"/>
              <w:rPr/>
            </w:pPr>
            <w:r>
              <w:rPr/>
              <w:t>5. График соответствия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6. Модуль числа                                                       1                                                  </w:t>
            </w:r>
          </w:p>
          <w:p>
            <w:pPr>
              <w:pStyle w:val="Normal"/>
              <w:rPr/>
            </w:pPr>
            <w:r>
              <w:rPr/>
              <w:t>7. Знаки ≤ и ≥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8. Раскрытие скобок                                                 1</w:t>
            </w:r>
          </w:p>
          <w:p>
            <w:pPr>
              <w:pStyle w:val="Normal"/>
              <w:rPr/>
            </w:pPr>
            <w:r>
              <w:rPr/>
              <w:t>9. Длина окружности. Площадь круга                    1</w:t>
            </w:r>
          </w:p>
          <w:p>
            <w:pPr>
              <w:pStyle w:val="Normal"/>
              <w:rPr/>
            </w:pPr>
            <w:r>
              <w:rPr/>
              <w:t>10. Сложение и вычитание                                      1</w:t>
            </w:r>
          </w:p>
          <w:p>
            <w:pPr>
              <w:pStyle w:val="Normal"/>
              <w:rPr/>
            </w:pPr>
            <w:r>
              <w:rPr/>
              <w:t>11. Деление и умножение                                        1</w:t>
            </w:r>
          </w:p>
          <w:p>
            <w:pPr>
              <w:pStyle w:val="Normal"/>
              <w:rPr/>
            </w:pPr>
            <w:r>
              <w:rPr/>
              <w:t>12. Измерение углов транспортиром                      1</w:t>
            </w:r>
          </w:p>
          <w:p>
            <w:pPr>
              <w:pStyle w:val="Normal"/>
              <w:rPr/>
            </w:pPr>
            <w:r>
              <w:rPr/>
              <w:t>13. Таблица Пифагор                                                1</w:t>
            </w:r>
          </w:p>
          <w:p>
            <w:pPr>
              <w:pStyle w:val="Normal"/>
              <w:rPr/>
            </w:pPr>
            <w:r>
              <w:rPr/>
              <w:t>14. Действия с десятичными дробями                    1</w:t>
            </w:r>
          </w:p>
          <w:p>
            <w:pPr>
              <w:pStyle w:val="Normal"/>
              <w:rPr/>
            </w:pPr>
            <w:r>
              <w:rPr/>
              <w:t>15. Округление чисел                                               1</w:t>
            </w:r>
          </w:p>
          <w:p>
            <w:pPr>
              <w:pStyle w:val="Normal"/>
              <w:rPr/>
            </w:pPr>
            <w:r>
              <w:rPr/>
              <w:t>16. Задачи на дроби                                                  1</w:t>
            </w:r>
          </w:p>
          <w:p>
            <w:pPr>
              <w:pStyle w:val="Normal"/>
              <w:rPr/>
            </w:pPr>
            <w:r>
              <w:rPr/>
              <w:t>17. Проценты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18. Пропорции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19. Действия со смешанными числами                  1</w:t>
            </w:r>
          </w:p>
          <w:p>
            <w:pPr>
              <w:pStyle w:val="Normal"/>
              <w:rPr/>
            </w:pPr>
            <w:r>
              <w:rPr/>
              <w:t>20. Формулы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21. Единицы измерения длин, </w:t>
            </w:r>
          </w:p>
          <w:p>
            <w:pPr>
              <w:pStyle w:val="Normal"/>
              <w:rPr/>
            </w:pPr>
            <w:r>
              <w:rPr/>
              <w:t>площадей и объема                                                   1</w:t>
            </w:r>
          </w:p>
          <w:p>
            <w:pPr>
              <w:pStyle w:val="Normal"/>
              <w:rPr/>
            </w:pPr>
            <w:r>
              <w:rPr/>
              <w:t>22. Доли 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23. Квадрат и куб числа                                       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. Решение уравнений                                           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е пособия для уроков математи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Интерактивные модели на уроках математики                                                       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формационные технологии в образовании                                                     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Учебное проектирование на уроках          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Математика 7-11                        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Дидактический и раздаточный материал 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5-6 классы                                   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Дидактический и раздаточный материал. Алгебра 7-9 классы                                          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Дидактический и раздаточный материал. Геометрия 7-9 классы                                       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Планиметрия 7-9 классы.                            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форматики № 30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                                           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               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2-х местная                     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                                            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                                                            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ук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двумя поверхностями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Coreldraw 9.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 3-4 год обуч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исовать на компьютер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 Windows XP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тенсивный практический курс Windows XP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Outlook Express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Internet Explorer 5.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математические основы  программирова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Excel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Photoshop 5.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Access XP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Front page 20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Word XP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Page maker 6.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Microsoft outlook 20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Excel XР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Word 200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Профильный уровень: учебник для 10 класса. Угринович Н.Д. М.: БИНОМ, 2008                         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для 5 класса. Босова Л.А. М.: БИНОМ, 2011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для 6 класса. Босова Л.А. М.: БИНОМ, 2011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для 7 класса. Босова Л.А. М.: БИНОМ, 2011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в 2 томах. Под ред. Семакина И.Г.                          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форматики № 3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и                                                              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 </w:t>
            </w:r>
            <w:r>
              <w:rPr>
                <w:lang w:val="en-US"/>
              </w:rPr>
              <w:t>HP</w:t>
            </w:r>
            <w:r>
              <w:rPr/>
              <w:t xml:space="preserve">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анер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указка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«</w:t>
            </w:r>
            <w:r>
              <w:rPr>
                <w:lang w:val="en-US"/>
              </w:rPr>
              <w:t>Sony</w:t>
            </w:r>
            <w:r>
              <w:rPr/>
              <w:t>»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компьютерные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                                               2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                                              2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компьютерные                                          1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источников информации для уче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Л.В. Физика в природе: Кн. для учащихся. – М.:Просвещение,1988.                    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анов И.П. О физической природе шаровой молнии. – М.:Энергоатомиздат,1985.                 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нов С.А., Никитин С.Ю. Физическая оптика. – М.: Издательство Московского университета,1998.                                               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мович Б.Ф. Световые явления вокруг нас: книга для внеклассного чтения. . – М.:Просвещение,1986.                                         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лис Х. Физика в ванне. – М.:Наука,1986.    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для детей. т. 16:Физика, под ред. В.А. Володина.– М.: «Аванта +», 2000.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форматики № 31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                                               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  2х- тумбовый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2-х местная                      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 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                                              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доской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                                                              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рабочее место учителя)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ланшет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 камера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ски </w:t>
            </w:r>
            <w:r>
              <w:rPr/>
              <w:t xml:space="preserve">           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1 районная конференция младших школьников «Юный исследователь»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Музыкальный класс»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Детская мастерская»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Интернет легко и просто»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Богиня знаний»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 «Конструктор мультфильмов «Новые бременские музыканты»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Практический курс</w:t>
            </w:r>
            <w:r>
              <w:rPr>
                <w:lang w:val="en-US"/>
              </w:rPr>
              <w:t xml:space="preserve"> XS</w:t>
            </w:r>
            <w:r>
              <w:rPr/>
              <w:t>»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Мультимедийный урок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: «Приоритетный нацпроект «Московская цифротека школьного наукограда»                      1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Профильный уровень: учебник для 10 класса. Угринович Н.Д. М.: БИНОМ, 2008                            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для 5 класса. Босова Л.А. М.: БИНОМ, 2011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для 6 класса. Босова Л.А. М.: БИНОМ, 2011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 для 7 класса. Босова Л.А. М.: БИНОМ, 2011                            1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в 2 томах. Под ред. Семакина И.Г.     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 № 40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                                                 2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  2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3-х  секционная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изор </w:t>
            </w:r>
            <w:r>
              <w:rPr>
                <w:lang w:val="en-US"/>
              </w:rPr>
              <w:t xml:space="preserve">LG          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: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                                                                   1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ланшет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                                                                    1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а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камера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iCs/>
                <w:szCs w:val="20"/>
              </w:rPr>
              <w:t>Модели демонстрационные</w:t>
            </w:r>
            <w:r>
              <w:rPr>
                <w:b w:val="false"/>
                <w:bCs/>
                <w:iCs/>
                <w:szCs w:val="20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«Доли и дроби»                                     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стереометрических тел                          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плект инструментов классных</w:t>
            </w:r>
            <w:r>
              <w:rPr/>
              <w:t>:                   1</w:t>
            </w:r>
          </w:p>
          <w:p>
            <w:pPr>
              <w:pStyle w:val="Normal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rPr/>
            </w:pPr>
            <w:r>
              <w:rPr/>
              <w:t>транспортир</w:t>
            </w:r>
          </w:p>
          <w:p>
            <w:pPr>
              <w:pStyle w:val="Normal"/>
              <w:rPr/>
            </w:pPr>
            <w:r>
              <w:rPr/>
              <w:t>угольник   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>циркуль     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>Пособия печатные: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справочники                                                              5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>
                <w:b/>
                <w:bCs/>
              </w:rPr>
              <w:t>дидактический материал</w:t>
            </w:r>
            <w:r>
              <w:rPr/>
              <w:t xml:space="preserve"> </w:t>
            </w:r>
            <w:r>
              <w:rPr>
                <w:b/>
                <w:bCs/>
              </w:rPr>
              <w:t>по:</w:t>
            </w:r>
          </w:p>
          <w:p>
            <w:pPr>
              <w:pStyle w:val="Style17"/>
              <w:tabs>
                <w:tab w:val="clear" w:pos="708"/>
                <w:tab w:val="left" w:pos="84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                                                             40</w:t>
            </w:r>
          </w:p>
          <w:p>
            <w:pPr>
              <w:pStyle w:val="Style17"/>
              <w:tabs>
                <w:tab w:val="clear" w:pos="708"/>
                <w:tab w:val="left" w:pos="84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алгебре                                                                    17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по алгебре и началам анализа                               10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 по геометрии: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раздаточные пособия (карточки)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брошюры, журналы, газеты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rPr/>
            </w:pPr>
            <w:r>
              <w:rPr/>
              <w:t>сценарии, творческие работы и др.</w:t>
            </w:r>
          </w:p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диски                                                                 15</w:t>
            </w:r>
          </w:p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5"/>
              <w:rPr/>
            </w:pPr>
            <w:r>
              <w:rPr/>
              <w:t>Учебная литература                                              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ческая  и справочная литература             15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особия для уроков математики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autoSpaceDE w:val="true"/>
              <w:rPr/>
            </w:pPr>
            <w:r>
              <w:rPr/>
              <w:t xml:space="preserve">1.Интерактивные модели на уроках математи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Информационные технологии в образовании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Учебное проектирование на уроках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Математика 7-11                                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Математика. Средняя школа. 5 класс.  Семейный наставник.                            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. Математика. Средняя школа. 6класс. Семейный наставник.                                              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. Дидактический и раздаточный материал. Математика 5-6 классы                        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. Дидактический и раздаточный материал. Алгебра 7-9 классы                               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. Дидактический и раздаточный материал. Геометрия 7-9 классы                                 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. Виртуальный наставник. Алгебра 7-9.   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. Виртуальный наставник. Геометрия 7-9         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2. Планиметрия 7-9                                               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изики № 30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                                                                    2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а                                                                       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кресла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толы                                            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ая доска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                                                                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                                                                        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                                                               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ка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(ПСПО, </w:t>
            </w:r>
            <w:r>
              <w:rPr>
                <w:lang w:val="en-US"/>
              </w:rPr>
              <w:t>Windows</w:t>
            </w:r>
            <w:r>
              <w:rPr/>
              <w:t>)                                            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 (набор)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и                                                                      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компьютерный      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арта одноместная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ф с полками (лаборантская)                            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ка (лаборантская)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демонстрационный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нетушитель     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тарея переменного тока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визор                                                                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доскоп (оверхедпроектор)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alibri"/>
              </w:rPr>
              <w:t xml:space="preserve">Лаборатория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-микро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</w:rPr>
            </w:pPr>
            <w:r>
              <w:rPr/>
              <w:t>Средства телекоммуникации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борудование общего назнач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2 В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ля хранения оборудова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стоянного и переменного тока (4 В, 2 А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ый источник пита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измерительные (мензурки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фронтальных лабораторных рабо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набо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оры по механик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оры по молекулярной физике и термодинамик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оры по электричеств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оры по оптик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Отдельные приборы и дополнительное оборудова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хани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лабораторные           1 Н, 4 Н (5 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оба дугообразные (А, Б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оба прямы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бор грузов по механик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ружин с различной жесткостью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го объема и равной масс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движения тел по окруж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учения прямолинейного движения те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ычаг-линей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ы лабораторны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изучению преобразования энергии, работы и мощ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лоримет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боры тел по калориметр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изопроцессов в газах (А, Б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еществ для исследования плавления и отвердева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бор полосовой резин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и электрическ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– мото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замыкания то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роводов соединительных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ямых и дугообразных магнитов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ы цифровы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резисторов проволочны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наблюдения зависимости сопротивления металлов от температу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конструктор для сборки радиоприемник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 ползунковы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и с колпачкам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разборные с деталям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модель двигателя-генератор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ор по изучению возобновляемых источников энерг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Оптика и квантовая физи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ы со щелью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лоское зеркал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лект линз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длины световой волны с набором дифракционных решет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фракционных решето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  <w:t>Источник света с линейчатым спектр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зажигания спектральных трубок с набором трубо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лаборатор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тографий треков заряженных частиц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метр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практикум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изкой часто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для практикум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остоянного то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еременного то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ЕМАТИЧЕСКИЕ КОМПЛЕКТЫ, НАБОРЫ И ОТДЕЛЬНЫЕ ПРИБО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механике для практикума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машин и механизм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сследования уравнения Клайперона-Менделеева и изопроцесс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деформации растяж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и температу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практикума по электродинамик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для исследования принципов радиопередачи и радиоприем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-генератор и измерение его КП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разбор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индукции магнитного поля Зем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переменного и постоянного магнитного пол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структо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зучения внешнего фотоэффекта и измерения постоянной Планка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емонстрационного оборудова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мплект электроснабжения кабинета физики (КЭФ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и переменного напряжения (6</w:t>
            </w:r>
            <w:r>
              <w:rPr>
                <w:rFonts w:eastAsia="MS Mincho;ＭＳ 明朝"/>
              </w:rPr>
              <w:t>÷</w:t>
            </w:r>
            <w:r>
              <w:rPr/>
              <w:t>10 А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звуковой часто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 физиче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для воды с прямоугольными стенками (аквариум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и подъемные (2 шт.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 с тарелкой, манометром и колпак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"Воздушный стол" с принадлежностями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здушный ручно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вакуумна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наборный на 1 кг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уды и принадлежностей к не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и расходных материал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измерительные комплек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ный измерительный блок с набором датчиков (температуры, давления, влажности, расстояния, ионизирующего излучения, магнитного поля), осциллографическая приставка; секундомер, согласованный с датчикам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ая цифровая система измерен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ьные прибо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 универсаль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демонстрационные (пара) с принадлежностям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омет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жидкостный демонстрацион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механиче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металличе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(или гигрометр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жидкостный или электрон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трелочный или цифрово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стрелочный или цифрово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змерители тока и напряжения на магнитных держателях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комплек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мплект по механике поступательного прямолинейного движения на базе комбинированной цифровой систем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набор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бор для демонстрации законов механики на «воздушной подушке» с воздуходувко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истемы отсчет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"Вращение"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вращательному движению, согласованный с 2-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 легкоподвижные с принадлежностями (пара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преобразованию движения, сил и моментов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гидро-, аэродинамике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приборы и дополнительное оборудова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резонирующих ящиках с молоточк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ужин для демонстрации волн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войной, катящийся вверх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 (или его действующая модель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й массы и равного объем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нова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авления в жидк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наклоняющаяся с отвес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 демонстрационны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ое оборудование по молекулярной физик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комплек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термодинамике, газовым законам и насыщенным парам, согласованные с компьютерным измерительным блоком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по молекулярной физике и термодинамике, согласованный с универсальной цифровой системой измер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приборы и дополнительное оборудова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зучения газовых закон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сгора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ярного движения, давления газа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броуновского движ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наблюдения броуновского движения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пилляр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во воздушно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теплопроводности те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равнения теплоемкости тел (Н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 закон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и (пара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демонстрации конвекции в жидк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наблюдения теплового расшир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Демонстрационное оборудование по электродинамике статических и стационарных электромагнитных полей и электромагнитных колебаний и волн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/>
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ор для исследования электрических цепей постоянного то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ор для исследования тока в полупроводниках и их технического применения</w:t>
            </w:r>
          </w:p>
          <w:p>
            <w:pPr>
              <w:pStyle w:val="Normal"/>
              <w:rPr/>
            </w:pPr>
            <w:r>
              <w:rPr/>
              <w:t>Набор для исследования переменного тока, явлений электромагнитной индукции и самоиндукции</w:t>
            </w:r>
          </w:p>
          <w:p>
            <w:pPr>
              <w:pStyle w:val="Normal"/>
              <w:rPr/>
            </w:pPr>
            <w:r>
              <w:rPr/>
              <w:t>Набор для изучения движения электронов в электрическом и магнитном полях и тока в вакууме</w:t>
            </w:r>
          </w:p>
          <w:p>
            <w:pPr>
              <w:pStyle w:val="Normal"/>
              <w:rPr/>
            </w:pPr>
            <w:r>
              <w:rPr/>
              <w:t>Комплект наборов по электродинамике на основе комбинированной цифровой системы измерений</w:t>
            </w:r>
          </w:p>
          <w:p>
            <w:pPr>
              <w:pStyle w:val="Normal"/>
              <w:rPr/>
            </w:pPr>
            <w:r>
              <w:rPr/>
              <w:t>Набор по электростатике</w:t>
            </w:r>
          </w:p>
          <w:p>
            <w:pPr>
              <w:pStyle w:val="Normal"/>
              <w:rPr/>
            </w:pPr>
            <w:r>
              <w:rPr/>
              <w:t>Набор для исследования электрических цепей постоянного тока</w:t>
            </w:r>
          </w:p>
          <w:p>
            <w:pPr>
              <w:pStyle w:val="Normal"/>
              <w:rPr/>
            </w:pPr>
            <w:r>
              <w:rPr/>
              <w:t>Набор для исследования принципов радио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наборы</w:t>
            </w:r>
          </w:p>
          <w:p>
            <w:pPr>
              <w:pStyle w:val="Normal"/>
              <w:rPr/>
            </w:pPr>
            <w:r>
              <w:rPr/>
              <w:t>Электрометры с принадлежностями</w:t>
            </w:r>
          </w:p>
          <w:p>
            <w:pPr>
              <w:pStyle w:val="Normal"/>
              <w:rPr/>
            </w:pPr>
            <w:r>
              <w:rPr/>
              <w:t>Трансформатор универсальный</w:t>
            </w:r>
          </w:p>
          <w:p>
            <w:pPr>
              <w:pStyle w:val="Normal"/>
              <w:rPr/>
            </w:pPr>
            <w:r>
              <w:rPr/>
              <w:t>Набор для исследования свойств электромагнитных волн</w:t>
            </w:r>
          </w:p>
          <w:p>
            <w:pPr>
              <w:pStyle w:val="Normal"/>
              <w:rPr/>
            </w:pPr>
            <w:r>
              <w:rPr/>
              <w:t>Стакан отливной</w:t>
            </w:r>
          </w:p>
          <w:p>
            <w:pPr>
              <w:pStyle w:val="Normal"/>
              <w:rPr/>
            </w:pPr>
            <w:r>
              <w:rPr/>
              <w:t>Трубка Ньютона</w:t>
            </w:r>
          </w:p>
          <w:p>
            <w:pPr>
              <w:pStyle w:val="Normal"/>
              <w:rPr/>
            </w:pPr>
            <w:r>
              <w:rPr/>
              <w:t>Трибометр демонстрационный</w:t>
            </w:r>
          </w:p>
          <w:p>
            <w:pPr>
              <w:pStyle w:val="Normal"/>
              <w:rPr/>
            </w:pPr>
            <w:r>
              <w:rPr/>
              <w:t>Шар Паск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  <w:p>
            <w:pPr>
              <w:pStyle w:val="Normal"/>
              <w:rPr/>
            </w:pPr>
            <w:r>
              <w:rPr/>
              <w:t>Комплект по квантовой физике на базе комбинированной цифровой системы измерений</w:t>
            </w:r>
          </w:p>
          <w:p>
            <w:pPr>
              <w:pStyle w:val="Normal"/>
              <w:rPr/>
            </w:pPr>
            <w:r>
              <w:rPr/>
              <w:t>Набор «Фотоэффект»</w:t>
            </w:r>
          </w:p>
          <w:p>
            <w:pPr>
              <w:pStyle w:val="Normal"/>
              <w:rPr/>
            </w:pPr>
            <w:r>
              <w:rPr/>
              <w:t>Набор со счетчиком Гейгера-Мюллера</w:t>
            </w:r>
          </w:p>
          <w:p>
            <w:pPr>
              <w:pStyle w:val="Normal"/>
              <w:rPr/>
            </w:pPr>
            <w:r>
              <w:rPr/>
              <w:t xml:space="preserve">Набор по измерению постоянной Планка на основе вакуумного фотоэлемента </w:t>
            </w:r>
          </w:p>
          <w:p>
            <w:pPr>
              <w:pStyle w:val="Normal"/>
              <w:rPr/>
            </w:pPr>
            <w:r>
              <w:rPr/>
              <w:t>Набор по измерению постоянной Планка с использованием лазера</w:t>
            </w:r>
          </w:p>
          <w:p>
            <w:pPr>
              <w:pStyle w:val="Normal"/>
              <w:rPr/>
            </w:pPr>
            <w:r>
              <w:rPr/>
              <w:t>Датчик ионизирующего излучения, согласованный с компьютерным измерительным блоком (2-1)</w:t>
            </w:r>
          </w:p>
          <w:p>
            <w:pPr>
              <w:pStyle w:val="Normal"/>
              <w:rPr/>
            </w:pPr>
            <w:r>
              <w:rPr/>
              <w:t xml:space="preserve">Камера для демонстрации следов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 (Н)</w:t>
            </w:r>
          </w:p>
          <w:p>
            <w:pPr>
              <w:pStyle w:val="Normal"/>
              <w:rPr/>
            </w:pPr>
            <w:r>
              <w:rPr/>
              <w:t>Газоразрядный счетчик</w:t>
            </w:r>
          </w:p>
          <w:p>
            <w:pPr>
              <w:pStyle w:val="Normal"/>
              <w:rPr/>
            </w:pPr>
            <w:r>
              <w:rPr/>
              <w:t>Модель опыта Резерфорд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нтерактивная доска – система обратной проекции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планшеты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вающая образовательная среда (ПО </w:t>
            </w:r>
            <w:r>
              <w:rPr>
                <w:lang w:val="en-US"/>
              </w:rPr>
              <w:t>AFS</w:t>
            </w:r>
            <w:r>
              <w:rPr/>
              <w:t>) «Физика с компьютером в школе»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измерения и обработки данных (УИОД) со встроенным программным обеспечением и учебно-методическими материалами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магнитного пол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звук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свещен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тносительной влаж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(термопара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птической плотности(калориметр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электрической проводим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поверхност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Ф-излучения спектра 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атчик ионизирующего (радиационного) излучения (дозиметр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ровня шум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асстоя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стория и 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инет истории и обществознаний № 40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Учительский стол</w:t>
            </w:r>
            <w:r>
              <w:rPr>
                <w:lang w:val="ru-RU"/>
              </w:rPr>
              <w:t xml:space="preserve">                                      2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Учительский стул</w:t>
            </w:r>
            <w:r>
              <w:rPr>
                <w:lang w:val="ru-RU"/>
              </w:rPr>
              <w:t xml:space="preserve">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л ученически</w:t>
            </w:r>
            <w:r>
              <w:rPr>
                <w:sz w:val="20"/>
                <w:szCs w:val="20"/>
                <w:lang w:val="ru-RU"/>
              </w:rPr>
              <w:t xml:space="preserve">й                                                 30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усная мебель (6 секций)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а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с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активная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буна (в кабинетах гуманитарного цикла)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азка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утбук </w:t>
            </w:r>
            <w:r>
              <w:rPr>
                <w:sz w:val="20"/>
                <w:szCs w:val="20"/>
              </w:rPr>
              <w:t xml:space="preserve"> ACER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фессиональный к</w:t>
            </w:r>
            <w:r>
              <w:rPr>
                <w:sz w:val="20"/>
                <w:szCs w:val="20"/>
              </w:rPr>
              <w:t>омпьютер ACER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p LaserJet 1000 series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тер, сканер, копир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ficejet</w:t>
            </w:r>
            <w:r>
              <w:rPr>
                <w:sz w:val="20"/>
                <w:szCs w:val="20"/>
                <w:lang w:val="ru-RU"/>
              </w:rPr>
              <w:t xml:space="preserve"> 6500</w:t>
            </w:r>
            <w:r>
              <w:rPr>
                <w:sz w:val="20"/>
                <w:szCs w:val="20"/>
              </w:rPr>
              <w:t>A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ншет</w:t>
            </w:r>
            <w:r>
              <w:rPr>
                <w:sz w:val="20"/>
                <w:szCs w:val="20"/>
              </w:rPr>
              <w:t xml:space="preserve">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бильный класс (комплект)</w:t>
            </w:r>
            <w:r>
              <w:rPr>
                <w:sz w:val="20"/>
                <w:szCs w:val="20"/>
              </w:rPr>
              <w:t xml:space="preserve">                             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шники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тойка </w:t>
            </w:r>
            <w:r>
              <w:rPr>
                <w:sz w:val="20"/>
                <w:szCs w:val="20"/>
              </w:rPr>
              <w:t>Web-</w:t>
            </w:r>
            <w:r>
              <w:rPr>
                <w:sz w:val="20"/>
                <w:szCs w:val="20"/>
                <w:lang w:val="ru-RU"/>
              </w:rPr>
              <w:t>камера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sz w:val="20"/>
                <w:szCs w:val="20"/>
              </w:rPr>
              <w:t>PHILIPS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е диски: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идеоуроки по Всемирной истории, 6 класс.    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идеоуроки по обществознанию, 8 класс         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Большая энциклопедия Кирилла и Мефодия, 2006                                                                            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Интерактивные карты по всеобщей истории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 № 40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итель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ол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итель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ул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т</w:t>
            </w:r>
            <w:r>
              <w:rPr>
                <w:sz w:val="20"/>
                <w:szCs w:val="20"/>
                <w:lang w:val="ru-RU"/>
              </w:rPr>
              <w:t>а ученическая двух</w:t>
            </w:r>
            <w:r>
              <w:rPr>
                <w:sz w:val="20"/>
                <w:szCs w:val="20"/>
              </w:rPr>
              <w:t>местн</w:t>
            </w:r>
            <w:r>
              <w:rPr>
                <w:sz w:val="20"/>
                <w:szCs w:val="20"/>
                <w:lang w:val="ru-RU"/>
              </w:rPr>
              <w:t>ая                           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нически</w:t>
            </w:r>
            <w:r>
              <w:rPr>
                <w:sz w:val="20"/>
                <w:szCs w:val="20"/>
                <w:lang w:val="ru-RU"/>
              </w:rPr>
              <w:t>й                                                   2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усная мебель (4 секции)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а 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ска интерактивная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утбук </w:t>
            </w:r>
            <w:r>
              <w:rPr>
                <w:sz w:val="20"/>
                <w:szCs w:val="20"/>
              </w:rPr>
              <w:t>Samsung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тер, сканер, копир </w:t>
            </w:r>
            <w:r>
              <w:rPr>
                <w:sz w:val="20"/>
                <w:szCs w:val="20"/>
              </w:rPr>
              <w:t>Samsung</w:t>
            </w:r>
            <w:r>
              <w:rPr>
                <w:sz w:val="20"/>
                <w:szCs w:val="20"/>
                <w:lang w:val="ru-RU"/>
              </w:rPr>
              <w:t xml:space="preserve">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тер, сканер, копир </w:t>
            </w:r>
            <w:r>
              <w:rPr>
                <w:sz w:val="20"/>
                <w:szCs w:val="20"/>
              </w:rPr>
              <w:t>SCX</w:t>
            </w:r>
            <w:r>
              <w:rPr>
                <w:sz w:val="20"/>
                <w:szCs w:val="20"/>
                <w:lang w:val="ru-RU"/>
              </w:rPr>
              <w:t>-3205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шет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шники                                                                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тойка </w:t>
            </w:r>
            <w:r>
              <w:rPr>
                <w:sz w:val="20"/>
                <w:szCs w:val="20"/>
              </w:rPr>
              <w:t>Web-</w:t>
            </w:r>
            <w:r>
              <w:rPr>
                <w:sz w:val="20"/>
                <w:szCs w:val="20"/>
                <w:lang w:val="ru-RU"/>
              </w:rPr>
              <w:t>камера                                                  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отоаппарат                                                              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sz w:val="20"/>
                <w:szCs w:val="20"/>
              </w:rPr>
              <w:t>LG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  <w:lang w:val="ru-RU"/>
              </w:rPr>
              <w:t>-диски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авославной культуры, 4-5 класс (электронное приложение к учебному пособию А.В. Кураева               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, 6 класс (мультимедийное приложение к методическому пособию)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(учебное электронное издание)                                       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, 7 класс (мультимедийное приложение к методическому пособию)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авовых знаний, 8-9 класс (учебное электронное издание)                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(экспресс-подготовка)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(интерактивный курс подготовки к ЕГЭ)                     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, ЕГЭ (электронное учебное издание)                                      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готовка  к ЕГЭ 2012. Обществознание (электронный курс)                                          1 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Кремля до Рейхстага (мультимедия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  <w:lang w:val="ru-RU"/>
              </w:rPr>
              <w:t>)                                           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всемирной истории, Средние века (Виртуальная школа Кирилла и Мефодия)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циклопедия истории России 862-1917 (учебное электронное издание)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ая Отечественная Войн (Видеоархив)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аем ЕГЭ на 100 баллов! Обществознание (варианты, тренажер, нормативные документы)                                                        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ьный курс истории (серия обучающих программ)                                                         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бинет истории и обществознания № 40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Учитель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ол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Учитель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ул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ты</w:t>
            </w:r>
            <w:r>
              <w:rPr>
                <w:sz w:val="20"/>
                <w:szCs w:val="20"/>
                <w:lang w:val="ru-RU"/>
              </w:rPr>
              <w:t xml:space="preserve"> ученические двух</w:t>
            </w:r>
            <w:r>
              <w:rPr>
                <w:sz w:val="20"/>
                <w:szCs w:val="20"/>
              </w:rPr>
              <w:t>местные</w:t>
            </w:r>
            <w:r>
              <w:rPr>
                <w:sz w:val="20"/>
                <w:szCs w:val="20"/>
                <w:lang w:val="ru-RU"/>
              </w:rPr>
              <w:t xml:space="preserve">                        1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ль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нические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2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усная мебель (4 секции)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а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ска интерактивная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утбук </w:t>
            </w:r>
            <w:r>
              <w:rPr>
                <w:sz w:val="20"/>
                <w:szCs w:val="20"/>
              </w:rPr>
              <w:t>Samsung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тер, сканер, копир  </w:t>
            </w:r>
            <w:r>
              <w:rPr>
                <w:sz w:val="20"/>
                <w:szCs w:val="20"/>
              </w:rPr>
              <w:t>Samsung</w:t>
            </w:r>
            <w:r>
              <w:rPr>
                <w:sz w:val="20"/>
                <w:szCs w:val="20"/>
                <w:lang w:val="ru-RU"/>
              </w:rPr>
              <w:t xml:space="preserve">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тер, сканер, копир </w:t>
            </w:r>
            <w:r>
              <w:rPr>
                <w:sz w:val="20"/>
                <w:szCs w:val="20"/>
              </w:rPr>
              <w:t>SCX</w:t>
            </w:r>
            <w:r>
              <w:rPr>
                <w:sz w:val="20"/>
                <w:szCs w:val="20"/>
                <w:lang w:val="ru-RU"/>
              </w:rPr>
              <w:t>-3205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шет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шники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тойка </w:t>
            </w:r>
            <w:r>
              <w:rPr>
                <w:sz w:val="20"/>
                <w:szCs w:val="20"/>
              </w:rPr>
              <w:t>Web-</w:t>
            </w:r>
            <w:r>
              <w:rPr>
                <w:sz w:val="20"/>
                <w:szCs w:val="20"/>
                <w:lang w:val="ru-RU"/>
              </w:rPr>
              <w:t>камера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аппарат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sz w:val="20"/>
                <w:szCs w:val="20"/>
              </w:rPr>
              <w:t>LG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b/>
                <w:color w:val="000000"/>
                <w:kern w:val="2"/>
                <w:lang w:val="en-US" w:eastAsia="en-US" w:bidi="en-US"/>
              </w:rPr>
              <w:t>DVD</w:t>
            </w:r>
            <w:r>
              <w:rPr>
                <w:rFonts w:eastAsia="Lucida Sans Unicode" w:cs="Tahoma"/>
                <w:b/>
                <w:color w:val="000000"/>
                <w:kern w:val="2"/>
                <w:lang w:eastAsia="en-US" w:bidi="en-US"/>
              </w:rPr>
              <w:t>-дис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сновы православной культуры, 4-5 класс (электронное приложение к учебному пособию А.В. Курае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бществознание, 6 класс (мультимедийное приложение к методическому пособ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бществознание (учебное электронное издани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бществознание, 7 класс (мультимедийное приложение к методическому пособ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сновы правовых знаний, 8-9 класс (учебное электронное издани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бществознание (экспресс-подготовк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бществознание (интерактивный курс подготовки к ЕГЭ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Обществознание, ЕГЭ (электронное учебное издани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 xml:space="preserve">Подготовка  к ЕГЭ 2012. Обществознание (электронный курс)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 xml:space="preserve">От Кремля до Рейхстага (мультимедия </w:t>
            </w:r>
            <w:r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  <w:t>CD</w:t>
            </w: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  <w:t>ROM</w:t>
            </w: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Уроки всемирной истории, Средние века (Виртуальная школа Кирилла и Мефодия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Энциклопедия истории России 862-1917 (учебное электронное издани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Великая Отечественная Война (Видеоархив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Сдаем ЕГЭ на 100 баллов! Обществознание (варианты, тренажер, нормативные документы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Школьный курс истории (серия обучающих программ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География, биология, химия, ОБ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географии и ОБЖ № 3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 стол                                                   1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 стул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 ученические двухместные                       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 ученические                                             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ная  мебель  </w:t>
            </w:r>
            <w:r>
              <w:rPr>
                <w:lang w:val="en-US"/>
              </w:rPr>
              <w:t xml:space="preserve">(5 </w:t>
            </w:r>
            <w:r>
              <w:rPr/>
              <w:t>секций)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 PHILIPS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hp  LaserJet  1022 series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>msi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игатор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ый проектор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одноместная                                                  1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                                                          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сумка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химзащитный                 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Максим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льные мешки  (черные)                                    7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альные мешки  (зеленые)                                  8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                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АК                                                             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 пневматическая                                    2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остюм  ОЗК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ПДФ- 2Ш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апюшон «Феникс»           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ГП 7в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«Максим»</w:t>
            </w:r>
          </w:p>
          <w:p>
            <w:pPr>
              <w:pStyle w:val="Normal"/>
              <w:rPr/>
            </w:pPr>
            <w:r>
              <w:rPr/>
              <w:t>Регенеративный патрон РП-4-01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истема сбора данных (ССД) AFS</w:t>
            </w:r>
            <w:r>
              <w:rPr>
                <w:bCs/>
                <w:i/>
                <w:color w:val="000000"/>
                <w:vertAlign w:val="superscript"/>
              </w:rPr>
              <w:t xml:space="preserve">TM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содержания кислорода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ЭКГ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частоты сердечных сокращений (пульсометр)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частоты дыхательных движений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авления газа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температуры поверхности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артериального давления (тонометр)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жизненной емкости легких (спирометр)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силы (ручной динамометр)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частоты сердечных сокращений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 «Поиск»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У-2КмП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остюм Л-1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ХР  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ыхания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картографическое пособие           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курс для школьников </w:t>
            </w:r>
          </w:p>
          <w:p>
            <w:pPr>
              <w:pStyle w:val="Normal"/>
              <w:rPr/>
            </w:pPr>
            <w:r>
              <w:rPr/>
              <w:t>(10 класс)                                                               2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(6 класс)                   3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биологии № 40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Учительский стол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Учительский стул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арты </w:t>
            </w:r>
            <w:r>
              <w:rPr>
                <w:sz w:val="20"/>
                <w:szCs w:val="20"/>
                <w:lang w:val="ru-RU"/>
              </w:rPr>
              <w:t>ученические духместные                         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Стулья ученические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2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рпусная мебель (6 секций)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оска 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ска интерактивная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фессиональный к</w:t>
            </w:r>
            <w:r>
              <w:rPr>
                <w:sz w:val="20"/>
                <w:szCs w:val="20"/>
              </w:rPr>
              <w:t>омпьютер acer</w:t>
            </w:r>
            <w:r>
              <w:rPr>
                <w:sz w:val="20"/>
                <w:szCs w:val="20"/>
                <w:lang w:val="ru-RU"/>
              </w:rPr>
              <w:t xml:space="preserve">                   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Принтерhp LaserJet 1000 series</w:t>
            </w:r>
            <w:r>
              <w:rPr>
                <w:sz w:val="20"/>
                <w:szCs w:val="20"/>
                <w:lang w:val="ru-RU"/>
              </w:rPr>
              <w:t xml:space="preserve">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интер </w:t>
            </w:r>
            <w:r>
              <w:rPr>
                <w:rFonts w:cs="Times New Roman"/>
                <w:sz w:val="20"/>
                <w:szCs w:val="20"/>
              </w:rPr>
              <w:t>HP P 11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тер, сканер, копир                                         1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POfficejet</w:t>
            </w:r>
            <w:r>
              <w:rPr>
                <w:sz w:val="20"/>
                <w:szCs w:val="20"/>
                <w:lang w:val="ru-RU"/>
              </w:rPr>
              <w:t xml:space="preserve"> 6500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sz w:val="20"/>
                <w:szCs w:val="20"/>
              </w:rPr>
              <w:t>PHILIPS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1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Диски: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2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. Эволюция систем органов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Неклеточные формы жизни. Бактерии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. Клетка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Беспозвоночные животныё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Позвоночные животные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Закономерности наследования, взаимодействия генов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Строение и жизнедеятельность организма растений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Строение высших и низших растений (интерактивное наглядное пособие)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строение и жизнедеятельность организма человека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. Растительные сообщества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Систематика и жизненные циклы растений (интерактивное наглядное пособие)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Растения. Бактерии. Гриб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Животны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Человек и его здоровь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Общая биология. 10 класс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. Общая биология. 11 класс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Кирилла и Мефодия. 8 класс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. 2005. Изображения по микроскоп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. Эколог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а электронных наглядных пособий. Биология 6-9 класс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. Лабораторный практикум. Биология 6-11 класс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роки и тесты. Биология в школе. Организация жизн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роки и тесты. Биология в школе. Природа в состоянии динамического равновеси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ими глазами. Анатомия человек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 10 класс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. 11 класс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пособие. Биология. Анатомия и физиология человека. 9 клас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тор по биологии Кирилла и Мефод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химии № 20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                                                 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двухместная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                                                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 компьютерный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    для химических реактивов                      4                                                            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 школьная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 полками (лаборантская)                            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уды (лаборантская)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лаборантская)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 (лаборантская)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(лаборантская)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(лаборантская)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мпьютеры                                                             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интер, копир, сканер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ектор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лонки   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                                                                 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диски                                                                 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                                                     8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фильмы,                                             </w:t>
            </w:r>
            <w:r>
              <w:rPr/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дели,                                                                      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боры,                                                                  5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наборы посуды, лабораторные                             14 принадлежности для эксперимента;                     5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ллекции;</w:t>
            </w:r>
          </w:p>
          <w:p>
            <w:pPr>
              <w:pStyle w:val="Normal"/>
              <w:jc w:val="both"/>
              <w:rPr/>
            </w:pPr>
            <w:r>
              <w:rPr/>
              <w:t>реактивы.                                                        8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чебно-методическая и справочна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литература                                                            2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и                                                29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                                2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Физическая культура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залы № 2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енка гимнастическ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Бревно гимнастическое напольно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озёл гимнастическ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онь гимнастическ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 xml:space="preserve">Перекладина учебная                           4                            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Перекладина гимнастическая универсальная                                      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Брусья гимнастические параллельны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120" w:hanging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Брусья женские                                     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анат для лазанья с креплением           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анат для перетягивания                     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Мост гимнастический пружинный     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камейка гимнастическая жестк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камья атлетическая наклонн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ойка для штанг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383540</wp:posOffset>
                      </wp:positionV>
                      <wp:extent cx="1302385" cy="10604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973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Ямало-Ненецкий автономный окру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Надым, Набережная имени Оруджева С.А., д.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83.5pt;mso-wrap-distance-left:9.05pt;mso-wrap-distance-right:9.05pt;mso-wrap-distance-top:0pt;mso-wrap-distance-bottom:0pt;margin-top:30.2pt;mso-position-vertical-relative:text;margin-left:4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9730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Ямало-Ненецкий автономный округ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Надым, Набережная имени Оруджева С.А., д.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383540</wp:posOffset>
                      </wp:positionV>
                      <wp:extent cx="1302385" cy="10604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973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Ямало-Ненецкий автономный окру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Надым, Набережная имени Оруджева С.А., д.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83.5pt;mso-wrap-distance-left:9.05pt;mso-wrap-distance-right:9.05pt;mso-wrap-distance-top:0pt;mso-wrap-distance-bottom:0pt;margin-top:30.2pt;mso-position-vertical-relative:text;margin-left:4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9730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Ямало-Ненецкий автономный округ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Надым, Набережная имени Оруджева С.А., д.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3100</wp:posOffset>
                      </wp:positionH>
                      <wp:positionV relativeFrom="paragraph">
                        <wp:posOffset>383540</wp:posOffset>
                      </wp:positionV>
                      <wp:extent cx="1302385" cy="5175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ое упра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40.75pt;mso-wrap-distance-left:9.05pt;mso-wrap-distance-right:9.05pt;mso-wrap-distance-top:0pt;mso-wrap-distance-bottom:0pt;margin-top:30.2pt;mso-position-vertical-relative:text;margin-left:5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383540</wp:posOffset>
                      </wp:positionV>
                      <wp:extent cx="1501140" cy="22510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25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государственной регистрации права операти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НК 730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8.01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идетельство о государственной регистрации права постоянного (бессрочного) пользования зем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АА 0357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9.06.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77.25pt;mso-wrap-distance-left:9.05pt;mso-wrap-distance-right:9.05pt;mso-wrap-distance-top:0pt;mso-wrap-distance-bottom:0pt;margin-top:30.2pt;mso-position-vertical-relative:text;margin-left:6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государственной регистрации права операти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НК 730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01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идетельство о государственной регистрации права постоянного (бессрочного) пользования зем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АА 035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6.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Гантели наборны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Маты гимнастическ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 xml:space="preserve">Тележка для перевозки матов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Малый мяч (теннисный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какалка гимнастическ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Мяч малый (жесткий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Палка гимнастическ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ойка для гимнастических пало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Гимнастический коври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Флорбо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rFonts w:eastAsia="Calibri"/>
                <w:b w:val="false"/>
                <w:sz w:val="20"/>
                <w:szCs w:val="20"/>
              </w:rPr>
              <w:t>Мяч набивной 1 к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exact" w:line="17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0"/>
                <w:szCs w:val="20"/>
                <w:lang w:eastAsia="ru-RU"/>
              </w:rPr>
              <w:t>Мяч набивной 2 кг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exact" w:line="170" w:before="6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TimesNewRoman"/>
                <w:rFonts w:eastAsia="Calibri"/>
                <w:b/>
                <w:sz w:val="20"/>
                <w:szCs w:val="20"/>
                <w:lang w:eastAsia="ru-RU"/>
              </w:rPr>
              <w:t xml:space="preserve">Мяч набивной </w:t>
            </w:r>
            <w:r>
              <w:rPr>
                <w:rStyle w:val="Style12"/>
                <w:rFonts w:cs="Times New Roman"/>
                <w:b/>
                <w:sz w:val="20"/>
                <w:szCs w:val="20"/>
                <w:lang w:val="ru-RU" w:eastAsia="ru-RU"/>
              </w:rPr>
              <w:t>3 кг</w:t>
            </w:r>
            <w:r>
              <w:rPr>
                <w:rStyle w:val="Style12"/>
                <w:rFonts w:cs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alibri" w:cs="Times New Roman"/>
                <w:sz w:val="20"/>
                <w:szCs w:val="20"/>
              </w:rPr>
              <w:t>Мяч набивной 4 кг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70" w:before="0" w:after="60"/>
              <w:jc w:val="both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hd w:fill="auto" w:val="clear"/>
              <w:spacing w:lineRule="exact" w:line="170" w:before="0" w:after="60"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Обруч гимнастичесск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70" w:before="0" w:after="60"/>
              <w:jc w:val="both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hd w:fill="auto" w:val="clear"/>
              <w:spacing w:lineRule="exact" w:line="170" w:before="0" w:after="60"/>
              <w:jc w:val="both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Гантели «ЛЕКО» 0,5 к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70" w:before="0" w:after="60"/>
              <w:jc w:val="both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hd w:fill="auto" w:val="clear"/>
              <w:spacing w:lineRule="exact" w:line="170" w:before="0" w:after="60"/>
              <w:jc w:val="both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Гантели «ЛЕКО» 1 к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70" w:before="0" w:after="60"/>
              <w:jc w:val="both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hd w:fill="auto" w:val="clear"/>
              <w:spacing w:lineRule="exact" w:line="170" w:before="0" w:after="60"/>
              <w:jc w:val="both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Гантели «ЛЕКО» 2 к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70" w:before="0" w:after="60"/>
              <w:jc w:val="both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  <w:p>
            <w:pPr>
              <w:pStyle w:val="12"/>
              <w:shd w:fill="auto" w:val="clear"/>
              <w:spacing w:lineRule="exact" w:line="170" w:before="0" w:after="60"/>
              <w:jc w:val="both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Гантели «ЛЕКО» 3 к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5" w:before="0" w:after="0"/>
              <w:jc w:val="left"/>
              <w:rPr>
                <w:rStyle w:val="TimesNewRoman"/>
                <w:rFonts w:eastAsia="Lucida Sans Unicode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 xml:space="preserve">Мяч с рожками </w:t>
            </w: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val="en-US" w:eastAsia="ru-RU"/>
              </w:rPr>
              <w:t>Torre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Планка для прыжков в высот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ойки для прыжков в высот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Барьеры легкоатлетические тренировочны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383540</wp:posOffset>
                      </wp:positionV>
                      <wp:extent cx="1501140" cy="24549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государственной регистрации права операти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НК 730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8.01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идетельство о государственной регистрации права постоянного (бессрочного) пользования зем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АА 0357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9.06.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93.3pt;mso-wrap-distance-left:9.05pt;mso-wrap-distance-right:9.05pt;mso-wrap-distance-top:0pt;mso-wrap-distance-bottom:0pt;margin-top:30.2pt;mso-position-vertical-relative:text;margin-left:6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государственной регистрации права операти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НК 730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01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идетельство о государственной регистрации права постоянного (бессрочного) пользования зем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АА 035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6.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 xml:space="preserve">Рулетка измерительная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Учебные гранаты (500гр, 700 гр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Эстафетная палоч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ойка старт-финиш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екундоме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Набор конусов «ЛЕКО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омплект щитов баскетбольных с кольцами и сетко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Щиты навесные с баскетбольными кольцами и сетко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Мячи баскетбольны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етка волейбольн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Мячи волейбольны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ойка волейбольн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Табло перекидно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Табло для ведения счета настенно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етка для ворот мини-футбол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Мячи футбольны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Насос для накачивания мяч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орзина для горизонтального метания мяч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етка для переноса мяч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 xml:space="preserve">Корзина для мячей </w:t>
            </w: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val="en-US" w:eastAsia="ru-RU"/>
              </w:rPr>
              <w:t>"MOLTEN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Палатки туристск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омплект туристск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пальный мешо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олы для настольного теннис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Теннисные ракет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Теннисные мяч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Тренажер для настольного теннис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ол для армрестлинг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Тренажер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овый номер двухсторон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</w:rPr>
              <w:t>Аптечка медицинск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Уголок по охране тру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Инструкции по охране труда и технике безопасно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Огнетушител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>M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M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Brothe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яр. стол компьютерны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черны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Принтер-скане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Стандарт среднего (полного) общего образования по физической культуре (базовый уровень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Комплексная программа физического воспитания обучающихся 1-11 кл. (авторы: В. И. Лях, А. А. Зданевич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Учебник по физической культуре (1, 2, 3, 4 кл., 5-7 кл., 8-9 кл., 10-11 кл.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 xml:space="preserve">Информационно-методическое пособие «ФикультУра 1-4 классы» </w:t>
            </w: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val="en-US" w:eastAsia="ru-RU"/>
              </w:rPr>
              <w:t>C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Информационно-методическое пособие «ФикультУра 5-9 классы» С</w:t>
            </w: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 xml:space="preserve">Информационно-методическое пособие «ФикультУра 10-11 классы» </w:t>
            </w: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val="en-US" w:eastAsia="ru-RU"/>
              </w:rPr>
              <w:t>C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TimesNewRoman"/>
                <w:rFonts w:eastAsia="Lucida Sans Unicode"/>
                <w:b w:val="false"/>
                <w:sz w:val="22"/>
                <w:szCs w:val="22"/>
                <w:lang w:eastAsia="ru-RU"/>
              </w:rPr>
              <w:t>Учебно-наглядное пособие для учащихся начальной школ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TimesNewRoman"/>
                <w:rFonts w:eastAsia="Lucida Sans Unicode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кусство (музыка, ИЗО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кусства № 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ий (стол, 2 стул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езатор «</w:t>
            </w:r>
            <w:r>
              <w:rPr>
                <w:color w:val="000000"/>
                <w:lang w:val="en-US"/>
              </w:rPr>
              <w:t>CASIO</w:t>
            </w:r>
            <w:r>
              <w:rPr>
                <w:color w:val="000000"/>
              </w:rPr>
              <w:t>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йер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- проигрывател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устическая система к компьютер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«Антология русской и зарубежной музыки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и классической музы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«Хрестоматия по музыке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еликих композитор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. Энциклопед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йской Федер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гский М. П. Картинки с выстав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япин Ф. И. </w:t>
            </w:r>
          </w:p>
          <w:p>
            <w:pPr>
              <w:pStyle w:val="Normal"/>
              <w:rPr/>
            </w:pPr>
            <w:r>
              <w:rPr/>
              <w:t>Творчество, воспоминания, письма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П. И. Энциклопедия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хореограф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хореографическ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с записью танцевальной музы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атор "JAMAHA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. Технический и обслуживающий труд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технологии (слесарная мастерская)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MSI</w:t>
            </w:r>
            <w:r>
              <w:rPr/>
              <w:t xml:space="preserve">                                                       1  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USN</w:t>
            </w:r>
            <w:r>
              <w:rPr/>
              <w:t xml:space="preserve">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LL</w:t>
            </w:r>
            <w:r>
              <w:rPr/>
              <w:t xml:space="preserve">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Brother</w:t>
            </w:r>
            <w:r>
              <w:rPr/>
              <w:t xml:space="preserve">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л компьютерный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л компьютерный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 белый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коричневая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серый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белый 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 коричневый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                                               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 х тумбовый       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                                               1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« Универсал»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«Кедр»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настольный СДУ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НРФ (фрезерный)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ДУ 1                                                          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КД 1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ТД 1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сло универсальное                                            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машинка             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лобзик                                           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убанок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-слесарные инструменты                     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слесарный                                               2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комбинированный                                   6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точило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муфельная           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слесарному делу                  1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овка для смешанного пиления                      1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рубанков                                                     1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верл по дереву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ворот                                                               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тверток             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бцина                                                              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зик                                                                   1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звия для лобзика                                              30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выжигания                                       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губцы                                                          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верл по металлу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металлу                                            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меска                                                                 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ото                                                                     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мески для токарных работ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ная ножовка                                                5 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нарезания резьбы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                                                      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          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технологии  № 608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>MSI</w:t>
            </w:r>
            <w:r>
              <w:rPr/>
              <w:t xml:space="preserve">                                                       1  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нтер                                                                  1                                                        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скройный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        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ка примерочная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                                                 8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рлог                                                                    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                                                    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швейной машины                                   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а ученическая                                                 1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                                                 3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кен       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волновая печь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плита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ухонный                                                    1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                                                     5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                                                                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                   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ереносной                                                 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           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с постоянной и перемен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формацией            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обмёточно-стачивающая швейная машина «Прима»                                                         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рлочная швейная машина </w:t>
            </w:r>
            <w:r>
              <w:rPr>
                <w:lang w:val="en-US"/>
              </w:rPr>
              <w:t>Merrylock 005</w:t>
            </w:r>
            <w:r>
              <w:rPr/>
              <w:t xml:space="preserve">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рлочная швейная машина </w:t>
            </w:r>
            <w:r>
              <w:rPr>
                <w:lang w:val="en-US"/>
              </w:rPr>
              <w:t>Merrylock 007</w:t>
            </w:r>
            <w:r>
              <w:rPr/>
              <w:t xml:space="preserve">      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left="1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jc w:val="center"/>
      <w:outlineLvl w:val="2"/>
    </w:pPr>
    <w:rPr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eastAsia="Calibri"/>
      <w:b/>
      <w:sz w:val="24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 w:cs="Calibri"/>
      <w:b/>
      <w:szCs w:val="28"/>
    </w:rPr>
  </w:style>
  <w:style w:type="character" w:styleId="6">
    <w:name w:val="Заголовок 6 Знак"/>
    <w:qFormat/>
    <w:rPr>
      <w:rFonts w:eastAsia="Calibri" w:cs="Calibri"/>
      <w:b/>
      <w:sz w:val="24"/>
      <w:szCs w:val="22"/>
      <w:shd w:fill="FFFFFF" w:val="clear"/>
    </w:rPr>
  </w:style>
  <w:style w:type="character" w:styleId="3">
    <w:name w:val="Заголовок 3 Знак"/>
    <w:qFormat/>
    <w:rPr>
      <w:sz w:val="24"/>
      <w:szCs w:val="22"/>
    </w:rPr>
  </w:style>
  <w:style w:type="character" w:styleId="LineNumbering">
    <w:name w:val="Lin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4" w:before="0" w:after="240"/>
      <w:jc w:val="right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65" w:before="0" w:after="360"/>
      <w:jc w:val="center"/>
      <w:outlineLvl w:val="0"/>
    </w:pPr>
    <w:rPr>
      <w:b/>
      <w:bCs/>
      <w:sz w:val="30"/>
      <w:szCs w:val="3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37:00Z</dcterms:created>
  <dc:creator>PDS</dc:creator>
  <dc:description/>
  <cp:keywords/>
  <dc:language>en-US</dc:language>
  <cp:lastModifiedBy>Polypanova_E_B</cp:lastModifiedBy>
  <cp:lastPrinted>2014-04-24T16:16:00Z</cp:lastPrinted>
  <dcterms:modified xsi:type="dcterms:W3CDTF">2014-04-24T10:52:00Z</dcterms:modified>
  <cp:revision>172</cp:revision>
  <dc:subject/>
  <dc:title>«______»_________________ 200____ г</dc:title>
</cp:coreProperties>
</file>