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 семьёй на 2013/2014 учебный год</w:t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626"/>
        <w:gridCol w:w="2410"/>
        <w:gridCol w:w="305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, учащихся, положения детей в семье, условий их жизн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с целью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Социального паспорта семьи»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группы риска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семе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ец В.А.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ц. педаго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ьской общественности об удовлетворённости образовательными услугами, предоставляемыми школо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:</w:t>
            </w:r>
            <w:r>
              <w:rPr>
                <w:rFonts w:cs="Times New Roman" w:ascii="Times New Roman" w:hAnsi="Times New Roman"/>
              </w:rPr>
              <w:t xml:space="preserve"> Анкетирование обучающихся по выявлению желаний и интересов для занятий в кружках, клубах, секциях, организация занятости в системе внеурочной деятельности и дополнительного образовании</w:t>
            </w:r>
          </w:p>
          <w:p>
            <w:pPr>
              <w:pStyle w:val="ListParagraph"/>
              <w:tabs>
                <w:tab w:val="clear" w:pos="709"/>
                <w:tab w:val="left" w:pos="1140" w:leader="none"/>
              </w:tabs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ц В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41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всеобуч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всеоб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положение семей, воспитывающих детей с ОВЗ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при выборе образовательного маршрута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амооценки ребенка с ОВЗ»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ль семейного общения в профилактике девиантного поведения и негативных привычек у школьников»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дминистративные правонарушения и ответственность несовершеннолетних и их родителей за их совершение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е законодательные акты РФ, автономного округа и муниципального образования по защите прав детст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КД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П, 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организационных родительских собр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ство школы, классные руководител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спешность обучения: от чего она зависит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оль самооценки в личностном развитии подростка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чего начать воспитание воли у подростков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волевых привычек в младшем школьном возрасте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ервый раз в первый класс»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первоклассников к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ой ребенок – пятиклассник»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обучающихся в среднем звене школ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и семейного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агрессивность: причины и способы коррек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адаптации обучающихся 10 классов в старшем звен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 ответственности родителей за воспитание детей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рания-кинолектории с участием медработника, психолога на злободневные темы (алкоголизм, курение, токсикомания, наркотики, заболевания, передающиеся половым пу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оева Т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а Т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стать внимательным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памяти ребенк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сихического развития подростк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нять дневное напряжение и утомление Вашего ребенк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ные возраст»: особенности контакта с подростком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оддерживать у ребенка уверенность в себе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 ребенка планировать свои действия, прогнозируя их последствия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будем учиться вместе со своими детьми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в жизни ребенка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ебёнок и улица. Роль семьи в формирован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бёнка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одросток в мире вредных привыче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а Т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оева Т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ОДН УВД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,  классные руководител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4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целенаправленную социально – значимую и воспитательную деятельность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офилактик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творческих дел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классных часов, экскурсий, праздников, поездок, спортивных мероприятий, туристических слётов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лубов семейного общен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креплении материально – технической баз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ва А.П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ц В.А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8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бщешкольного родительского комитет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печительского Совета школ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ассных родительских комит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.А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 школьной семьи» - участие в общегородской Акции «Дерево моей семьи»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за безопасность»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пропаганда»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стая против курения»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книга»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для детей» в рамках проведения международного дня инвалид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ок в подарок школе»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лка солдату»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на жизнь»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 открытых сердец» для детей оленеводов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ебя для жизни»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2013»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 – 2013»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, 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ц В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А.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вайленко 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ц В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а Л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а В.С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О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А.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ова А.П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А. 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ц В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А.Р. Бородинова А.П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 «Осень 2013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«Сегодня славим мы учителей»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 «Мы теперь не просто дети, мы теперь ученики!»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человека </w:t>
              <w:tab/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детский полигон»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, посвященная Всероссийскому Дню матери «Имя твое я несу через жизнь, как святыню!»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ая Дню матери «Воспеваем  женщину, чьё имя мать!»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, посвящённые Дню матери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духовности и культуры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неделя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Нам 27 лет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выводу советских войск из Афганистана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отца «Папа может все, что угодно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ите наши поздравления, любимые мамы и бабушки!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Её величество семья»</w:t>
            </w:r>
          </w:p>
          <w:p>
            <w:pPr>
              <w:pStyle w:val="ListParagraph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книги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ого досуга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мотр знаний кадетов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ого Дню семьи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оказанию помощи выпускникам в профессиональной ориентации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ListParagraph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уб семейного общения», посвященный международному Дню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ц В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А.Р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В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х к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ва А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О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А.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ва А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ц В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А.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ц В.А. Баженова А.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И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ц В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ва А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И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а Т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ц В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О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«Золотые руки мамы»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на лучший выпуск журнала «Школа – Семья –Здоровье»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рограммы по параллелям «Папа, мама, я – очень дружная семья!» (по параллелям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читающая семья» (4е классы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ворческие соревнования между отцами и сыновьями «Сильные, смелые, ловкие, умелые…»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разработку родительского собрания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творческих работ «Ее величество Семья»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этапе смотра-конкурса юных талантов России «Новые имена»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конкурсная программа, посвященная  международному женскому дню 8 марта «Самая прекрасная на свете, женщина с ребенком на руках…»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, посвященный окончанию учебного года «День открытых сердец»</w:t>
            </w:r>
          </w:p>
          <w:p>
            <w:pPr>
              <w:pStyle w:val="ListParagraph"/>
              <w:tabs>
                <w:tab w:val="clear" w:pos="709"/>
                <w:tab w:val="left" w:pos="11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 (4,9,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О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О.А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О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ц В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А.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цВ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А.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О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odyText2">
    <w:name w:val="Body Text 2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2:21:00Z</dcterms:created>
  <dc:creator>AntonNote</dc:creator>
  <dc:description/>
  <cp:keywords/>
  <dc:language>en-US</dc:language>
  <cp:lastModifiedBy>Пользователь</cp:lastModifiedBy>
  <cp:lastPrinted>2010-10-25T08:20:00Z</cp:lastPrinted>
  <dcterms:modified xsi:type="dcterms:W3CDTF">2014-04-24T07:50:00Z</dcterms:modified>
  <cp:revision>19</cp:revision>
  <dc:subject/>
  <dc:title/>
</cp:coreProperties>
</file>