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.05pt;width:375.7pt;height:53.95pt;mso-wrap-style:none;v-text-anchor:middle;mso-position-vertical:top" type="_x0000_t136">
            <v:path textpathok="t"/>
            <v:textpath on="t" fitshape="t" string="Как научить ребенка&#10;рационально использовать время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омендации для ро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, привыкший, что каждое его действие контролируют взрослые, никогда не научиться самостоятельно работать. Поэтому приучать ребенка к самостоятельности нужно с самого раннего возраста. Пусть он помогает вам по хозяйству – постепенно у него появиться домашняя обязанность, за которую отвечает только он (поливать цветы, выносить мусор, ходить за хлебом). Ребенок должен учиться сам себя обслуживать: убирать свои вещи, одеваться, собирать портфель в ш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илетний ребенок редко умеет самостоятельно организовывать свою деятельность – ему нужны напоми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 ребенка рационально использовать свое время соблюдайте следующие 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для ребенка график работы на день и список предстоящих дел (подготовка уроков, помощь по дому, прогулка, игры, просмотр телепереда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при подготовке уроков ребенок быстро утомляется, трудно включается в новое задание, долго «раскачивается», предложите ему в первую очередь, подготовить учебный предмет, интересный для н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индивидуальные особенности ребенка, составьте с ним план выполнения уроков на каждый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я план работы, помните, что семилетние дети еще физиологически не способны долго усидеть на месте, выполняя монотонную работу, поэтому обязательно обеспечьте возможность частой смены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утомляемому ребенку разделите выполнение каждого задания на 2-3 приема по 10-15 минут каждое, сделав небольшой перерыв между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ерывах сделайте несколько гимнастических упра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может быстро включиться в задание, начинайте выполнение уроков с наиболее легких и интересных, а сложное оставляйте на по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те у ребенка чувство времени, предлагая оценить, сколько времени займет то или иное действие (проезд на автобусе, ходьба до школы и т. 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сколько времени займет выполнение того или иного задания, а затем засеките время и сравните результаты. Договоритесь, что выполненным считается задание, сделанное полностью, с выполнением всех требований. Творческий подход к процессу увлечет ребенка, выполнение уроков перестанет восприниматься как скучная обяза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15:00Z</dcterms:created>
  <dc:creator>User</dc:creator>
  <dc:description/>
  <cp:keywords/>
  <dc:language>en-US</dc:language>
  <cp:lastModifiedBy>Гоадобоева</cp:lastModifiedBy>
  <cp:lastPrinted>2011-09-01T10:52:00Z</cp:lastPrinted>
  <dcterms:modified xsi:type="dcterms:W3CDTF">2013-01-18T04:21:00Z</dcterms:modified>
  <cp:revision>7</cp:revision>
  <dc:subject/>
  <dc:title/>
</cp:coreProperties>
</file>