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 w:val="false"/>
          <w:b w:val="false"/>
          <w:color w:val="17365D"/>
          <w:spacing w:val="5"/>
          <w:kern w:val="2"/>
          <w:szCs w:val="28"/>
        </w:rPr>
      </w:pPr>
      <w:r>
        <w:rPr>
          <w:rFonts w:cs="Cambria" w:ascii="Cambria" w:hAnsi="Cambria"/>
          <w:b w:val="false"/>
          <w:color w:val="17365D"/>
          <w:spacing w:val="5"/>
          <w:kern w:val="2"/>
          <w:szCs w:val="28"/>
        </w:rPr>
        <w:t xml:space="preserve">РЕАЛИЗАЦИЯ КОМПЛЕКСНОГО ПОДХОДА 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 w:val="false"/>
          <w:b w:val="false"/>
          <w:color w:val="17365D"/>
          <w:spacing w:val="5"/>
          <w:kern w:val="2"/>
          <w:szCs w:val="28"/>
        </w:rPr>
      </w:pPr>
      <w:r>
        <w:rPr>
          <w:rFonts w:cs="Cambria" w:ascii="Cambria" w:hAnsi="Cambria"/>
          <w:b w:val="false"/>
          <w:color w:val="17365D"/>
          <w:spacing w:val="5"/>
          <w:kern w:val="2"/>
          <w:szCs w:val="28"/>
        </w:rPr>
        <w:t xml:space="preserve">В ПРЕОДОЛЕНИИ РЕЧЕВЫХ НАРУШЕНИЙ 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 w:val="false"/>
          <w:b w:val="false"/>
          <w:color w:val="17365D"/>
          <w:spacing w:val="5"/>
          <w:kern w:val="2"/>
          <w:szCs w:val="28"/>
        </w:rPr>
      </w:pPr>
      <w:r>
        <w:rPr>
          <w:rFonts w:cs="Cambria" w:ascii="Cambria" w:hAnsi="Cambria"/>
          <w:b w:val="false"/>
          <w:color w:val="17365D"/>
          <w:spacing w:val="5"/>
          <w:kern w:val="2"/>
          <w:szCs w:val="28"/>
        </w:rPr>
        <w:t xml:space="preserve">КАК ВАЖНОЕ УСЛОВИЕ УСПЕШНОСТИ 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 w:val="false"/>
          <w:b w:val="false"/>
          <w:color w:val="17365D"/>
          <w:spacing w:val="5"/>
          <w:kern w:val="2"/>
          <w:szCs w:val="28"/>
        </w:rPr>
      </w:pPr>
      <w:r>
        <w:rPr>
          <w:rFonts w:cs="Cambria" w:ascii="Cambria" w:hAnsi="Cambria"/>
          <w:b w:val="false"/>
          <w:color w:val="17365D"/>
          <w:spacing w:val="5"/>
          <w:kern w:val="2"/>
          <w:szCs w:val="28"/>
        </w:rPr>
        <w:t>В ОБУЧЕНИИ И СОЦИАЛИЗАЦИИ ШКОЛЬНИКОВ С ОНР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cs="Comic Sans MS" w:ascii="Comic Sans MS" w:hAnsi="Comic Sans MS"/>
          <w:b/>
          <w:i/>
          <w:color w:val="002060"/>
        </w:rPr>
        <w:t>Региональная научно-практическая конференц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«Роль тюменской области в социально-экономическом развитии России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Алексеева И.Н., учитель-логопед высшей кв. категор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и рост общественного благосостояния, вероятно, не сводится к решению исключительно финансовых и экономических проблем. Создание демократического общества непосредственно связано с изменением ценностных ориентиров в области образования с учётом того, что подрастающее поколение должно найти в новой общественной среде своё достойное место. Это очень важно для ребёнка, а для ребёнка, страдающего нарушением речи в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федеральные государственные образовательные стандарты нацелены не только на то, чтобы дать каждому ученику прочные знания, но и на то, чтобы научить его самостоятельно их приобретать, применять на практике. То есть сформировать у ребёнка базовые компетентности современного человека: информационную, коммуникативную, речевую, стремление к самореализации и самообраз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уществует нездоровая тенденция, появившаяся в нашем обществ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 – количество трудностей в обучении школьников неуклонно растет, а развивающая среда с каждым годом становится всё более совершенной и насыщенной. По данным различных исследований затруднения в обучении по тем или иным причинам испытывают от 15 до 40% обучающихся начальных классов общеобразователь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ходимся в особых климатических условиях, которые являются дополнительным негативным фактором, влияющим на психофизическое развитие дет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в нашем городе специальных образовательных учреждений приводит к тому, что дети с серьёзными речевыми нарушениями учатся в массовых школах. Кроме того, в результате оптимизации происходит повсеместное закрытие компенсирующих классов, что только усугубляет сложившуюся ситу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иагностического обследования, проведенного на базе нашей школы, свидетельствует о том, что возросло количество детей с недостаточным уровнем развития речи. Если в 2009 году среди детей, поступающих в школу, было выявлено 49,4% детей с речевой патологией, то в 2011 году этот показатель вырос до 64%. При этом стоит отметить усложнение структуры дефекта речевых нарушений, чаще встречаются сочетанные нарушения, обусловленные целым рядом причин. С учетом таких масштабов перед нами возникла необходимость максимально оптимизировать психо-коррекционную деятельность на основе подходов, вытекающих из требований соврем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трех лет нами велась комплексная психодиагностика детей, поступающих в первый класс. В ходе обследования было установлено, что самым распространенным речевым нарушением, выявляемым у детей, поступающих в первый класс, является общее недоразвитие речи различной степени тяжести: ОНР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ень – 54-60%,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– 35-41%, ОН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2,5-5%. Ежегодно увеличивается количество детей с выраженным общим недоразвитием речи. Так, если два года назад ОН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выявлялось в единичных случаях и составляло 1-2%, то в 2011 году данный уровень речевого недоразвития продиагностирован у 3% первоклассников, количество детей с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увеличилось с 17% до 2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табильное увеличение детей со сложными речевыми нарушениями, особое внимание мы уделяли изучению когнитивных функций, включающих следующие показатели: внимание, память, мыш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следования выявлено следующее: у 47% детей с ОНР отмечается интеллектуальная готовность, соответствующая «среднему» уровню, «ниже среднего» - у 28% школьников. Необходимо подчеркнуть, что у детей с нормативными показателями речевой деятельности уровень интеллектуальной готовности «ниже среднего» не выявлен, а более чем у половины детей (53%) диагностирован уровень «выше среднег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нормально развивающимися сверстниками у детей данной категории отмечаются определенные особенности процесса протекания когнитивных операций. Выявлено резкое снижение тонуса познавательной активности в целом, и особенно в сфере языковых явлений, низкий уровень концентрации и распределения внимания, слабая продуктивность запоминания. Кроме того, обращает на себя внимание недостаточность мелкой моторики, пространственно-временных отношений, обнаруженная у 84% детей с ОН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еполноценная речевая деятельность оказывает негативное влияние на становление личностных качеств ребенка. Так, у большинства детей с общим недоразвитием речи отмечается недостаточная сформированность эмоционально-волевой сф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акому ребенку не будет своевременно оказана специализированная помощь, он в дальнейшем не сможет полноценно овладеть грамотой, как следствие – снижение возможности успешного обучения математике, естественным наукам. Стойкие специфические ошибки в письменной речи сохранятся не только в средних и в старших классах, но и на протяжении всей жизни, что ведет к школьной, а в дальнейшем и к социальной дезадап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итуации главной целью деятельности образовательного учреждения является забота о реализации права ребенка на полноценное и свободное развитие, которое предполагает улучшение качества жизни детей, коррекцию имеющихся нарушений, социальную адаптацию и интеграцию в обществе, об этом говорится в Концеп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рнизации российского образования и Комплексной программе развития системы образования ЯНАО. Достижение поставленных задач возможно через построение психолого-социально-логопедического сопровождения, как составной части образовательно-воспитательной системы, призванной влиять на улучшение условий для развития ребенка в образовательном процессе, что и представляет собой ответ на социальный заказ общества гарантировать помощь и поддержку любому ребенку, оказавшемуся в сложной ситуации, создающей угрозу его развитию и здоров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достижение эффективности в коррекционно-развивающей работе невозможно без консолидации усилий всех участников образовательного процесса, в частности, учителя, логопеда, психолога, врача и родителей. Принцип взаимной профессиональной помощи в системе коррекционных мероприятий – условие, которое непосредственно связано с результатами наше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ой психолого-социально-педагогического сопровождения школы была разработана система коррекционного воздействия по устранению общего недоразвития речи. Основными направлениями работы службы сопровождения в течение всего периода коррекционно-развивающего обучения детей с ОНР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диагностика познавательной, речевой, мотивационной и эмоционально-волевой сфер личности воспитанников на основе нейропсихологического подхода с привлечением врача-невроло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рабо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работа (создание единого информационного поля, ориентированного на всех участников образовательного процесса – проведение семинаров, практикумов, круглых столов, тренинг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ая работа с педагогами и родител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коррекционно-развивающая работа психолога и логопеда (индивидуальные и групповые занятия с детьми с ОНР), направленная на всестороннее развитие школьников, медикаментозное ле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деями, определяющими содержание взаимодействия учителя, психолога, логопеда и родителей, являются следующие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Единство коррекционных, образовательных и воспитательных задач. Принцип коррекционной направленности общеобразовательных уроков и внеклассной работ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вающий характер работы и формирование качеств личности ребенка. Принцип максимального выявления и использования резервов психического развития школьни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у детей интереса к занятиям, познавательной активности и самостоятельности. Опора на личный опыт дет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стижение успеха на каждом занятии как важнейшее средство стимуляции познавательной деятельности дет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цип индивидуализации и дифференциации обучения на основе комплексной диагностики развития школьни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гая последовательность в работе. Систематичность в закреплении сформированных умений и знаний. Доведение умений до автоматизированных навыков на каждой ступени обучения чтению и письм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нообразие и вариативность дидактического материала и приемов коррекционной работы учителя, логопеда, психолог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 в системе коррекционных мероприятий считаем применение принципа деятельностного подхода, использование различных видов продуктивной и игровой деятельности, что позволяет ненавязчиво, опосредованно осуществлять коррекционное воздействие в интересной и увлекательной форм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программа включает в себя несколько разделов: формирование навыков программирования, реализации и контроля деятельности, развитие внимания, формирование перцептивно-мнестических процессов, развитие лингвистического мышления: способности к анализу, синтезу, сравнению, обобщению на языковом материале, операций классификации и сериации на основе различных лингвистических критериев, коррекция нарушенных речевых процессов, совершенствование пространственно-временных отношений и мелкой моторик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ное взаимодействие 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В этом можно убедиться, сопоставив результаты стартового и итогового обследования. Улучшение речевого профиля, уменьшение числа дисграфических и орфографических ошибок было отмечено у всех обучающихся, занимающихся в логопункте. Повторная диагностика когнитивных функций выявила следующие результаты: в группе школьников с ОНР значительно увеличилось количество детей, имеющих показатель интеллектуального развития «выше среднего», так, если в начале коррекционного процесса данный уровень отмечался у 25%, то по окончании занятий – более чем у половины (52%). Снизилось количество детей с показателем интеллектуального развития «ниже среднего» с 28% до 6%. В целом профиль когнитивных функций у детей с ОНР существенно улучшился, по некоторым показателям достигает пределов возрастной но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результатов показал обоснованность и эффективность комплексного подхода к преодолению речевых нарушений с использованием современных технологий коррекционно-развивающей работы, взаимодействия в рамках единого речевого пространства всех участников образовательного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О.В., Горбачевская Н.Ю. Организация логопедической работы в школе. М.: ТЦ Сфер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в А.Н. Дислексия и дисграфия у детей. - СПб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я в школе: практический опыт. Под ред. Кукушина В.С. М.: «МарТ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Г. Предупреждение и устранение дисграфии у детей.</w:t>
        <w:br/>
        <w:t>СПб.: Союз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еева Е.П., Шипилова Е.В., Филиппова О.В. Нарушения речи у школьников. Ростов-на-Дону: Феникс,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А.В. Коррекция недостатков речи у учащихся общеобразовательной школы. - М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ogopedorenbyrg.ucoz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ogopedmaster.ru/logoped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psychology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2:00Z</dcterms:created>
  <dc:creator>Пользователь</dc:creator>
  <dc:description/>
  <cp:keywords/>
  <dc:language>en-US</dc:language>
  <cp:lastModifiedBy> Андрей</cp:lastModifiedBy>
  <cp:lastPrinted>2012-10-06T12:26:00Z</cp:lastPrinted>
  <dcterms:modified xsi:type="dcterms:W3CDTF">2015-11-17T14:00:00Z</dcterms:modified>
  <cp:revision>5</cp:revision>
  <dc:subject/>
  <dc:title/>
</cp:coreProperties>
</file>