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before="0" w:after="300"/>
        <w:contextualSpacing/>
        <w:rPr>
          <w:rFonts w:ascii="Cambria" w:hAnsi="Cambria" w:cs="Cambria"/>
          <w:color w:val="17365D"/>
          <w:spacing w:val="5"/>
          <w:kern w:val="2"/>
          <w:szCs w:val="28"/>
        </w:rPr>
      </w:pPr>
      <w:r>
        <w:rPr>
          <w:rFonts w:cs="Cambria" w:ascii="Cambria" w:hAnsi="Cambria"/>
          <w:color w:val="17365D"/>
          <w:spacing w:val="5"/>
          <w:kern w:val="2"/>
          <w:szCs w:val="28"/>
        </w:rPr>
        <w:t>ОПТИМИЗАЦИЯ КОРРЕКЦИОННОГО ЛОГОПЕДИЧЕСКОГО ПРОЦЕССА</w:t>
      </w:r>
    </w:p>
    <w:p>
      <w:pPr>
        <w:pStyle w:val="Heading"/>
        <w:pBdr>
          <w:bottom w:val="single" w:sz="8" w:space="4" w:color="4F81BD"/>
        </w:pBdr>
        <w:spacing w:before="0" w:after="300"/>
        <w:contextualSpacing/>
        <w:rPr>
          <w:rFonts w:ascii="Cambria" w:hAnsi="Cambria" w:cs="Cambria"/>
          <w:color w:val="17365D"/>
          <w:spacing w:val="5"/>
          <w:kern w:val="2"/>
          <w:szCs w:val="28"/>
        </w:rPr>
      </w:pPr>
      <w:r>
        <w:rPr>
          <w:rFonts w:cs="Cambria" w:ascii="Cambria" w:hAnsi="Cambria"/>
          <w:color w:val="17365D"/>
          <w:spacing w:val="5"/>
          <w:kern w:val="2"/>
          <w:szCs w:val="28"/>
        </w:rPr>
        <w:t>НА ОСНОВЕ КОМПЛЕКСНОГО ИСПОЛЬЗОВАНИЯ</w:t>
      </w:r>
    </w:p>
    <w:p>
      <w:pPr>
        <w:pStyle w:val="Heading"/>
        <w:pBdr>
          <w:bottom w:val="single" w:sz="8" w:space="4" w:color="4F81BD"/>
        </w:pBdr>
        <w:spacing w:before="0" w:after="300"/>
        <w:contextualSpacing/>
        <w:rPr>
          <w:rFonts w:ascii="Cambria" w:hAnsi="Cambria" w:cs="Cambria"/>
          <w:color w:val="17365D"/>
          <w:spacing w:val="5"/>
          <w:kern w:val="2"/>
          <w:szCs w:val="28"/>
        </w:rPr>
      </w:pPr>
      <w:r>
        <w:rPr>
          <w:rFonts w:cs="Cambria" w:ascii="Cambria" w:hAnsi="Cambria"/>
          <w:color w:val="17365D"/>
          <w:spacing w:val="5"/>
          <w:kern w:val="2"/>
          <w:szCs w:val="28"/>
        </w:rPr>
        <w:t>ИНФОРМАЦИОННЫХ ТЕХНОЛОГИЙ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i/>
          <w:i/>
          <w:color w:val="1F497D"/>
        </w:rPr>
      </w:pPr>
      <w:r>
        <w:rPr>
          <w:rFonts w:cs="Comic Sans MS" w:ascii="Comic Sans MS" w:hAnsi="Comic Sans MS"/>
          <w:b/>
          <w:i/>
          <w:color w:val="1F497D"/>
        </w:rPr>
        <w:t>Алексеева И.Н.,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i/>
          <w:i/>
          <w:color w:val="1F497D"/>
        </w:rPr>
      </w:pPr>
      <w:r>
        <w:rPr>
          <w:rFonts w:cs="Comic Sans MS" w:ascii="Comic Sans MS" w:hAnsi="Comic Sans MS"/>
          <w:b/>
          <w:i/>
          <w:color w:val="1F497D"/>
        </w:rPr>
        <w:t>учитель-логопед высшей кв. категории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/>
          <w:b/>
          <w:i/>
          <w:i/>
          <w:color w:val="1F497D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1F497D"/>
          <w:sz w:val="10"/>
          <w:szCs w:val="10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принадлежат к числу эффективных средств обучения, все чаще применяемых в специальной педагогике. В последние годы ведется дискуссия о содержании, форме, методах специального обучения, которые позволяли бы достичь максимально возможных успехов в развитии ребенка с особыми познавательными потребностями (И.К.Воробьев, М.Ю. Галанина, Н.Н. Кулишов, О.И. Кукушкина). В связи с этим одной из актуальных проблем коррекционной педагогики становится совершенствование методов и приемов, направленных на преодоление и предупреждение речевых нарушений. 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последних десятилетий ведущими специалистами коррекционной педагогики отмечается увеличение количества детей с речевыми нарушениями, осложнение речевого дефекта дополнительными внешними и внутренними факторами. Все это подтверждают статистические данные нашей школы. Анализ результатов диагностического обследования, проведенного на базе нашей школы, свидетельствует о том, что возросло количество детей с недостаточным уровнем развития речи. Если в 2009 году среди детей, поступающих в школу, было выявлено 49,4% детей с речевой патологией, то в 2012 году этот показатель вырос до 66%. При этом стоит отметить усложнение структуры дефекта речевых нарушений, чаще встречаются сочетанные нарушения, обусловленные целым рядом причин. С учетом таких масштабов возникает необходимость максимально оптимизировать коррекционную деятельность учителя-логопеда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роения эффективного коррекционного процесса необходима качественная аналитическая мониторинговая деятельность, которая требует немалых временных затрат, при том что учителю-логопеду отведено 2 часа в неделю на данный вид деятельности, включая подготовку к занятиям, проверку тетрадей, консультации с родителями и педагогами. Данная ситуация требует поиска новых форм ведения документации, позволяющих сократить время и повысить качество аналитической деятельности логопеда.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– это огромная растущая область деятельности, приоритетом которой является информатизация образования – процесс обеспечения сферы образования методологией разработки и использования компьютерных технологий, ориентированных на реализацию целей обучения и воспитания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В моей практической деятельности информационно-коммуникационные технологии охватывают все направления работы логопункта, включающие диагностику, коррекцию, консультативно-просветительскую деятельность, обобщение собственного опыта и трансляцию его на различных уровнях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мне бы хотелось представить опыт внедрения информационно-коммуникационных технологий в таких направлениях деятельности логопеда, как диагностика и коррекция. Основные цели применения информационных технологий в данных направлениях моей деятельности: интенсификация работы с результатами логопедических мониторинговых исследований, повышение качества делопроизводства; повышение учебной мотивации обучающихся и эффективности коррекции речевых нарушений через использование специализированных логопедических программ и интерактивных тестовых заданий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и из наиболее используемых при создании и использовании ИКТ по праву можно считать технологии, нацеленные на хранение и представление информации. Разными специалистами к ним предлагается относить методы, способы и алгоритмы, используемые при построении баз данных, презентационные и некоторые другие информационные технологии. Для обработки диагностических данных считаю наиболее удобной в использовании программу Microsoft Office Excel. Возможности данной программы позволяют самостоятельно создавать автоматизированную систему обработки данных речевого обследования. Так, диагностическое обследование устной речи детей, поступающих в первый класс, осуществляю по Тестовой методике диагностики устной речи младших школьников Т.А. Фотековой (1). Использование для обработки полученных данных готового шаблона в Microsoft Office Excel (2) позволяет значительно сократить время и позволяет получить обобщенные данные по состоянию устной речи в обобщенном виде (Рисунок 1)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143" w:firstLine="709"/>
        <w:jc w:val="center"/>
        <w:rPr/>
      </w:pPr>
      <w:r>
        <w:rPr/>
        <w:drawing>
          <wp:inline distT="0" distB="0" distL="0" distR="0">
            <wp:extent cx="4191000" cy="2802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893" r="22718" b="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с. 1. Обработка Тестовой методики диагностики устной речи 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ладших школьников Т.А. Фотековой в Microsoft Office Excel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а область применения данной программы в диагностическом направлении моей работы – создание всевозможных баз данных по состоянию устной и письменной речи младших школьников (рисунок 2). Технология работы с данными базами не представляет сложности и позволяет в краткосрочном режиме получать статистические данные речевого развития детей: сравнение по гендерному признаку, построение профиля класса, изучение отдельных параметров речевой системы. Кроме того становится возможным осуществлять лонгитюдные исследования состояния устной и письменной речи по различным параметрам, осуществлять качественный мониторинг речевого развития в школьном логопедическом пункте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9800" cy="2477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15" t="26779" r="2414" b="7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43"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2. Базы данных по речевому развитию младших школьников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Microsoft Office Excel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при качественном материально-техническом оснащении логопедического кабинета стало возможным активное применение интерактивных и демонстрационных информационных технологий в профилактике и коррекции нарушений письма и чтения с использованием программы Power Point.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специализированных магазинах и в Интернет-пространстве можно найти большое количество компьютерных игр-тренажеров, которые являются обучающими программами по различным учебным предметам. Благодаря таким тренажерам, ученик может восполнить недостающие знания по учебной программе и закрепить их, выполняя серию специально подобранных заданий. Как правило, возможность широкого выбора таких программ и использование их на своих уроках имеют учителя-предметники. К сожалению, это не относится к работе учителей-логопедов.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е компьютерные программы для коррекции нарушений устной и письменной речи у учащихся встречаются достаточно редко, они дорогостоящи и не всегда доступны для приобретения школой. Более дешевые программы чаще всего, рассчитаны на использование родителями, а не специалистом по коррекции речевых нарушений. Кроме того, во многих таких играх допущены грубые ошибки в фонетической характеристике звуков. Так, детям предлагается выделение звуков без учета твердости-мягкости, наблюдается смешение понятий звук-буква, не учитываются принципы коррекционной логопедической работы. 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мультимедийных презентаций и интерактивных тестов в редакторе презентаций MS Power Point стала выходом из сложившейся ситуации. Стало возможным разрабатывать мультимедийное сопровождение к занятиям, соблюдая при этом принципы и методы логопедического воздействия. Интерактивные тесты (3), разрабатываемые по всем направлениям коррекционно-развивающей работы, представляют интерес для детей именно благодаря возможности сиюминутного оценивания и исправления своей ошибки, что способствует развитию регулятивных универсальных учебных действий, развитию умения самостоятельно оценивать результаты своей деятельности. Интерактивные тесты могут использоваться как при индивидуальной, так и при групповой работе с детьми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ые ситуации, занимательные истории, положенные в основу мультимедийных презентаций, придают коррекционным занятиям игровой характер, что очень важно для детей с речевыми нарушениями. Считаю что основной целью занятий, построенных на активном использовании ИКТ, является не только коррекция, но и эмоциональное раскрепощение детей, активизация и побуждение их к продуктивной познавательной и речевой деятельности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все положительные стороны использования ИКТ в коррекционной логопедической работе, необходимо учитывать и негативные моменты при работе с компьютером. С осторожностью решаю вопрос о компьютерных занятиях, если у ребенка имеются невротические расстройства, судорожные реакции, нарушение зрения, поскольку компьютер может усилить все эти отклонения в состоянии здоровья. Использование компьютера на логопедических занятиях осуществляю с соблюдением санитарно-гигиенических требований, предусмотренных в СанПиНах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использование компьютерных технологий в процессе коррекции нарушений речи учащихся позволяет более эффективно устранять речевые недостатки, тем самым преодолевать преграды на пути достижения успешности школьников с речевой патологией. Использование в коррекционном процессе компьютерных технологий способствует активизации у детей компенсаторных механизмов на основе сохранных видов восприятия. Грамотное использование возможностей ИКТ позволяет значительно оптимизировать коррекционный логопедический процесс, сократив время, затрачиваемое на обработку диагностических данных, аналитическую деятельность, подготовку к логопедическим занятиям, консультативно-просветительскую и методическую работу. 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нформационных источ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екова Т.А. Тестовая методика диагностики устной речи младших школьников. – М.: АРКТИ, 2000. – 5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3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rup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6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g-sv.ru/drupal/node/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54:00Z</dcterms:created>
  <dc:creator>Andrey A. Alekseev</dc:creator>
  <dc:description/>
  <cp:keywords/>
  <dc:language>en-US</dc:language>
  <cp:lastModifiedBy> Андрей</cp:lastModifiedBy>
  <cp:lastPrinted>2013-11-09T21:15:00Z</cp:lastPrinted>
  <dcterms:modified xsi:type="dcterms:W3CDTF">2015-11-17T14:36:00Z</dcterms:modified>
  <cp:revision>22</cp:revision>
  <dc:subject/>
  <dc:title/>
</cp:coreProperties>
</file>