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 с углубленным изучением отдельных предметов»,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д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138430</wp:posOffset>
            </wp:positionV>
            <wp:extent cx="3200400" cy="3048000"/>
            <wp:effectExtent l="0" t="0" r="0" b="0"/>
            <wp:wrapTight wrapText="bothSides">
              <wp:wrapPolygon edited="0">
                <wp:start x="-62" y="0"/>
                <wp:lineTo x="-62" y="21529"/>
                <wp:lineTo x="21597" y="21529"/>
                <wp:lineTo x="21597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9pt;margin-top:11.75pt;width:480.15pt;height:189.3pt;mso-wrap-style:none;v-text-anchor:middle" type="_x0000_t136">
            <v:path textpathok="t"/>
            <v:textpath on="t" fitshape="t" string="Анализ работы&#10;методического объединения&#10;специалистов службы сопровождения &#10;за 2014/2015 учебный год&#10;" style="font-family:&quot;Times New Roman&quot;;font-size:32pt"/>
            <v:fill o:detectmouseclick="t" type="solid" color2="#ffff7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ЦЕЛИ И ЗАДАЧИ ГОДА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ема МО:</w:t>
      </w:r>
      <w:r>
        <w:rPr/>
        <w:t xml:space="preserve"> «Единая методическая тема объединения: «Построение эффективной системы сопровождения участников образовательного процесса с учетом требований Федерального государственного образовательного стандарта»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Цель работы: </w:t>
      </w:r>
      <w:r>
        <w:rPr/>
        <w:t>Поиск и реализация различных форм взаимодействия участников образовательного процесса на основе требований к результатам освоения основной образовательной программы, направленной на формирование универсальных учебных действий обучающихся в соответствие с ФГОС.</w:t>
      </w:r>
      <w:r>
        <w:rPr>
          <w:bCs/>
          <w:iCs/>
        </w:rPr>
        <w:t xml:space="preserve">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Данная цель реализуется по средствам решения задач, исходя из основных направлений деятельности методического объединения: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98"/>
        <w:gridCol w:w="48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ия деятельности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като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ое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359" w:leader="none"/>
              </w:tabs>
              <w:suppressAutoHyphens w:val="false"/>
              <w:ind w:left="103" w:hanging="10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лнять банк ЦО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386" w:leader="none"/>
              </w:tabs>
              <w:suppressAutoHyphens w:val="false"/>
              <w:ind w:left="103" w:hanging="10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овершенствовать комплексную образовательную программу по подготовке дошкольников к обучению в школе в соответствии с новыми требованиями ФГО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245" w:leader="none"/>
              </w:tabs>
              <w:suppressAutoHyphens w:val="false"/>
              <w:ind w:left="103" w:hanging="10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ть ИКТ компетентность педагогов службы через активное использование ТСО и возможностей Интернет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ляция опыта на различных уровнях (эффективность работы, банк методических разработок), участие в профессиональных конкурс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ее профориентационное и профилактическое 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ять </w:t>
            </w:r>
          </w:p>
          <w:p>
            <w:pPr>
              <w:pStyle w:val="Normal"/>
              <w:suppressAutoHyphens w:val="false"/>
              <w:ind w:left="-39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истемный мониторинг развития УУД обучающихся 1-7 кла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ктивизировать </w:t>
            </w:r>
          </w:p>
          <w:p>
            <w:pPr>
              <w:pStyle w:val="Normal"/>
              <w:suppressAutoHyphens w:val="false"/>
              <w:ind w:left="-3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у по выявлению и развитию интеллектуальной и творческой одаренности школьников, исследовательскую деятельность с обучающими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должить работу, </w:t>
            </w:r>
          </w:p>
          <w:p>
            <w:pPr>
              <w:pStyle w:val="Normal"/>
              <w:suppressAutoHyphens w:val="false"/>
              <w:ind w:left="-3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ную на сохранение и укрепление физического, психического и нравственного здоровья школьников, формирование мотивации школьников на здоровый образ жиз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ктивизировать </w:t>
            </w:r>
          </w:p>
          <w:p>
            <w:pPr>
              <w:pStyle w:val="Normal"/>
              <w:suppressAutoHyphens w:val="false"/>
              <w:ind w:left="-3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у по повышению стрессоустойчивости педагогов, а так же обучающихся в период подготовки и сдачи экзамено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з логопунк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моционально-психологического комфорта в ученическом и педагогическом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о-социальной адаптации детей к школе на всех ступенях обуч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ической готовности к обучению в 1 классе и среднему звену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вершенствовать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ую компетентность педагогов службы сопровождения через участие в дистанционных формах обучения (вебинары, конференции)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учающих вебинарах, конференциях (дипломы, сертификаты), курсах повышения квалификации (свидетельств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и просвещение участников образовательно-воспитательного проце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вать </w:t>
            </w:r>
          </w:p>
          <w:p>
            <w:pPr>
              <w:pStyle w:val="Normal"/>
              <w:suppressAutoHyphens w:val="false"/>
              <w:ind w:left="66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ые навыки педагогов в вопросах взаимодействия с родител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овать </w:t>
            </w:r>
          </w:p>
          <w:p>
            <w:pPr>
              <w:pStyle w:val="Normal"/>
              <w:suppressAutoHyphens w:val="false"/>
              <w:ind w:left="66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оянно действующую консультационную площадку для родителей детей, испытывающих трудности в обучении и поведени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родителей и педагогов качеством оказываемых услу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  <w:tab w:val="left" w:pos="386" w:leader="none"/>
              </w:tabs>
              <w:suppressAutoHyphens w:val="false"/>
              <w:ind w:left="245" w:hanging="14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овершенствовать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о-техническую базу кабинетов в рамках социально-значимого целевого проекта «Школа комфорта и уюта» (мини-проект «Современный психологический кабинет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ие кабинетов современным требованиям: приобретение технических и информационно коммуникационных средств обучения и мебе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го членов МО - 6</w:t>
      </w:r>
    </w:p>
    <w:p>
      <w:pPr>
        <w:pStyle w:val="Normal"/>
        <w:jc w:val="both"/>
        <w:rPr/>
      </w:pPr>
      <w:r>
        <w:rPr>
          <w:i/>
          <w:iCs/>
        </w:rPr>
        <w:t>Категории</w:t>
      </w:r>
      <w:r>
        <w:rPr/>
        <w:t>: 3 чел. – высшая кв. категория; 2 чел. – первая кв. категория;</w:t>
      </w:r>
    </w:p>
    <w:p>
      <w:pPr>
        <w:pStyle w:val="Normal"/>
        <w:jc w:val="both"/>
        <w:rPr/>
      </w:pPr>
      <w:r>
        <w:rPr/>
        <w:t>без категории 1 чел.</w:t>
      </w:r>
    </w:p>
    <w:p>
      <w:pPr>
        <w:pStyle w:val="Normal"/>
        <w:jc w:val="both"/>
        <w:rPr/>
      </w:pPr>
      <w:r>
        <w:rPr/>
        <w:t>Средний возраст членов МО – 42 года.</w:t>
      </w:r>
    </w:p>
    <w:p>
      <w:pPr>
        <w:pStyle w:val="Normal"/>
        <w:jc w:val="both"/>
        <w:rPr/>
      </w:pPr>
      <w:r>
        <w:rPr/>
        <w:t>Образование 4членов МО – высшее, 1 – среднее специальное.</w:t>
      </w:r>
    </w:p>
    <w:p>
      <w:pPr>
        <w:pStyle w:val="Normal"/>
        <w:jc w:val="both"/>
        <w:rPr/>
      </w:pPr>
      <w:r>
        <w:rPr/>
        <w:t xml:space="preserve">Стаж работы: </w:t>
      </w:r>
    </w:p>
    <w:p>
      <w:pPr>
        <w:pStyle w:val="Normal"/>
        <w:jc w:val="both"/>
        <w:rPr/>
      </w:pPr>
      <w:r>
        <w:rPr/>
        <w:t>Менее 10 лет – 1 чел.</w:t>
      </w:r>
    </w:p>
    <w:p>
      <w:pPr>
        <w:pStyle w:val="Normal"/>
        <w:jc w:val="both"/>
        <w:rPr/>
      </w:pPr>
      <w:r>
        <w:rPr/>
        <w:t>более 10 лет – 2 чел.</w:t>
      </w:r>
    </w:p>
    <w:p>
      <w:pPr>
        <w:pStyle w:val="Normal"/>
        <w:jc w:val="both"/>
        <w:rPr/>
      </w:pPr>
      <w:r>
        <w:rPr/>
        <w:t>более 20 лет – 2 чел.</w:t>
      </w:r>
    </w:p>
    <w:p>
      <w:pPr>
        <w:pStyle w:val="Normal"/>
        <w:jc w:val="both"/>
        <w:rPr/>
      </w:pPr>
      <w:r>
        <w:rPr/>
        <w:t>более 30 лет  – 1 че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Таблица 1. </w:t>
      </w:r>
      <w:r>
        <w:rPr>
          <w:i/>
        </w:rPr>
        <w:t>Квалификационная категория педагогов 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3-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тсутствие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797" w:hanging="0"/>
        <w:rPr>
          <w:i/>
          <w:i/>
          <w:iCs/>
        </w:rPr>
      </w:pPr>
      <w:r>
        <w:rPr>
          <w:iCs/>
        </w:rPr>
        <w:t>Диаграмма 1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</w:rPr>
        <w:t xml:space="preserve">Процентное соотношение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атегорийности педагогов МО в 2014-2015 уч.г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object w:dxaOrig="7368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.55pt;margin-top:4.85pt;width:368.4pt;height:111.2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306552165" r:id="rId3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79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797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этом учебном году никто из специалистов не проходил процедуру аттестации согласно срокам аттестационного пери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ЕДАГОГИЧЕСКИЕ ТЕХНОЛОГИИ, ИСПОЛЬЗУЕМЫЕ ПЕДАГО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сего педагогами МО применяются ____10___ педагогических технологий</w:t>
      </w:r>
    </w:p>
    <w:p>
      <w:pPr>
        <w:pStyle w:val="Normal"/>
        <w:jc w:val="right"/>
        <w:rPr>
          <w:b/>
          <w:b/>
        </w:rPr>
      </w:pPr>
      <w:r>
        <w:rPr/>
        <w:t>Таблица 2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ьзуемые педагогические технолог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педагогической техноло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едагогов/(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пективно-опережающее обучение с использованием опорных схем для коррекционного обучения детей с разным уровнем развития (С.Н. Лысенкова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овое, дифференцированное обучение на основе обязательных результатов (автор: В.В.Фирсов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индивидуализации обучения (авторы Инге Унт, А.С. Границкая, В.Д. Шадриков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/>
            </w:pPr>
            <w:r>
              <w:rPr>
                <w:lang w:eastAsia="ru-RU"/>
              </w:rPr>
              <w:t>технология развивающего обучения (авторы Д.Б. Эльконин-В.В. Давыдов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/>
            </w:pPr>
            <w:r>
              <w:rPr>
                <w:lang w:eastAsia="ru-RU"/>
              </w:rPr>
              <w:t>технология логопедического сопровождения (автор А.В. Ястребов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-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проведения тренинг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организации ПМПК Л.М. (автор Л.М. Шипицин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остно-ориентированного обучения (И.С. Якиманская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4" w:leader="none"/>
              </w:tabs>
              <w:suppressAutoHyphens w:val="false"/>
              <w:spacing w:lineRule="auto" w:line="276" w:before="0" w:after="200"/>
              <w:ind w:left="714" w:hanging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-коммуникационные технологии обуче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8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8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ффективность применения современных педагогических технологий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едагогической технолог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именения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(методические, дидактические продукты, открытые уроки, мастер-классы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-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проведения тренинг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остно-ориентированного обучения (И.С. Якиманская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ционные технологии обуч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33" w:hanging="333"/>
              <w:jc w:val="both"/>
              <w:rPr/>
            </w:pPr>
            <w:r>
              <w:rPr/>
              <w:t>Участие в работе муниципальной сетевой инновационной платформе «Бесконфликтная школа».</w:t>
            </w:r>
          </w:p>
          <w:p>
            <w:pPr>
              <w:pStyle w:val="Normal"/>
              <w:numPr>
                <w:ilvl w:val="0"/>
                <w:numId w:val="16"/>
              </w:numPr>
              <w:ind w:left="333" w:hanging="333"/>
              <w:jc w:val="both"/>
              <w:rPr/>
            </w:pPr>
            <w:r>
              <w:rPr>
                <w:rFonts w:eastAsia="Calibri"/>
                <w:bCs/>
              </w:rPr>
              <w:t>Восстановительная медитация, как технология школьных служб примир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пективно-опережающее обучение с использованием опорных схем для коррекционного обучения детей с разным уровнем развития (С.Н. Лысенкова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овое, дифференцированное обучение на основе обязательных результатов (автор: В.В.Фирсов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индивидуализации обучения (авторы Инге Унт, А.С. Границкая, В.Д. Шадриков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развивающего обучения (авторы Д.Б. Эльконин-В.В. Давыдов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логопедического сопровождения (автор А.В. Ястребов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-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организации ПМПК Л.М. (автор Л.М. Шипицин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остно-ориентированного обучения (И.С. Якиманская); 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/>
            </w:pPr>
            <w:r>
              <w:rPr>
                <w:lang w:eastAsia="ru-RU"/>
              </w:rPr>
              <w:t>информационно-коммуникационные технологии обуч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33" w:hanging="333"/>
              <w:jc w:val="both"/>
              <w:rPr/>
            </w:pPr>
            <w:r>
              <w:rPr/>
              <w:t xml:space="preserve">Выступление </w:t>
            </w:r>
            <w:r>
              <w:rPr>
                <w:rFonts w:eastAsia="Arial Unicode MS"/>
              </w:rPr>
              <w:t>«Организация коррекционно-педагогического процесса в условиях школьного логопедического пункта в условиях реализации ФГОС»</w:t>
            </w:r>
            <w:r>
              <w:rPr/>
              <w:t xml:space="preserve"> на РП(М)О учителей-логопедов.</w:t>
            </w:r>
          </w:p>
          <w:p>
            <w:pPr>
              <w:pStyle w:val="Normal"/>
              <w:numPr>
                <w:ilvl w:val="0"/>
                <w:numId w:val="16"/>
              </w:numPr>
              <w:ind w:left="333" w:hanging="333"/>
              <w:jc w:val="both"/>
              <w:rPr/>
            </w:pPr>
            <w:r>
              <w:rPr/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  <w:p>
            <w:pPr>
              <w:pStyle w:val="Normal"/>
              <w:numPr>
                <w:ilvl w:val="0"/>
                <w:numId w:val="16"/>
              </w:numPr>
              <w:ind w:left="333" w:hanging="333"/>
              <w:jc w:val="both"/>
              <w:rPr/>
            </w:pPr>
            <w:r>
              <w:rPr/>
              <w:t>Выступление «Организация деятельности тПМПК в Надымском районе» на семинаре «Деятельность психолого-медико-педагогической комиссии по сопровождению детей с ограниченными возможностями здоровья», ГАОУ ДПО ЯНАО «Региональный институт развития образования», 2015 г.</w:t>
            </w:r>
          </w:p>
          <w:p>
            <w:pPr>
              <w:pStyle w:val="Normal"/>
              <w:numPr>
                <w:ilvl w:val="0"/>
                <w:numId w:val="16"/>
              </w:numPr>
              <w:ind w:left="333" w:hanging="333"/>
              <w:jc w:val="both"/>
              <w:rPr/>
            </w:pPr>
            <w:r>
              <w:rPr/>
              <w:t>Статья «Участие в социальном проектировании как одно из направлений деятельности управляющего совета школы №6 с УИОП г. Надыма» на сайте Департамента образования ЯНАО в разделе Лучшие практики государственно-общественного управления,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/>
              <w:t>Статья «Совершенствование регуляторных компонентов учебной деятельности у детей с ОВЗ как неотделимое условие преодоления нарушений письменной речи», Международная научно-практическая конференция «Психология и педагогика: методика и проблемы практического применени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овое, дифференцированное обучение на основе обязательных результатов (автор: В.В.Фирсов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индивидуализации обучения (авторы Инге Унт, А.С. Границкая, В.Д. Шадриков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развивающего обучения (авторы Д.Б. Эльконин-В.В. Давыдов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-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проведения тренинг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организации ПМПК Л.М. (автор Л.М. Шипицин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остно-ориентированного обучения (И.С. Якиманская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ционные технологии обуч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роект муниципальной интерактивной консультативно-просветительской площадки «Школа наставник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роект «Родительский Университет» (для оказания консультативно-просветительской помощи родителям по воспитанию детей младшего школьного возраста с трудностями в обучении и поведении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вью в прямом эфире НСТ «Психологическая готовность ребенка к школьному обучению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вью «Как подготовить ребенка к школ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овое, дифференцированное обучение на основе обязательных результатов (автор: В.В.Фирсов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индивидуализации обучения (авторы Инге Унт, А.С. Границкая, В.Д. Шадриков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развивающего обучения (авторы Д.Б. Эльконин-В.В. Давыдов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-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проведения тренинг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организации ПМПК Л.М. (автор Л.М. Шипицин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остно-ориентированного обучения (И.С. Якиманская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ционные технологии обуч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 Международная научная конференция «Актуальные вопросы современной психологии». 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Проект муниципальной интерактивной консультативно-просветительской площадки «Школа наставн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ыева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пективно-опережающее обучение с использованием опорных схем для коррекционного обучения детей с разным уровнем развития (С.Н. Лысенкова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овое, дифференцированное обучение на основе обязательных результатов (автор: В.В.Фирсов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Активизация инновационных форм взаимодействия всех участников образовательного процесса, направленных на повышение качества коррекционно-развивающего процесса и защиту прав ребёнка, с принятием на себя ответственности за качество образовательного процесса,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тимулирование индивидуальной деятельности и развитие познавательных процессов детей, расширение кругозора, воспитание творческой личности, адаптированной к жизни в современном обществ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стоянно действующей консультационной площадки для родителей детей, испытывающих трудности в обучении и поведе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преемственной связи дошкольного и начального школьного образования по вопросам подготовки детей к шко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деятельности по оказанию дополнительных платных образовательных услу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роение профессиональной деятельности с соблюдением правовых норм ее регулирующих и регламентирующи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норматив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адаптированных программ для детей с ОВ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А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проведения тренинг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4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стно-ориентированного обучения (И.С. Якиманска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Участие в работе в Муниципальной сетевой платформы «Бесконфликтная школ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34" w:firstLine="326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лад на МО специалистов службы сопровожлдения «Эффективность тренинга в профилактической работ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ОЕ НАПРАВЛЕ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2014-2015 уч.г. было запланировано </w:t>
      </w:r>
      <w:r>
        <w:rPr>
          <w:b/>
        </w:rPr>
        <w:t>__5___</w:t>
      </w:r>
      <w:r>
        <w:rPr/>
        <w:t xml:space="preserve"> заседаний МО.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Проведено </w:t>
      </w:r>
      <w:r>
        <w:rPr>
          <w:b/>
        </w:rPr>
        <w:t>______5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аблица 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еденные заседания ШМО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седания М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емые вопро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8.1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Анализ работы МО за 2013/2014 учебный год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Уточнение и утверждение плана работы МО на 2014/2015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Рассмотрение психологических и логопедических програм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бсуждение и уточнение роли участия каждого специалиста в рамках работы муниципальных инновационных сетевых платфор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 xml:space="preserve">Обсуждение структуры программы развивающих занятий в рамках организации платных образовательных услуг с детьми 3-5 лет «Гармония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бсуждение плана работы с детьми с ОВЗ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бсуждение плана работы с обучающихся, состоящих на различных видах профилактического учет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11.1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Анализ результатов выполнения решений МО заседания № 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бсуждение ролевого участия специалистов в ходе выполнения домашних заданий муниципальных сетевых инновационных платфор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тработка механизма реализации системы диагностики одаренности дет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бсуждение плана проведения практико-ориентированного семинара для педагогов в рамках работы с одаренными и способными школьник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Обсуждение мероприятий, посвященных всемирным дням: толерантности, отказа от куре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1.1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выполнения решений МО заседания № 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уровня психолого-социальной адаптации, успеваемости и качества знаний обучающихся по русскому языку и чтению, оценка эффективности коррекционного воздействия за полугод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структуры сборника тренинговых занятий с педагогами по материалам мероприятий, направленных на совершенствование профессиональной компетентности кадрового резер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структуры проекта «Родительский Университет» в рамках повышению качества социального партнерства школы и семь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Обсуждение проведения Дня наук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.1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результатов выполнения решений МО заседания № 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уждение перспективного плана работы МО на 2015/2016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уждение необходимого перечня диагностического инструментария для отслеживания развития УУД школьников на второй ступени обуч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смотрение и обсуждение планов работы педагогов МО на 2015/2016 учебный год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5.1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езультатов выполнения решений МО заседания № 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анализ выполнения плана самообразования и методической работ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ение психологических и логопедических програм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аботы МО за 2014/2015 учебный год и задачи на 2015/2016 учебный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Таблица 4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чество проведенных заседаний ШМО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Диаграмма 3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чество проведенных заседаний МО в сравнени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204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45pt;margin-top:11.25pt;width:459.35pt;height:72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170913600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/>
        <w:t>Все заседания МО специалистов службы сопровождения проходят согласно плана работы МО. На заседаниях решаются вопросы в соответствии с поставленными специалистами службы задачами. В 2014/2015 учебном году количество проведенных заседаний ШМО осталось таким же, что и в прошлом 2013/2014 году (5 засе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педагогов в </w:t>
      </w:r>
      <w:r>
        <w:rPr>
          <w:b/>
        </w:rPr>
        <w:t>семинарах</w:t>
      </w:r>
      <w:r>
        <w:rPr/>
        <w:t xml:space="preserve">, практикумах. </w:t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jc w:val="both"/>
        <w:rPr/>
      </w:pPr>
      <w:r>
        <w:rPr/>
        <w:t>Учитель-логопед Алексеева И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Вебинар «Интерактивные методы постановки и автоматизации звуков речи у детей с ОНР с помощью Прораммно-дидактического комплекса «Логомер», 2 ч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терактивный педагогический портал «Мерсибо», г. Москва, 19.0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ертификат №1668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</w:rPr>
              <w:t>Вебинар «Использование интерактивных игр в обучении чтению детей с ОВЗ», 2 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</w:rPr>
              <w:t>Интерактивный педагогический портал «Мерсибо», г. Москва, 12.02.2015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ертификат №163479</w:t>
            </w:r>
          </w:p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нлайн мастер-класс «Нейропсихологическое обследование ребенка в логопедической практике», 4 ч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терактивный педагогический портал «Мерсибо», г. Москва, 18.04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ертификат №1935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нлайн мастер-класс «Комплексный подход к коррекции звукопроизношения. Взгляд на проблему с учетом ФГОС дошкольного образования и ФГОС начального общего образования обучающихся с ОВЗ», 4 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терактивный педагогический портал «Мерсибо», г. Москва, 26.04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ертификат №196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нлайн мастер-класс «Эффективные приемы и направления работы по коррекции дисграфии у детей младшего школьного возраста», 4 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терактивный педагогический портал «Мерсибо», г. Москва, 16.05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ертификат №201868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Учитель-логопед Фазлыева О.И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6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нлайн мастер-класс «Комплексный подход к коррекции звукопроизношения. Взгляд на проблему с учетом ФГОС дошкольного образования и ФГОС начального общего образования обучающихся с ОВЗ», 4 ч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терактивный педагогический портал «Мерсибо», г. Москва, 2015г., апр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ертификат №196206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бинар. «Коррекционно-развивающие технологии в логопедической работе с детьми, имеющими задержку речевого развития», 2 ч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терактивный педагогический портал «Мерсибо», г. Москва, 2015г., 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ертиф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бинар. «Особенности работы над грамматическими категориями речи у детей с ОВЗ. Игровая терапия», 2 ч.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терактивный педагогический портал «Мерсибо», г. Москва, 2015г., апр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ертиф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бинар. «Применение ИКТ в ежедневной практике детского специалиста», 2 ч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терактивный педагогический портал «Мерсибо», г. Москва, 2015 г.,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ертифик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ебинар. «Принципы взаимодействия логопеда и воспитателя для создания развивающей игровой среды с учетом ФГОС», 2 ч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терактивный педагогический портал «Мерсибо», г. Москва, 2015 г.,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ертификат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Учитель-логопед Алексеева И.Н., педагог-психолог Градобоева Т.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ебинар «Деятельность ПМПК», г.Омск, 4 ч., 2015 ма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Методические и дидактические материалы </w:t>
      </w:r>
      <w:r>
        <w:rPr/>
        <w:t xml:space="preserve">по реализации нового содержания образования. </w:t>
      </w:r>
    </w:p>
    <w:p>
      <w:pPr>
        <w:pStyle w:val="Normal"/>
        <w:jc w:val="both"/>
        <w:rPr/>
      </w:pPr>
      <w:r>
        <w:rPr/>
        <w:t xml:space="preserve">Разработа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 xml:space="preserve">Коррекционная программа ООП НОО </w:t>
      </w:r>
      <w:r>
        <w:rPr/>
        <w:t>(Алексеева И.Н., Градобоева Т.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 (Алексеева И.Н., Градобоева Т.И., Лисицина Т.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е «Организация деятельности тПМПК в Надымском районе» на семинаре «Деятельность психолого-медико-педагогической комиссии по сопровождению детей с ограниченными возможностями здоровья», ГАОУ ДПО ЯНАО «Региональный институт развития образования», 2015 г. (Алексеева И.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я «Участие в социальном проектировании как одно из направлений деятельности управляющего совета школы №6 с УИОП г. Надыма» на сайте Департамента образования ЯНАО в разделе Лучшие практики государственно-общественного управления, 2014 г. (Алексеева И.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я «Совершенствование регуляторных компонентов учебной деятельности у детей с ОВЗ как неотделимое условие преодоления нарушений письменной речи», Международная научно-практическая конференция «Психология и педагогика: методика и проблемы практического применения». 2015 г.  (Алексеева И.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,</w:t>
      </w:r>
      <w:r>
        <w:rPr/>
        <w:t xml:space="preserve"> 2015 г.  </w:t>
      </w:r>
      <w:r>
        <w:rPr>
          <w:color w:val="000000"/>
        </w:rPr>
        <w:t xml:space="preserve"> (</w:t>
      </w:r>
      <w:r>
        <w:rPr/>
        <w:t>Градобоева Т.И., Лисицина Т.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ru-RU"/>
        </w:rPr>
        <w:t>Проект муниципальной интерактивной</w:t>
      </w:r>
      <w:r>
        <w:rPr/>
        <w:t xml:space="preserve"> </w:t>
      </w:r>
      <w:r>
        <w:rPr>
          <w:color w:val="000000"/>
          <w:lang w:eastAsia="ru-RU"/>
        </w:rPr>
        <w:t>консультативно-просветительской площадки «Школа наставника»,</w:t>
      </w:r>
      <w:r>
        <w:rPr/>
        <w:t xml:space="preserve"> 2015 г.  </w:t>
      </w:r>
      <w:r>
        <w:rPr>
          <w:color w:val="000000"/>
        </w:rPr>
        <w:t xml:space="preserve"> (</w:t>
      </w:r>
      <w:r>
        <w:rPr/>
        <w:t>Алексеева И.Н., Градобоева Т.И., Лисицина Т.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ект «Родительский Университет» (для оказания консультативно-просветительской помощи родителям по воспитанию детей младшего школьного возраста с трудностями в обучении и поведении),</w:t>
      </w:r>
      <w:r>
        <w:rPr/>
        <w:t xml:space="preserve"> 2015 г. (Алексеева И.Н., Градобоева Т.И., Лисицина Т.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азработки на сайте Социальная сеть работников образования (http://nsportal.ru/user/206263), в течение учебного года (Алексеева И.Н., Градобоева Т.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азработки на сайте школы (Алексеева И.Н., Градобоева Т.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пект занятия с использованием ИКТ-технологий, 2014 (Фазлыева О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практико-ориентированных рекомендаций  для родителей по профилактике школьной дезадаптации, 2015. (Фазлыева О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.</w:t>
      </w:r>
    </w:p>
    <w:p>
      <w:pPr>
        <w:pStyle w:val="Normal"/>
        <w:jc w:val="center"/>
        <w:rPr/>
      </w:pPr>
      <w:r>
        <w:rPr>
          <w:i/>
        </w:rPr>
        <w:t xml:space="preserve">Внеурочная занятость обучающихся. Реализация </w:t>
      </w:r>
      <w:r>
        <w:rPr/>
        <w:t>программ.</w:t>
      </w:r>
    </w:p>
    <w:p>
      <w:pPr>
        <w:pStyle w:val="Normal"/>
        <w:rPr/>
      </w:pPr>
      <w:r>
        <w:rPr/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62"/>
        <w:gridCol w:w="237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1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ческие 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аграмма 4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ение внеурочной занятости обучающихся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328" w:dyaOrig="29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55pt;margin-top:5.1pt;width:416.8pt;height:145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9253034" r:id="rId7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По сравнению с прошлым 2013/14 учебным годом количество программ, реализуемых специалистами с обучающимися не изменилос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ВЫШЕНИЕ КВАЛИФИКАЦИИ ПЕДАГОГОВ</w:t>
      </w:r>
    </w:p>
    <w:p>
      <w:pPr>
        <w:pStyle w:val="Normal"/>
        <w:rPr>
          <w:b/>
          <w:b/>
        </w:rPr>
      </w:pPr>
      <w:r>
        <w:rPr>
          <w:b/>
        </w:rPr>
        <w:t>1. Курсы повышения квалификации</w:t>
      </w:r>
    </w:p>
    <w:p>
      <w:pPr>
        <w:pStyle w:val="Normal"/>
        <w:jc w:val="right"/>
        <w:rPr>
          <w:b/>
          <w:b/>
        </w:rPr>
      </w:pPr>
      <w:r>
        <w:rPr/>
        <w:t>Таблица 8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Количество педагогов, прошедших курсы повышения</w:t>
      </w:r>
    </w:p>
    <w:p>
      <w:pPr>
        <w:pStyle w:val="Normal"/>
        <w:jc w:val="center"/>
        <w:rPr/>
      </w:pPr>
      <w:r>
        <w:rPr>
          <w:i/>
        </w:rPr>
        <w:t>квалификации в 2014-2015 учебном году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559"/>
        <w:gridCol w:w="1833"/>
        <w:gridCol w:w="21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кур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лексее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о-развивающее обучение и психолого-медико-педагогическое сопровождение детей с ограниченными возможностями здоровья», 72 ч.</w:t>
            </w:r>
            <w:r>
              <w:rPr>
                <w:rFonts w:eastAsia="Arial Unicode MS"/>
              </w:rPr>
              <w:t xml:space="preserve"> </w:t>
            </w:r>
            <w:r>
              <w:rPr>
                <w:sz w:val="20"/>
                <w:szCs w:val="20"/>
              </w:rPr>
              <w:t>ГАОУ ДПО ЯНАО «Региональный институт развития образования» г. Салехард,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д.№006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рс «Организационно-правовые аспекты подготовки и проведения государственной итоговой аттестации в 2015 году для специалистов (ЕГЭ) в ППЭ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адобое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щей и педагогической риторики», 72 часа. ГАОУ ДПО ЯНАО 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гиональный институт развития образования» г. Салехард, 2015 г.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№ 0679.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ррекционно-развивающее обучение и психолого-медико-педагогическое сопровождение детей с ограниченными возможностями здоровья», 72 ч. ГАОУ ДПО ЯНАО «Региональный институт развития образования» г. Салехард, 2015 г.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№ 0679.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деятельности педагога-психолога в образовательной деятельности. Организация деятельности педагога-психолога в условиях ФГОС», 72 часа. 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уд. №19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«Деятельность ПМПК», г.Омск, </w:t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ч., 2015 май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рс «Организационно-правовые аспекты подготовки и проведения государственной итоговой аттестации в 2015 году для специалистов (ЕГЭ) в ППЭ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оррекционно-развивающее обучение и психолого-медико-педагогическое сопровождение детей с ограниченными возможностями здоровья», 72 ч. ГАОУ ДПО ЯНАО «Региональный институт развития образования» г. Салехард, 2015 г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Style2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д. № </w:t>
            </w:r>
            <w:r>
              <w:rPr>
                <w:rFonts w:cs="Times New Roman" w:ascii="Times New Roman" w:hAnsi="Times New Roman"/>
              </w:rPr>
              <w:t>0065110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</w:rPr>
            </w:pPr>
            <w:r>
              <w:rPr>
                <w:rFonts w:eastAsia="Arial Unicode MS" w:cs="Times New Roman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autoSpaceDE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деятельности педагога-психолога в образовательной деятельности. Организация деятельности педагога-психолога в условиях ФГОС», 72 час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20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autoSpaceDE w:val="false"/>
              <w:ind w:left="30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Методическое сопровождение и подготовка педагога к работе с подростками с аддиктивным поведением». 72 ч. ГАОУ ДПО ЯНАО «Региональный институт развития образования»</w:t>
              <w:br/>
              <w:t>г. Салехард, 2015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д. № 2101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eastAsia="ru-RU"/>
              </w:rPr>
              <w:t>Краткосрочные курсы по подготовке волонтеров «Школа социальных инициатив». 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«ФГОС: от апробации и реализации. Проблемы, пути решения 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 ч. ГАОУ ДПО ЯНАО «Региональный институт развития образования»</w:t>
              <w:br/>
              <w:t>г. Салехард. св.№ 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autoSpaceDE w:val="false"/>
              <w:ind w:left="30" w:right="-28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Олес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К «Коррекционно-развивающее обучение и психолого-медико-педагогическое сопровождение детей с ограниченными возможностями здоровья», 72 ч. ГАОУ ДПО ЯНАО «Региональный институт развития образования»</w:t>
              <w:br/>
              <w:t>г. Салехард, 2015 г. уд.№006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нлайн мастер-класс «Комплексный подход к коррекции звукопроизношения. Взгляд на проблему с учетом ФГОС дошкольного образования и ФГОС начального общего образования обучающихся с ОВЗ», 4 ч. Интерактивный педагогический портал «Мерсибо», г. Москва, 2015г., апрель сертификат №196206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autoSpaceDE w:val="false"/>
              <w:ind w:left="30" w:right="-28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Таблица 9.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ительная таблица прошедших курсы повышения</w:t>
      </w:r>
    </w:p>
    <w:p>
      <w:pPr>
        <w:pStyle w:val="Normal"/>
        <w:jc w:val="center"/>
        <w:rPr/>
      </w:pPr>
      <w:r>
        <w:rPr>
          <w:i/>
        </w:rPr>
        <w:t>квалификации за 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аграмма 5. </w:t>
      </w:r>
    </w:p>
    <w:p>
      <w:pPr>
        <w:pStyle w:val="Normal"/>
        <w:jc w:val="center"/>
        <w:rPr/>
      </w:pPr>
      <w:r>
        <w:rPr>
          <w:i/>
        </w:rPr>
        <w:t>Сравнение прошедших курсы повышения квалификации за 2 год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656" w:dyaOrig="22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.3pt;margin-top:3.95pt;width:382.7pt;height:113.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03871615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ind w:left="30" w:hanging="0"/>
        <w:jc w:val="both"/>
        <w:rPr>
          <w:sz w:val="16"/>
          <w:szCs w:val="16"/>
          <w:lang w:eastAsia="ru-RU"/>
        </w:rPr>
      </w:pPr>
      <w:r>
        <w:rPr>
          <w:b/>
        </w:rPr>
        <w:t>ВЫВОДЫ:</w:t>
      </w:r>
      <w:r>
        <w:rPr/>
        <w:t xml:space="preserve"> В 2014-2015 учебном году специалисты службы прошли обучение на 12 курсах повышения квалификации и 10 вебинарах. Были пройдены курсы по введению Федерального Государственного образовательного стандарта основного общего образования. Были пройдены курсы практически по всем наименованиям.</w:t>
      </w:r>
    </w:p>
    <w:p>
      <w:pPr>
        <w:pStyle w:val="Normal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В 2014-2015 учебном году не было заявлений от педагогов, желающих пройти процедуру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</w:t>
      </w:r>
      <w:r>
        <w:rPr>
          <w:b/>
        </w:rPr>
        <w:t>амообразование и методическая тема.</w:t>
      </w:r>
      <w:r>
        <w:rPr/>
        <w:t xml:space="preserve">                                                            Таблица 10.    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2127"/>
        <w:gridCol w:w="3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тем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тодической темы в текущем году</w:t>
            </w:r>
          </w:p>
        </w:tc>
      </w:tr>
      <w:tr>
        <w:trPr>
          <w:trHeight w:val="37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Абрам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офилактика девиантного поведения обучающихся в образовательном пространстве посредством использования восстановительных технолог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Построение эффективного социально-профилактического сопровождения участников образовательного процесса как способ профилактики девиантного поведения обучающихс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ind w:left="3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месячника «Профилактики правонарушений»: тестирование участников ОП, профилактические занятия, акции, размещение материалов на сайте школ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ind w:left="3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в муниципальной сетевой платформе «Бесконфликтная школ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ind w:left="3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татья Восстановительная медитация, как технология школьных служб примирения в рамках работы муниципальной сетевой платформы «Бесконфликтная школ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ind w:left="3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российский конкурс "2 октября - день социального педагога" Правовая игра «Закон и Я» (конспект, мультимедийная презентация) Диплом 3 степен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false"/>
              <w:ind w:left="3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ный конкурс полиграфической продукции «Альтернатива», "Лучшая брошюра". Брошюра «Права и ответственность несовершеннолетних в вопросах и ответах» 2 место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ормирование читательской компетентности у младших школьников с ОНР как одно из условий совершенствования коммуникативных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егуляторных компонентов учебной деятельности как неотделимое условие преодоления нарушений письменной речи у младших школьник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одические разработки на сайте Социальная сеть работников образования (http://nsportal.ru/user/206263), в течение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упление «Организация коррекционно-педагогического процесса в условиях школьного логопедического пункта в условиях реализации ФГОС» на РП(М)О учителей-логопе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тупление «Организация деятельности тПМПК в Надымском районе» на семинаре «Деятельность психолого-медико-педагогической комиссии по сопровождению детей с ограниченными возможностями здоровья», ГАОУ ДПО ЯНАО «Региональный институт развития образования», 2015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«Участие в социальном проектировании как одно из направлений деятельности управляющего совета школы №6 с УИОП г. Надыма» на сайте Департамента образования ЯНАО в разделе Лучшие практики государственно-общественного управления, 2014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«Совершенствование регуляторных компонентов учебной деятельности у детей с ОВЗ как неотделимое условие преодоления нарушений письменной речи», Международная научно-практическая конференция «Психология и педагогика: методика и проблемы практического применения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адобое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рганизация деятельности ПМПК в условиях реализации ФГ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ой компетентности обучающихся младшего школьного возраста как ресурса эффективности учебной успеш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. III Международная научная конференция «Актуальные вопросы современной психологии». Публикация в сборнике, дипл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муниципальной интерактив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нсультативно- просветительской площадки «Школа наставника». II Всероссийский конкурс профессионального мастерства «ПРОФЕССИОНАЛЬНАЯ ПОМОЩЬ ЛОГОПЕДА И ПСИХОЛОГА». III место, дипл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«Родительский Университет» (для оказания консультативно-просветительской помощи родителям по воспитанию детей младшего школьного возраста с трудностями в обучении и поведении). II Всероссийский конкурс профессионального мастерства «ПРОФЕССИОНАЛЬНАЯ ПОМОЩЬ ЛОГОПЕДА И ПСИХОЛОГА». II место, дипл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тервью в прямом эфире «Психологическая готовность ребенка к школьному обучению» Телепередача «Сфера интересов» НС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тервью «Как подготовить ребенка к школе». Телепередача «Оранжевое утро» НСТ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сиц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16"/>
                <w:szCs w:val="16"/>
              </w:rPr>
              <w:t xml:space="preserve">Использование Интернет-технологий в работе педагога-психолог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с подростками по сплочению классных коллектив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. III Международная научная конференция «Актуальные вопросы современной психологии». Публикация в сборнике, дипл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муниципальной интерактив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нсультативно- просветительской площадки «Школа наставника». II Всероссийский конкурс профессионального мастерства «ПРОФЕССИОНАЛЬНАЯ ПОМОЩЬ ЛОГОПЕДА И ПСИХОЛОГА». III место, дипл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«Родительский Университет» (для оказания консультативно-просветительской помощи родителям по воспитанию детей младшего школьного возраста с трудностями в обучении и поведении). II Всероссийский конкурс профессионального мастерства «ПРОФЕССИОНАЛЬНАЯ ПОМОЩЬ ЛОГОПЕДА И ПСИХОЛОГА». II место, диплом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злы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лес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КТ в коррекционно-развивающей среде учителя-логоп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етрадиционных логопедических технологий как средство эффективной коррекции речевых нарушений у детей с ОВЗ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пект занятия с использованием ИКТ-технологий. Всероссийский конкурс (с международным участием) «НПЦ» «ИНТЕРТЕХИНФОРМ» Творческий дистанционный конкурс «Лучший урок с использованием ИКТ». Диплом участ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практико-ориентированных рекомендаций  для родителей по профилактике школьной дезадаптации. Интернет-портал ProШКОЛУ.ru. Трансляция опыта работы, размещение на сай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в муниципальной сетевой платформе «Бесконфликтная школа»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каре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ьбина Ке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175" w:hanging="14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в муниципальной сетевой платформе «Бесконфликтная школа»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4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лад на МО специалистов службы сопровожлдения «Эффективность тренинга в профилактической работе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блица 11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обобщения опыта педагогами МО в ходе реализации</w:t>
      </w:r>
    </w:p>
    <w:p>
      <w:pPr>
        <w:pStyle w:val="Normal"/>
        <w:jc w:val="center"/>
        <w:rPr/>
      </w:pPr>
      <w:r>
        <w:rPr>
          <w:i/>
        </w:rPr>
        <w:t>методических тем в сравнении по годам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1479"/>
        <w:gridCol w:w="1819"/>
        <w:gridCol w:w="1530"/>
        <w:gridCol w:w="1245"/>
        <w:gridCol w:w="144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ультимедийн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РМО, Сентябрьских встречах и т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курсы, фестивалисемина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е выступлени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иаграмма 7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</w:rPr>
        <w:t>Формы обобщения опыта педагогами МО в ходе</w:t>
      </w:r>
    </w:p>
    <w:p>
      <w:pPr>
        <w:pStyle w:val="Normal"/>
        <w:jc w:val="center"/>
        <w:rPr/>
      </w:pPr>
      <w:r>
        <w:rPr>
          <w:i/>
        </w:rPr>
        <w:t>реализации тем по самообразованию в сравнении по год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9060" w:dyaOrig="27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.9pt;margin-top:6.05pt;width:453.5pt;height:139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459806473" r:id="rId11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tabs>
          <w:tab w:val="clear" w:pos="708"/>
          <w:tab w:val="left" w:pos="333" w:leader="none"/>
        </w:tabs>
        <w:jc w:val="both"/>
        <w:rPr/>
      </w:pPr>
      <w:r>
        <w:rPr/>
        <w:t>В 2014/2015 учебном году педагоги МО использовали различные формы обобщения опыта. По сравнению с прошлым учебным годом наблюдается снижение ролевого участия специалистов в открытых уроках и стендовых выступлениях. В этом учебном году специалисты службы сопровождения активно участвовали в работе муниципальных инновационных сетевых платформ. В 2013/2014 году специалисты службы более активно используют возможности Интернет (размещение материалов на сайте школы и ведение собственных Интернет-страниц.</w:t>
      </w:r>
    </w:p>
    <w:p>
      <w:pPr>
        <w:pStyle w:val="Normal"/>
        <w:tabs>
          <w:tab w:val="clear" w:pos="708"/>
          <w:tab w:val="left" w:pos="291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color w:val="000000"/>
        </w:rPr>
        <w:t>ТРАНСЛЯЦИЯ И ОБОБЩЕНИЕ ОПЫТА</w:t>
      </w:r>
    </w:p>
    <w:p>
      <w:pPr>
        <w:pStyle w:val="Normal"/>
        <w:ind w:left="786" w:hanging="0"/>
        <w:jc w:val="right"/>
        <w:rPr>
          <w:color w:val="000000"/>
        </w:rPr>
      </w:pPr>
      <w:r>
        <w:rPr>
          <w:color w:val="000000"/>
        </w:rPr>
        <w:t xml:space="preserve">Таблица 12.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2"/>
        <w:gridCol w:w="1842"/>
        <w:gridCol w:w="1985"/>
        <w:gridCol w:w="1843"/>
        <w:gridCol w:w="19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итуцион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Абрамова Светлана Геннад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мероприятий в рамках месячника Профилактики правонап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муниципальной сетевой платформы «Бесконфликтная школа» Восстановительная медитация, как технология школьных служб примирения.</w:t>
            </w:r>
          </w:p>
          <w:p>
            <w:pPr>
              <w:pStyle w:val="Normal"/>
              <w:ind w:left="77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7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Организация коррекционно-педагогического процесса в условиях школьного логопедического пункта в условиях реализации ФГОС» на РП(М)О учителей-логопедов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бота в рамках муниципальной сетевой плат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Организация деятельности тПМПК в Надымском районе» на семинаре «Деятельность психолого-медико-педагогической комиссии по сопровождению детей с ограниченными возможностями здоровья», ГАОУ ДПО ЯНАО «Региональный институт развития образования», 2015 г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Участие в социальном проектировании как одно из направлений деятельности управляющего совета школы №6 с УИОП г. Надыма» на сайте Департамента образования ЯНАО в разделе Лучшие практики государственно-общественного управления, 2014 г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Совершенствование регуляторных компонентов учебной деятельности у детей с ОВЗ как неотделимое условие преодоления нарушений письменной речи», Международная научно-практическая конференция «Психология и педагогика: методика и проблемы практического применени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адобоева Татьян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передача </w:t>
            </w:r>
          </w:p>
          <w:p>
            <w:pPr>
              <w:pStyle w:val="Normal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фера интересов» НСТ Интервью в прямом эфире «Психологическая готовность ребенка к школьному обучению» </w:t>
            </w:r>
          </w:p>
          <w:p>
            <w:pPr>
              <w:pStyle w:val="Normal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передача </w:t>
            </w:r>
          </w:p>
          <w:p>
            <w:pPr>
              <w:pStyle w:val="Normal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анжевое утро» НСТ Интервью «Как подготовить ребенка к школе»</w:t>
            </w:r>
          </w:p>
          <w:p>
            <w:pPr>
              <w:pStyle w:val="Normal"/>
              <w:ind w:lef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Работа в рамках муниципальной сетевой платформы «Бесконфлик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ждународная научная конференция «Актуальные вопросы современной психологии» 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</w:t>
            </w:r>
          </w:p>
        </w:tc>
      </w:tr>
      <w:tr>
        <w:trPr>
          <w:trHeight w:val="2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сиц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тья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 «Рекомендации по работе с одаренными деть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муниципальной сетевой платформы «Профессиональные про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» в электронном ежеквартальном информационно-методическом журнале «Образование Ямала», №5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ждународная научная конференция «Актуальные вопросы современной психологии» Статья «Подготовка личности обучающегося к профессиональному и личностному самоопределению посредством психологического сопровождения в средней общеобразовательной школе»</w:t>
            </w:r>
          </w:p>
        </w:tc>
      </w:tr>
      <w:tr>
        <w:trPr>
          <w:trHeight w:val="2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злыева Олеся Игор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муниципальной сетевой платформы «Бесконфлик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ортал ProШКОЛУ.ru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false"/>
              <w:ind w:left="30" w:hanging="0"/>
              <w:jc w:val="center"/>
              <w:rPr/>
            </w:pPr>
            <w:r>
              <w:rPr>
                <w:sz w:val="20"/>
                <w:szCs w:val="20"/>
              </w:rPr>
              <w:t>Программа практико-ориентированных рекомендаций  для родителей по профилактике школьной</w:t>
            </w:r>
            <w:r>
              <w:rPr/>
              <w:t xml:space="preserve"> дезадапт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карева Альбина Ке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МО «Эффективность тренинга в профилактической раб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мках муниципальной сетевой платформы «Бесконфлик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Таблица 11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ансляция опыта педагогами МО на различных уровня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84"/>
        <w:gridCol w:w="258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3-2014 уч.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-2015 уч.год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ц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Диаграмма 8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рансляция опыта педагогами М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различных уровня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object w:dxaOrig="11700" w:dyaOrig="34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79.4pt;margin-top:38.3pt;width:586.15pt;height:172.9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3314410" r:id="rId13"/>
        </w:object>
      </w:r>
      <w:r>
        <w:rPr>
          <w:b/>
        </w:rPr>
        <w:object w:dxaOrig="156" w:dyaOrig="1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95pt;height:9.4pt" filled="f" o:ole="">
            <v:imagedata r:id="rId16" o:title=""/>
          </v:shape>
          <o:OLEObject Type="Embed" ProgID="" ShapeID="ole_rId15" DrawAspect="Content" ObjectID="_138237397" r:id="rId15"/>
        </w:object>
      </w:r>
      <w:r>
        <w:rPr>
          <w:b/>
        </w:rPr>
        <w:t>Выводы:</w:t>
      </w:r>
      <w:r>
        <w:rPr/>
        <w:t xml:space="preserve"> По сравнению с прошлым учебным годом наблюдается повышение  участия трансляции опыта педагогов на региональном и международном уровн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ННОВАЦИОННАЯ И ЭКСПЕРИМЕНТАЛЬНАЯ ДЕЯТЕЛЬНОСТЬ ПЕДАГОГОВ</w:t>
      </w:r>
    </w:p>
    <w:p>
      <w:pPr>
        <w:pStyle w:val="Normal"/>
        <w:ind w:left="786" w:hanging="0"/>
        <w:jc w:val="right"/>
        <w:rPr>
          <w:b/>
          <w:b/>
        </w:rPr>
      </w:pPr>
      <w:r>
        <w:rPr>
          <w:b/>
        </w:rPr>
        <w:t xml:space="preserve">Таблица 12.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нновационной и эксперимент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И.Н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рекционной программы ООП НОО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-исследований с детьми с речевыми нарушениями в условиях логопун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оррекционно-педагогического процесса в условиях школьного логопедического пункта в условиях реализации ФГОС» выступление на РП(М)О учителей-логопед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/>
            </w:pPr>
            <w:r>
              <w:rPr>
                <w:sz w:val="20"/>
                <w:szCs w:val="20"/>
              </w:rPr>
              <w:t>мониторинг развития УУД обучающихся 1-4 кла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учителей-логопедов образовательных организаций города и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боева Т.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рекционной программы ООП НОО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методического объединения специалистов службы сопровождения в условиях муниципального сетевого окружения как эффективная форма системы непрерывного образования педагог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ые формы проведения мероприятий в рамках инновационной сетевой платформы «Бесконфликтная школа» (мастер класс, тренинг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проектов, посвященных году литературы. Разработка и реализация социально значимого проекта «Читать сегодня снова модно», (в составе творческой группы педагогов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/>
            </w:pPr>
            <w:r>
              <w:rPr>
                <w:sz w:val="20"/>
                <w:szCs w:val="20"/>
              </w:rPr>
              <w:t>мониторинг развития УУД обучающихся 1-4, 5 - 7 кла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 образовательных организаций города и райо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итать сегодня снова модно», посвященный году литературы (в составе творческой группы педагогов». 3 мест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ина Т.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участников ОП в период реализации ФГО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проведения мероприятий в рамках инновационной сетевой платформы «Профессиональные пробы» (мастер класс, деловая игр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/>
            </w:pPr>
            <w:r>
              <w:rPr>
                <w:sz w:val="20"/>
                <w:szCs w:val="20"/>
              </w:rPr>
              <w:t>мониторинг развития УУД обучающихся 1-7 кла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 образовательных организаций города и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С.Г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>Организация работы волонтерского движения школьников «Волонтерское мастер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lang w:eastAsia="ru-RU"/>
              </w:rPr>
            </w:pPr>
            <w:r>
              <w:rPr>
                <w:sz w:val="20"/>
                <w:szCs w:val="20"/>
              </w:rPr>
              <w:t>Районный фестиваль «Волонтерское мастерство» 1 мест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ыева О.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онной площадки для родителей «Помощь ребенку с трудностями в обучении», «Обучение в условиях реализации ФГО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Активизация повышения компетенции родителей в области инновационных технологий в условиях перехода на ФГОС через консуль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ыводы: </w:t>
      </w:r>
      <w:r>
        <w:rPr>
          <w:lang w:eastAsia="ru-RU"/>
        </w:rPr>
        <w:t>Педагоги в течение года принимали активное участие в работе инновационных сетевых платформ,</w:t>
      </w:r>
      <w:r>
        <w:rPr/>
        <w:t xml:space="preserve"> в сопровождении инновационных институциональных и муниципальных проектов. Основные направления работы: </w:t>
      </w:r>
      <w:r>
        <w:rPr>
          <w:lang w:eastAsia="ru-RU"/>
        </w:rPr>
        <w:t>сопровождение участников ОП в период введения и реализации ФГОС; интерактивные формы проведения мероприятий, участие в конкурсах, разработка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АБОТА С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следовательская деятельность</w:t>
      </w:r>
      <w:r>
        <w:rPr/>
        <w:t xml:space="preserve"> обучающихся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В течение года педагоги-психологи осуществляли психологическое сопровождение одаренных и способных обучающихся. В рамках сетевого участия в инновационной площадке «Одаренные дети» дополнен пакет диагностического инструментария по выявлению интеллектуальной и творческой одаренности ребенка, реализуется маршрут сопровождения детей с признаками одаренности. Ученики школы (11 человек) приняли участие во </w:t>
      </w:r>
      <w:r>
        <w:rPr>
          <w:lang w:eastAsia="ru-RU"/>
        </w:rPr>
        <w:t>Всероссийской</w:t>
      </w:r>
      <w:r>
        <w:rPr>
          <w:lang w:eastAsia="ru-RU"/>
        </w:rPr>
        <w:t xml:space="preserve"> </w:t>
      </w:r>
      <w:r>
        <w:rPr>
          <w:lang w:eastAsia="ru-RU"/>
        </w:rPr>
        <w:t>дистанционной</w:t>
      </w:r>
      <w:r>
        <w:rPr>
          <w:lang w:eastAsia="ru-RU"/>
        </w:rPr>
        <w:t xml:space="preserve"> </w:t>
      </w:r>
      <w:r>
        <w:rPr>
          <w:lang w:eastAsia="ru-RU"/>
        </w:rPr>
        <w:t>олимпиад</w:t>
      </w:r>
      <w:r>
        <w:rPr>
          <w:lang w:eastAsia="ru-RU"/>
        </w:rPr>
        <w:t xml:space="preserve">е </w:t>
      </w:r>
      <w:r>
        <w:rPr>
          <w:lang w:eastAsia="ru-RU"/>
        </w:rPr>
        <w:t>по</w:t>
      </w:r>
      <w:r>
        <w:rPr>
          <w:lang w:eastAsia="ru-RU"/>
        </w:rPr>
        <w:t xml:space="preserve"> </w:t>
      </w:r>
      <w:r>
        <w:rPr>
          <w:lang w:eastAsia="ru-RU"/>
        </w:rPr>
        <w:t>психологии</w:t>
      </w:r>
      <w:r>
        <w:rPr>
          <w:lang w:eastAsia="ru-RU"/>
        </w:rPr>
        <w:t xml:space="preserve"> </w:t>
      </w:r>
      <w:r>
        <w:rPr>
          <w:lang w:eastAsia="ru-RU"/>
        </w:rPr>
        <w:t>«Психология</w:t>
      </w:r>
      <w:r>
        <w:rPr>
          <w:lang w:eastAsia="ru-RU"/>
        </w:rPr>
        <w:t xml:space="preserve"> </w:t>
      </w:r>
      <w:r>
        <w:rPr>
          <w:lang w:eastAsia="ru-RU"/>
        </w:rPr>
        <w:t>без</w:t>
      </w:r>
      <w:r>
        <w:rPr>
          <w:lang w:eastAsia="ru-RU"/>
        </w:rPr>
        <w:t xml:space="preserve"> </w:t>
      </w:r>
      <w:r>
        <w:rPr>
          <w:lang w:eastAsia="ru-RU"/>
        </w:rPr>
        <w:t>границ»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b/>
        </w:rPr>
        <w:t>2. Олимпиадное дви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13.</w:t>
      </w:r>
    </w:p>
    <w:p>
      <w:pPr>
        <w:pStyle w:val="Normal"/>
        <w:jc w:val="center"/>
        <w:rPr/>
      </w:pPr>
      <w:r>
        <w:rPr>
          <w:i/>
        </w:rPr>
        <w:t>Результаты олимпиадного движения за 2014-2015 учебный го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92"/>
        <w:gridCol w:w="1552"/>
        <w:gridCol w:w="1919"/>
        <w:gridCol w:w="17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и олимпиа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ы олимпи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ждены грамото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циональный эта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</w:rPr>
        <w:t>Выводы:</w:t>
      </w:r>
      <w:r>
        <w:rPr/>
        <w:t xml:space="preserve"> В 2014/2015 учебном году педагоги приняли участие в подготовке и участии школьников в Межрегиональной олимпиаде по психологии «Психология без границ», </w:t>
      </w:r>
      <w:r>
        <w:rPr>
          <w:rFonts w:eastAsia="Calibri"/>
          <w:color w:val="000000"/>
          <w:sz w:val="20"/>
          <w:szCs w:val="20"/>
          <w:lang w:eastAsia="en-US"/>
        </w:rPr>
        <w:t>XIII-я Международной Интернет-Олимпиаде студентов и школьников «Эрудиты планеты - 2014»,</w:t>
      </w:r>
      <w:r>
        <w:rPr>
          <w:color w:val="000000"/>
          <w:sz w:val="20"/>
          <w:szCs w:val="20"/>
          <w:lang w:eastAsia="ru-RU"/>
        </w:rPr>
        <w:t xml:space="preserve"> Всероссийском конкурсе «Я – школьник! Я имею право», Всероссийском конкурсе рисунков «Золотая осень»,</w:t>
      </w:r>
      <w:r>
        <w:rPr>
          <w:rFonts w:eastAsia="Calibri"/>
          <w:sz w:val="20"/>
          <w:szCs w:val="20"/>
          <w:lang w:eastAsia="en-US"/>
        </w:rPr>
        <w:t xml:space="preserve"> Районном фестивале «Волонтерское мастерство»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с одаренными и способными школьниками в рамках олимпиад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ировать работу в рамках исследовательской деятельности с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Конкурсные </w:t>
      </w:r>
      <w:r>
        <w:rPr/>
        <w:t>мероприятия различных уровней (по предмету):</w:t>
      </w:r>
    </w:p>
    <w:p>
      <w:pPr>
        <w:pStyle w:val="Normal"/>
        <w:jc w:val="right"/>
        <w:rPr/>
      </w:pPr>
      <w:r>
        <w:rPr/>
        <w:t xml:space="preserve">Таблица 14. </w:t>
      </w:r>
    </w:p>
    <w:p>
      <w:pPr>
        <w:pStyle w:val="Normal"/>
        <w:rPr/>
      </w:pPr>
      <w:r>
        <w:rPr/>
        <w:t xml:space="preserve">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41"/>
        <w:gridCol w:w="1984"/>
        <w:gridCol w:w="1985"/>
        <w:gridCol w:w="212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педаг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ветлана Геннад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полиграфической продукции «Альтернатива», "Лучшая брошюра". Брошюра «Права и ответственность несовершеннолетних в вопросах и ответах». 2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ероссийский конкурс "2 октября - день социального педагога". </w:t>
            </w:r>
            <w:r>
              <w:rPr>
                <w:sz w:val="20"/>
                <w:szCs w:val="20"/>
              </w:rPr>
              <w:t xml:space="preserve"> Правовая игра «Закон и Я» (конспект, мультимедийная презентация). Диплом 3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ри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ind w:left="3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 Международный конкурс профессионального мастерства «Профессиональная помощь логопеда и психолога», 10.12.2014, г. Чебоксары. Методическая разработка «Педагогический проект «Родительский университет» для родителей первоклассников». Диплом II мест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Международный конкурс профессионального мастерства «Профессиональная помощь логопеда и психолога», 10.12.2014, г. Чебоксары. Методическая разработка «Проект муниципальной интерактивной консультативно-просветительской площадки» Школа наставника». Диплом III место.</w:t>
            </w:r>
          </w:p>
        </w:tc>
      </w:tr>
      <w:tr>
        <w:trPr>
          <w:trHeight w:val="1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боева Татьяна Ива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spacing w:lineRule="auto" w:line="276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курс проектов, посвященных году литературы. Социально-значимый проект «Читать сегодня снова модно» (в составе творческой группы педагогов), 3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Международный конкурс профессионального мастерства «Профессиональная помощь логопеда и психолога», 10.12.2014, г. Чебоксары. Методическая разработка «Педагогический проект «Родительский университет» для родителей первоклассников». Диплом II мест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Международный конкурс профессионального мастер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Профессиональная помощь логопеда и психолога»,</w:t>
            </w:r>
            <w:r>
              <w:rPr>
                <w:sz w:val="20"/>
                <w:szCs w:val="20"/>
              </w:rPr>
              <w:t xml:space="preserve"> 10.12.2014, г. Чебоксары.</w:t>
            </w:r>
            <w:r>
              <w:rPr>
                <w:sz w:val="16"/>
                <w:szCs w:val="16"/>
              </w:rPr>
              <w:t xml:space="preserve"> Методическая разработка «Проект муниципальной интерактивной консультативно-просветительской площадки» Школа наставника». Диплом III место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ина Татьяна Владими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 </w:t>
            </w:r>
            <w:r>
              <w:rPr>
                <w:sz w:val="16"/>
                <w:szCs w:val="16"/>
              </w:rPr>
              <w:t xml:space="preserve">Международный конкурс профессионального мастерства «Профессиональная помощь логопеда и психолога», 10.12.2014, г. Чебоксар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разработка «Педагогический проект «Родительский университет» для родителей первоклассников». Диплом II мест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Международный конкурс профессионального мастерства «Профессиональная помощь логопеда и психолога», 10.12.2014, г. Чебоксары. Методическая разработка «Проект муниципальной интерактивной консультативно-просветительской площадки» Школа наставника». Диплом III место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Олеся Игор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ПЦ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ИНТЕРТЕХИНФОРМ»</w:t>
              <w:br/>
              <w:t>Творческий дистанционный конкурс «Лучший урок с использованием ИКТ». Конспект занятия с использованием ИКТ-технологий. Диплом участ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 </w:t>
      </w:r>
      <w:r>
        <w:rPr/>
        <w:t xml:space="preserve">конкурсные мероприятия в текущем учебном году, представленные специалистами службы сопровождения проходили преимущественно на международн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АТЕРИАЛЬНО-ТЕХНИЧЕСКОЕ НАПРАВЛЕНИЕ</w:t>
      </w:r>
    </w:p>
    <w:p>
      <w:pPr>
        <w:pStyle w:val="Normal"/>
        <w:rPr/>
      </w:pPr>
      <w:r>
        <w:rPr/>
        <w:t>1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26"/>
        <w:gridCol w:w="620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а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оснащению кабине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пособия и дидактические игры по развитию познавательной и эмоционально-волевой сфер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мультимедийные презентации к занятиям и мероприятиям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опедические зан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ы пособия и дидактические игры по речевому развитию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мультимедийные презентации к занятиям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программа, специальное оборудование для коррекции звукопроизнош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а специализирован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мультимедийные презентации к мероприят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02"/>
        <w:gridCol w:w="3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абине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ая обеспеченн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е оборудов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ОС коррекции психоэмоционального состояния (на 2 рабочих места) АМАЛТЕЯ. Санкт-Петербур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тер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форт» АМАЛТЕЯ. Санкт-Петербург www.test-psy.ru. e-mail: amaltea-spb@mail.r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ектор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олна» АМАЛТЕЯ. Санкт-Петербур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БОС-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Экватор» АМАЛТЕЯ. Санкт-Петербур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-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ЖК телевизор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msung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</w:t>
              </w:r>
              <w:r>
                <w:rPr>
                  <w:rStyle w:val="InternetLink"/>
                  <w:sz w:val="22"/>
                  <w:szCs w:val="22"/>
                </w:rPr>
                <w:t>-3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53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струментарий-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риловая панель мал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и справочная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душно-пузырьковая колон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уголок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пад-сте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 компьютерный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-5 компле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ВВК»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плеер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Центр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активированный проектор светоэффе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волоконный пуч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из фиброволокон «Фонтан света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- трасформе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щая система «Мелодичный звон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олампа «Эфа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отражающий ша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направленного све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вер «Млечный путь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ящаяся сет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ное кресло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Горный воздух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 настольны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Водопад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Чижевск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для индивидуальной работы 9 х 12  (12 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деревянный одноразовый (стерильны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муляж ротовой полости для логопедических занятий -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термический логопедического инструмента Microstop (Италия)- с кварцевыми шарик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ый стерилизатор логопедических инструмен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Модель KK-58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ЖК телевизор Samsung LE-37C530F1W</w:t>
              </w:r>
            </w:hyperlink>
          </w:p>
          <w:p>
            <w:pPr>
              <w:pStyle w:val="Normal"/>
              <w:rPr/>
            </w:pPr>
            <w:r>
              <w:rPr/>
              <w:t>Тип телевизора: ЖК</w:t>
            </w:r>
          </w:p>
          <w:p>
            <w:pPr>
              <w:pStyle w:val="Normal"/>
              <w:rPr/>
            </w:pPr>
            <w:r>
              <w:rPr/>
              <w:t>Диагональ: 37 дюйм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фон</w:t>
            </w:r>
            <w:r>
              <w:rPr>
                <w:lang w:val="en-US"/>
              </w:rPr>
              <w:t xml:space="preserve"> PANASONIC RR-US511EE-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минол-препарат для дезинфекции логопедических зондов и инструмента(1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ий тренажер "Дэльфа-142", версия 2.0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врик для дыхательной гимнастики-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 с биологической обратной связью «Комфорт ЛОГО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для расслабления шейной мускулатуры-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-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ёр «Логопедический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ёр «Пальчиковый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ля освещения зеркала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ёр «Речевой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дужная" бутылочка - эффективная игрушка для развития речевого дых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Эхо" микроф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развития речевого дых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Английские" прищепки для развития мелкой моторики у детей 30 шту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ический мячик-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-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к с резинками для развития моторики у ребенка-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-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щепки "Лошадки" для развития мелкой моторики 8 ш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и справочная литература-140 наименова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щепки "Рыбки" для развития мелкой моторики 8 ш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ы-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для Тигры», учебно-методическое пособ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кукольный театр-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  <w:p>
            <w:pPr>
              <w:pStyle w:val="Normal"/>
              <w:rPr/>
            </w:pPr>
            <w:r>
              <w:rPr/>
              <w:t>Габариты:</w:t>
            </w:r>
          </w:p>
          <w:p>
            <w:pPr>
              <w:pStyle w:val="Normal"/>
              <w:rPr/>
            </w:pPr>
            <w:r>
              <w:rPr/>
              <w:t xml:space="preserve">ширина - 85 см, глубина - 45 см, высота - 201 см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игруш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широкий полуоткрытый </w:t>
            </w:r>
          </w:p>
          <w:p>
            <w:pPr>
              <w:pStyle w:val="Normal"/>
              <w:rPr/>
            </w:pPr>
            <w:r>
              <w:rPr/>
              <w:t>Габариты:</w:t>
            </w:r>
          </w:p>
          <w:p>
            <w:pPr>
              <w:pStyle w:val="Normal"/>
              <w:rPr/>
            </w:pPr>
            <w:r>
              <w:rPr/>
              <w:t xml:space="preserve">ширина - 85 см, глубина - 45 см, высота - 201 с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ециалисты службы сопровождения систематически приобретают пособия и дидактические игры по развитию младших школьников, специализированную литературу,</w:t>
      </w:r>
    </w:p>
    <w:p>
      <w:pPr>
        <w:pStyle w:val="Normal"/>
        <w:jc w:val="both"/>
        <w:rPr/>
      </w:pPr>
      <w:r>
        <w:rPr/>
        <w:t>разрабатывают мультимедийные презентации к занятиям и мероприятия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ДАЧИ НА 2013/2014 УЧЕБНЫЙ ГОД</w:t>
      </w:r>
    </w:p>
    <w:p>
      <w:pPr>
        <w:pStyle w:val="Normal"/>
        <w:ind w:left="7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lang w:eastAsia="ru-RU"/>
        </w:rPr>
      </w:pPr>
      <w:r>
        <w:rPr>
          <w:b/>
        </w:rPr>
        <w:t>Анализ проблем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 xml:space="preserve">Все задачи поставленные МО в 2014/2015учебном году в большей степени успешно реализованы. В этом учебном году основная работа проводилась в рамках муниципальных сетевых платформ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В связи с реализацией ФГОС возникла необходимость в составлении коррекционной программы ООП НОО и совершенствовании нормативной документации МО специалистов службы сопровождения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98"/>
        <w:gridCol w:w="411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ия деятельности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катор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ое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245" w:leader="none"/>
              </w:tabs>
              <w:suppressAutoHyphens w:val="false"/>
              <w:ind w:left="103" w:hanging="10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ть коррекционную программу ООП НО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245" w:leader="none"/>
              </w:tabs>
              <w:suppressAutoHyphens w:val="false"/>
              <w:ind w:left="103" w:hanging="103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вершенствовать документацию МО специалистов службы сопровож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245" w:leader="none"/>
              </w:tabs>
              <w:suppressAutoHyphens w:val="false"/>
              <w:ind w:left="103" w:hanging="10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ть адаптированные коррекционно-развивающие программы для детей с ОВЗ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" w:leader="none"/>
                <w:tab w:val="left" w:pos="245" w:leader="none"/>
              </w:tabs>
              <w:suppressAutoHyphens w:val="false"/>
              <w:ind w:left="103" w:hanging="103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ть ИКТ компетентность педагогов службы через активное использование ТСО и возможностей Интерн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овершенствование</w:t>
            </w:r>
            <w:r>
              <w:rPr>
                <w:sz w:val="18"/>
                <w:szCs w:val="18"/>
                <w:lang w:eastAsia="ru-RU"/>
              </w:rPr>
              <w:t xml:space="preserve"> документации МО специалистов службы сопровожден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ляция опыта на различных уровнях (эффективность работы, банк методических разработок), участие в профессиональных конкурсах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ее профориентационное и профилактическое 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осуществлять </w:t>
            </w:r>
          </w:p>
          <w:p>
            <w:pPr>
              <w:pStyle w:val="Normal"/>
              <w:suppressAutoHyphens w:val="false"/>
              <w:ind w:left="-39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истемный мониторинг развития УУД обучающихся 1-7 кла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ктивизировать </w:t>
            </w:r>
          </w:p>
          <w:p>
            <w:pPr>
              <w:pStyle w:val="Normal"/>
              <w:suppressAutoHyphens w:val="false"/>
              <w:ind w:left="-3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у по выявлению и развитию интеллектуальной и творческой одаренности школьников, исследовательскую деятельность с обучающими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должить работу, </w:t>
            </w:r>
          </w:p>
          <w:p>
            <w:pPr>
              <w:pStyle w:val="Normal"/>
              <w:suppressAutoHyphens w:val="false"/>
              <w:ind w:left="-3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ную на сохранение и укрепление физического, психического и нравственного здоровья школьников, формирование мотивации школьников на здоровый образ жиз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ктивизировать </w:t>
            </w:r>
          </w:p>
          <w:p>
            <w:pPr>
              <w:pStyle w:val="Normal"/>
              <w:suppressAutoHyphens w:val="false"/>
              <w:ind w:left="-39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у по повышению стрессоустойчивости педагогов, а так же обучающихся в период подготовки и сдачи экзамен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з логопунк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моционально-психологического комфорта в ученическом и педагогическом коллекти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о-социальной адаптации детей к школе на всех уровнях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ической готовности к обучению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вершенствовать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ую компетентность педагогов службы сопровождения через участие в дистанционных формах обучения (вебинары, конференци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учающих вебинарах, конференциях (дипломы, сертификаты), курсах повышения квалификации (свидетельства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и просвещение участников образовательно-воспитательного проце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вать </w:t>
            </w:r>
          </w:p>
          <w:p>
            <w:pPr>
              <w:pStyle w:val="Normal"/>
              <w:suppressAutoHyphens w:val="false"/>
              <w:ind w:left="66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ые навыки педагогов в вопросах взаимодействия с родител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овать </w:t>
            </w:r>
          </w:p>
          <w:p>
            <w:pPr>
              <w:pStyle w:val="Normal"/>
              <w:suppressAutoHyphens w:val="false"/>
              <w:ind w:left="66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оянно действующую консультационную площадку для родителей детей, испытывающих трудности в обучении и повед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родителей и педагогов качеством оказываемых услуг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  <w:tab w:val="left" w:pos="386" w:leader="none"/>
              </w:tabs>
              <w:suppressAutoHyphens w:val="false"/>
              <w:ind w:left="245" w:hanging="14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овершенствовать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о-техническую базу логопедического кабин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абинетов современным требованиям: приобретение технических и информационно коммуникационных средств обучения и мебе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19"/>
      <w:type w:val="nextPage"/>
      <w:pgSz w:w="11906" w:h="16838"/>
      <w:pgMar w:left="1701" w:right="84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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9">
    <w:name w:val="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Verdana" w:hAnsi="Verdana" w:eastAsia="SimSun;宋体" w:cs="Verdana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yperlink" Target="http://www.vasko.ru/to_catalog/action_goodDesc/id_51636/" TargetMode="External"/><Relationship Id="rId18" Type="http://schemas.openxmlformats.org/officeDocument/2006/relationships/hyperlink" Target="http://www.vasko.ru/to_catalog/action_goodDesc/id_51636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alued Acer Customer</dc:creator>
  <dc:description/>
  <cp:keywords/>
  <dc:language>en-US</dc:language>
  <cp:lastModifiedBy>Гоадобоева</cp:lastModifiedBy>
  <cp:lastPrinted>2013-05-27T11:09:00Z</cp:lastPrinted>
  <dcterms:modified xsi:type="dcterms:W3CDTF">2015-11-06T09:06:00Z</dcterms:modified>
  <cp:revision>82</cp:revision>
  <dc:subject/>
  <dc:title/>
</cp:coreProperties>
</file>