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1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О И ОБСУ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заседании НМС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«____» ___________ 201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НМ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 Н.Г. Федю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м советом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«____» ___________ 201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пед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 В.А. Тк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«Тинс Ньюс 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FM</w:t>
      </w:r>
      <w:r>
        <w:rPr>
          <w:rFonts w:cs="Times New Roman" w:ascii="Times New Roman" w:hAnsi="Times New Roman"/>
          <w:b/>
          <w:i/>
          <w:sz w:val="48"/>
          <w:szCs w:val="4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ологической направлен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8-11 классов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1 го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Л.И. Наймушина, </w:t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,</w:t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ых источников и литератур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20 век называют «веком техники», то 21 век, несомненно, - «век информации». Новое общество породило новый тип экономики, базирующийся на информации и знаниях. Временные рамки обновления информации стремительно сокращаются при одновременном грандиозном росте её объёмов. Меняется парадигма образования: от понимания образования как суммы знаний и навыков, полученных личностью в период обучения, к концепции «непрерывного образования» и самообразования. Ведущим в системе оценки подготовленности обучающихся становится компетентностный подход. </w:t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глобального информационного общества, являющегося переходным к обществу знаний, предусматривает уровень информационной подготовки, адекватной возросшему значению информации и знаний, динамичному внедрению во все сферы жизнедеятельности человека информационно-коммуникационных технологий. В данных условиях возникает необходимость специальной подготовки юных граждан в информационном обществе, формирование особых знаний и умений работы с информацией.</w:t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читательскую деятельность школьников за последние десятилетия, я - как библиотекарь отмечаю преобладание так называемого «делового» чтения над досуговым. То есть по факту образовательные задачи библиотеки выдвинулись на первый план. На основании этого созрела идея - расширить возможности школьной библиотеки, увеличить наше информационное поле, создать библиотечно-информационный центр, а на его базе выпускать в эфир школьные новости и тематические программы.</w:t>
      </w:r>
    </w:p>
    <w:p>
      <w:pPr>
        <w:pStyle w:val="Style17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 само существование такого центра в школе, так как его деятельность содействует формированию единого информационного пространства школы, эффективной воспитательно-образовательной среды школы.</w:t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резко увеличился поток информации. Открываются новые радиостанции, выходит масса газет и журналов, необъятные просторы поиска открывает Интернет. Но серьёзное беспокойство вызывает нравственный уровень, качество этой информации. Практическое отсутствие разумной цензуры привело к радио и телеэфирной анархии. Не секрет, что многие радио - и телепередачи, рассчитанные именно на молодёжную аудиторию, зачастую носят низкопробный характер. В связи с этим целенаправленная работа информационного центра в области развития информационной культуры обучающихся, в создании качественных информационных программ приобретает особую значимость и актуальность, становится серьёзной формой нравственного воспитания, и формирования мировоззрения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информацией способствует формированию у школьников целостного мировоззрения, помогает осуществлять межпредметные, междисциплинарные связи. Поэтому возникла необходимость разработки программы дополнительного образования «Тинс Ньюс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школьное радио, как составляющая библиотечно-информационного центра, развивает кругозор обучающихся, учит ориентироваться в потоке информации, разнообразит виды творческой, учебной и досуговой 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программы служат Закон РФ «Об образовании» от 13.01.1996 № 12-ФЗ; Федеральный закон «Об основных гарантиях прав ребенка в Российской Федерации» от 24 июля 1998 года № 124 ФЗ; Концепция Федеральной целевой программы развития образования на 2006 – 2010 гг.; Национальный проект «Образование» (Указы Президента РФ от 21.10.2005 № 1226, от 30.12.2005 № 850 и № 854, от 06.04.2006 № 324); Типовое положение об образовательном учреждении дополнительного образования от 22.02.1997 года № 223; Требования Министерства образования, утвержденные на заседании Научно-методического совета по дополнительному образованию детей от 03.06.2003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ми основами разработки программы являются концептуальные положения и идеи Выготского Л.С. о развитии сознания в процессе интериоризации знаний и выделении переживаний ребенка как единицы изучения личности; Рубинштейна Л.С. о единстве сознания и деятельности; Леонтьева А.Н. о теории ведущей роли деятельности и общения в развитии и формировании личности; Венгера Л.А., Глезермана Т.Б., Захарова А.И., Шурковой Н.Е. о развитии способностей в воспитании; Щукина Г.И. о формировании познавательных интересов у уча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школьного радио «Тинс Ньюс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>» преследует следующие цели и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spacing w:before="0" w:after="0"/>
        <w:ind w:left="0" w:firstLine="10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обучающимися практического опыта работы в области журналистики и радиовещ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нформационную культуру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кругозор уча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ить детей ориентироваться в потоке информ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чувство самоконтроля, взаимопомощ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ициативность творческой личности школьника, умеющей организовать на социально значимые дела себя и друг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ичностное самообразование, активность, самостоятельность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освоению опыта познавательной, творческой деятельн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всесторонне развитой личн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различными видами профессиональной деятельн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социального, профессионального самоопределе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ые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омфортную обстановку на занятиях, а также атмосферу доброжелательности, сотрудни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–педагогически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общественную активность, реализация в социум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рофессиональный интерес к радиожурналисти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на основе межпредметных связей. Необходимы знания предметов: «Развитие речи», «История», «Культура народов Ямала», «Литература», «Русский язык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важен личный успех в деятельности, удовлетворение своих интересов и некоторое общественное признание. Им также необходимо выразить свою точку зрения в своём творчестве, достигнуть успеха в сфере интересной, значим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оцесса создания школьного радио заложены необходимые условия реализации субъективной активности школьника. Суть этих условий выражается в следующих предпосылка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е участие в ней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ая ориентация на субъективный опыт ребёнка (раскрытие его субъективной ценности, субъективного опыта и опора на ни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тветственности и самостоятельности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видов творческой и досуговой деятельности.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занятий в радиостудии «Школьное радио «Тинс Ньюс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 xml:space="preserve">»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ориентироваться в потоке информации, самостоятельно выбирать необходимую и ценную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амостоятельно, грамотно и содержательно  радиопередач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живо и интересно донести эту информацию слушателям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жанры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азы журналистики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ранность понятия «журналистика»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вопрос и задавать его при взятии интервью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для создания интересных, грамотных и познавательных радиопередач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овладение следующими компетенциям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ой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ой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го саморазвит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трудового выбора.</w:t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4:52:00Z</dcterms:created>
  <dc:creator>Наймушина</dc:creator>
  <dc:description/>
  <cp:keywords>культурологическая направленность</cp:keywords>
  <dc:language>en-US</dc:language>
  <cp:lastModifiedBy>BorodinovaAP</cp:lastModifiedBy>
  <cp:lastPrinted>2011-01-15T12:37:00Z</cp:lastPrinted>
  <dcterms:modified xsi:type="dcterms:W3CDTF">2013-01-21T08:12:00Z</dcterms:modified>
  <cp:revision>6</cp:revision>
  <dc:subject/>
  <dc:title>Тинс Ньюс ФМ</dc:title>
</cp:coreProperties>
</file>