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7761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вышение ответственности учителей-предметников, внедрение новых, передовых, интенсивных методов и приемов работы в практику преподавания учебных предм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вершенствование системы контроля за состоянием и ведением школь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бъекты внутришкольного контро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851"/>
        <w:jc w:val="both"/>
        <w:rPr>
          <w:bCs/>
        </w:rPr>
      </w:pPr>
      <w:r>
        <w:rPr>
          <w:bCs/>
        </w:rPr>
        <w:t>Объектами внутришкольного контроля являются следующие виды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851"/>
        <w:jc w:val="both"/>
        <w:rPr>
          <w:bCs/>
        </w:rPr>
      </w:pPr>
      <w:r>
        <w:rPr>
          <w:bCs/>
        </w:rPr>
        <w:t>учебно-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851"/>
        <w:jc w:val="both"/>
        <w:rPr>
          <w:bCs/>
        </w:rPr>
      </w:pPr>
      <w:r>
        <w:rPr>
          <w:bCs/>
        </w:rPr>
        <w:t>внеуроч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851"/>
        <w:jc w:val="both"/>
        <w:rPr>
          <w:bCs/>
        </w:rPr>
      </w:pPr>
      <w:r>
        <w:rPr>
          <w:bCs/>
        </w:rPr>
        <w:t>метод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851"/>
        <w:jc w:val="both"/>
        <w:rPr>
          <w:bCs/>
        </w:rPr>
      </w:pPr>
      <w:r>
        <w:rPr>
          <w:bCs/>
        </w:rPr>
        <w:t>экспериментальная и научно-исследовательская работ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Содержание контроля</w:t>
      </w:r>
    </w:p>
    <w:p>
      <w:pPr>
        <w:pStyle w:val="Normal"/>
        <w:ind w:firstLine="851"/>
        <w:jc w:val="both"/>
        <w:rPr/>
      </w:pPr>
      <w:r>
        <w:rPr/>
        <w:t>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следующим вопрос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Использование методического обеспечения в образовательном проце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Реализация утвержденных образовательных программ и учебных планов, соблюдения утвержденных учебных граф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облюдение Устава, Правил внутреннего распорядка и иных нормативных локальных акто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Ведение школьной документации (планы, классные журналы, дневники и тетради учащихся, журналы внеурочной деятельности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Уровень знаний, умений и навыков учащихся, качества зн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облюдение порядка проведения промежуточной и итоговой аттестации обучающихся и текущего контроля их успевае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Работа творческих групп, методических объединений, библиоте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Реализация воспитательных программ и их результатив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рганизация питания и медицинского обслуживания 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храна труда и здоровья участников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Исполнение принятых коллективных решений, нормативных а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остояние учебно-методического комп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облюдение педагогами Санитарно-эпидемиологических требований к условиям и организации обучения в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Другие вопросы в рамках компетенци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Функции должностного лица, осуществляющего контроль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>Должностное лицо, осуществляющее контроль, име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пределение методов проверки в соответствии с тематикой и объемом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ценивание состояния преподавания учебных предм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тслеживание результативности письменных проверочных работ по учеб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ценивание метод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рганизация предварительного собеседования с педагогическим работником по тематике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ценивание внеклассной работы педагогического работника с обучающ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тслеживание условий проведения учебных и внеучебных занятий по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формление в установленные сроки анализа проведенной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ценивание деятельности педагогического работника при проведении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ринятие управленческих решений по итогам проведенного контро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Права проверяющег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>Проверяющий имеет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ривлечение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олучение (по договоренности) текстов проверочных работ из методического кабинета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Использование тестов, анкет, согласованных со школьным психоло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Внесение предложений о поощрении педагогического работника по итогам проверки, о направлении его на курсы повышения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пределение рекомендаций по изучению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Внесение предложения Педагогическому совету: принять решение о предоставлении педагогическому работнику «права самоконтро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еренос сроков проверки по просьбе проверяемого, но не более чем на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Ответственность проверяющег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>Проверяющий отвечает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Качественную подготовку к проведению контроля деятельности педагогического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знакомление с итогами контроля педагогического работника до вынесения результатов на широкое обсу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рыв сроков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Качество проведения анализа деятельности педагогического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облюдение конфиденциальности при обнаружении недостатков в работе педагогического работника при условии устранения их в процессе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Доказательность выводов по итогам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Организация внутришкольного контроля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Методы контроля делятся на методы контроля результатов и методы контроля процессов и включают в себя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посещение и анализ учебных занятий, внеучебных мероприятий, анализ деятельности кружков, факультативов, элективных учебных предметов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самоанализ учебного занятия, внеклассного мероприятия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изучение и анализ документации: классные журналы, тетради, личные дела и т.д.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беседа с учителями-предметниками и классными руководителями по итогам каждого полугодия и анализ данных, полученных в результате собеседования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беседа с обучающимися и анализ полученной информации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беседа с родителями (законными представителями) и анализ итогов этих бесед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анкетирование и анализ анкет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тестирование и анализ тестов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контрольные срезы (устные, письменные), их анализ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изучение и анализ опыта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хронометрирование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экспертная оценка. </w:t>
      </w:r>
    </w:p>
    <w:p>
      <w:pPr>
        <w:pStyle w:val="TextBodyIndent"/>
        <w:numPr>
          <w:ilvl w:val="0"/>
          <w:numId w:val="12"/>
        </w:numPr>
        <w:ind w:left="0" w:firstLine="851"/>
        <w:rPr/>
      </w:pPr>
      <w:r>
        <w:rPr>
          <w:sz w:val="24"/>
        </w:rPr>
        <w:t>Виды внутришкольного контроля (по содержанию)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тематический (глубокое изучение какого-либо конкретного вопроса в практике работы коллектива, подразделения, группы, МО, одного учителя или классного руководителя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фронтальный (всестороннее изучение коллектива, группы или одного учителя).</w:t>
      </w:r>
    </w:p>
    <w:p>
      <w:pPr>
        <w:pStyle w:val="TextBodyIndent"/>
        <w:numPr>
          <w:ilvl w:val="0"/>
          <w:numId w:val="12"/>
        </w:numPr>
        <w:ind w:left="0" w:firstLine="851"/>
        <w:rPr/>
      </w:pPr>
      <w:r>
        <w:rPr>
          <w:sz w:val="24"/>
        </w:rPr>
        <w:t>Формы внутришкольного контроля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ерсональный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классно-обобщающий (фронтальный вид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редметно-обобщающий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взаимоконтроль.</w:t>
      </w:r>
    </w:p>
    <w:p>
      <w:pPr>
        <w:pStyle w:val="TextBodyIndent"/>
        <w:numPr>
          <w:ilvl w:val="0"/>
          <w:numId w:val="12"/>
        </w:numPr>
        <w:ind w:left="0" w:firstLine="851"/>
        <w:rPr>
          <w:sz w:val="24"/>
        </w:rPr>
      </w:pPr>
      <w:r>
        <w:rPr>
          <w:sz w:val="24"/>
        </w:rPr>
        <w:t>Организация проверки состояния любого из вопросов содержания внутришкольного контроля состоит из следующих этапов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объекты контроля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TextBodyIndent"/>
        <w:numPr>
          <w:ilvl w:val="0"/>
          <w:numId w:val="12"/>
        </w:numPr>
        <w:ind w:left="0" w:firstLine="851"/>
        <w:rPr/>
      </w:pPr>
      <w:r>
        <w:rPr>
          <w:sz w:val="24"/>
        </w:rPr>
        <w:t>Внутришкольный контроль осуществляет директор школы, заместители директора по учебно-воспитательной работе, заместитель директора по научно-методической работе, заместители директора по воспитательной работе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Продолжительность тематических или фронтальных проверок не должна превышать 10 дней с посещением не менее 5 учебных занятий, других мероприят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чебные занятия (внеклассные мероприятия) педагогов школы без предварительного предупрежде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Основания для проведения контроля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бъект контроля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форма контроля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какая работа проведена в процессе проверки (посещены учебные занятия (внеклассные мероприятия), проведены контрольные работы, просмотрена школьная документация, собеседование и т.д.)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рекомендации и предложения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де подведены итоги проверки (заседание МО, совещание педагогического коллектива, совещание при директоре, совещание при заместителе директора, индивидуальное собеседование)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дата и подпись ответственного за написание справки.</w:t>
      </w:r>
      <w:r>
        <w:rPr>
          <w:color w:val="1F497D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ind w:firstLine="851"/>
        <w:jc w:val="both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проводятся заседания педагогического или методического советов, совещания при директоре, совещания при заместителе директора, заседания МО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Директор школы по результатам внутришкольного контроля принимает решения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Освобождение от внутришкольного контрол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едагогические работники могут быть освобождены от контроля их деятельности на определенный срок по решению педагогического совета школы, которое закрепляется приказом директора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Конкретные сроки освобождения работника от контроля устанавливаются директором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Ходатайство об освобождении работника от контроля может исходить от самого работника, научно-методического совета, методического объединения, руководства школы, педагогического совета школы, родительских и других общественных объедин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Условиями перевода работника в режим «полного» или «частичного самоконтроля» могут бы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присвоение высшей квалификационной категории; отличники образования РФ и т.д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наличие призеров предметных региональных, международных олимпиад, конкурсов, выставок, слетов или победителей спортивных соревнований за последние три г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высокие результаты по итогам ЕГЭ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высокие результаты по итогам внешнего инспектир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>При организации ВШК ведется следующая документац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лан внутришкольного контро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тчет о выполнении внутришкольного контро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Справки, акты по результатам провер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Документация хранится в течение 1 года в учебном заведении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077"/>
        </w:tabs>
        <w:ind w:left="720" w:firstLine="57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37"/>
        </w:tabs>
        <w:ind w:left="108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57" w:firstLine="57"/>
      </w:pPr>
      <w:rPr/>
    </w:lvl>
    <w:lvl w:ilvl="1">
      <w:start w:val="1"/>
      <w:numFmt w:val="decimal"/>
      <w:lvlText w:val="3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264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240"/>
      </w:pPr>
      <w:rPr>
        <w:rFonts w:ascii="Symbol" w:hAnsi="Symbol" w:cs="Symbol" w:hint="default"/>
      </w:rPr>
    </w:lvl>
    <w:lvl w:ilvl="1">
      <w:start w:val="1"/>
      <w:numFmt w:val="decimal"/>
      <w:lvlText w:val="11.%2."/>
      <w:lvlJc w:val="left"/>
      <w:pPr>
        <w:tabs>
          <w:tab w:val="num" w:pos="1740"/>
        </w:tabs>
        <w:ind w:left="1383" w:firstLine="57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17"/>
        </w:tabs>
        <w:ind w:left="360" w:firstLine="57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4.%2."/>
      <w:lvlJc w:val="left"/>
      <w:pPr>
        <w:tabs>
          <w:tab w:val="num" w:pos="1380"/>
        </w:tabs>
        <w:ind w:left="1023" w:firstLine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240"/>
      </w:pPr>
      <w:rPr>
        <w:rFonts w:ascii="Symbol" w:hAnsi="Symbol" w:cs="Symbol" w:hint="default"/>
      </w:rPr>
    </w:lvl>
    <w:lvl w:ilvl="1">
      <w:start w:val="1"/>
      <w:numFmt w:val="decimal"/>
      <w:lvlText w:val="10.%2."/>
      <w:lvlJc w:val="left"/>
      <w:pPr>
        <w:tabs>
          <w:tab w:val="num" w:pos="868"/>
        </w:tabs>
        <w:ind w:left="511" w:firstLine="57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firstLine="5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08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firstLine="108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4:00Z</dcterms:created>
  <dc:creator>Ученик</dc:creator>
  <dc:description/>
  <cp:keywords/>
  <dc:language>en-US</dc:language>
  <cp:lastModifiedBy>Polypanova_E_B</cp:lastModifiedBy>
  <cp:lastPrinted>2009-05-27T17:41:00Z</cp:lastPrinted>
  <dcterms:modified xsi:type="dcterms:W3CDTF">2014-01-22T02:23:00Z</dcterms:modified>
  <cp:revision>4</cp:revision>
  <dc:subject/>
  <dc:title/>
</cp:coreProperties>
</file>