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86220" cy="939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развитие личности, активизация процессов саморазвития: самопознания, самовоспитания, самообразования, самоутверждения, самоопределения, </w:t>
      </w:r>
      <w:r>
        <w:rPr>
          <w:rFonts w:cs="Times New Roman" w:ascii="Times New Roman" w:hAnsi="Times New Roman"/>
          <w:bCs/>
          <w:sz w:val="24"/>
          <w:szCs w:val="24"/>
        </w:rPr>
        <w:t>содействие развитию ключевых умений школьников по созданию газеты, освоению современных информационных технологий.</w:t>
      </w:r>
    </w:p>
    <w:p>
      <w:pPr>
        <w:pStyle w:val="Normal"/>
        <w:ind w:firstLine="851"/>
        <w:rPr/>
      </w:pPr>
      <w:r>
        <w:rPr/>
        <w:t>Задачи:</w:t>
      </w:r>
    </w:p>
    <w:p>
      <w:pPr>
        <w:pStyle w:val="Style16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новую форму организации социально-направленной деятельности детей и подростков в практику;</w:t>
      </w:r>
    </w:p>
    <w:p>
      <w:pPr>
        <w:pStyle w:val="Style16"/>
        <w:numPr>
          <w:ilvl w:val="0"/>
          <w:numId w:val="7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в социально-направленную деятельность большее количество обучающихся разного возраст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взаимосвязь и взаимосотрудничество между обучающимися и педагогами школы, родителям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ть газету связующим информационным звеном между различными направлениями воспитательно-образовательного процесса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и управление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щее руководство редакционной коллегией школьной газеты </w:t>
      </w:r>
      <w:r>
        <w:rPr>
          <w:rFonts w:cs="Times New Roman" w:ascii="Times New Roman" w:hAnsi="Times New Roman"/>
          <w:color w:val="000000"/>
          <w:sz w:val="24"/>
          <w:szCs w:val="24"/>
        </w:rPr>
        <w:t>«6*6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едагог дополнительного образования - руководитель учебного объединения «Новости со школьного двора»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утверждает концепцию газеты, её дизайн и направленность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осуществляет общее руководство изданием номеров газеты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утверждает предлагаемые в газету статьи, рисунки и фотоматериалы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утверждает псевдонимы авторов газеты; </w:t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 xml:space="preserve">по возможности, решает все спорные вопросы, возникшие среди членов редколлегии.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остав редколлегии входят обучающиеся 5-11классов на добровольных началах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разрабатывают концепцию, направленность и дизайн газеты;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обсуждают содержание номеров газеты, предлагаемые публикации;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готовят статьи, рисунки и фотографии в газету, работают над её оформлением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4.3. Редколлегия возглавляется главным редактором, который избирается на должность простым большинством голосов членов редколлегии и утверждается куратором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4. В обязанности главного редактора входят:</w:t>
      </w:r>
    </w:p>
    <w:p>
      <w:pPr>
        <w:pStyle w:val="Normal"/>
        <w:numPr>
          <w:ilvl w:val="0"/>
          <w:numId w:val="3"/>
        </w:numPr>
        <w:ind w:left="1571" w:hanging="1287"/>
        <w:jc w:val="both"/>
        <w:rPr/>
      </w:pPr>
      <w:r>
        <w:rPr>
          <w:color w:val="000000"/>
        </w:rPr>
        <w:t>общее руководство всеми этапами создания газеты;</w:t>
      </w:r>
    </w:p>
    <w:p>
      <w:pPr>
        <w:pStyle w:val="Normal"/>
        <w:numPr>
          <w:ilvl w:val="0"/>
          <w:numId w:val="3"/>
        </w:numPr>
        <w:ind w:left="1571" w:hanging="1287"/>
        <w:jc w:val="both"/>
        <w:rPr/>
      </w:pPr>
      <w:r>
        <w:rPr>
          <w:color w:val="000000"/>
        </w:rPr>
        <w:t>контроль за соблюдением графика работы редакции газет;</w:t>
      </w:r>
    </w:p>
    <w:p>
      <w:pPr>
        <w:pStyle w:val="Normal"/>
        <w:numPr>
          <w:ilvl w:val="0"/>
          <w:numId w:val="3"/>
        </w:numPr>
        <w:ind w:left="1571" w:hanging="1287"/>
        <w:jc w:val="both"/>
        <w:rPr>
          <w:color w:val="000000"/>
        </w:rPr>
      </w:pPr>
      <w:r>
        <w:rPr>
          <w:color w:val="000000"/>
        </w:rPr>
        <w:t xml:space="preserve">контроль за работой корреспондентов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4.5. Среди авторов, представленных в газете, могут быть как члены Пресс-центра, так и лица, не входящие в него. Газета может иметь постоянных внештатных корреспондентов, как из числа членов школьного коллектива, так и из числа людей, не обучающихся и/или не преподающих в школе (родители)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нештатные корреспонденты могут участвовать в заседаниях редколлегии с правом совещательного голос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4400" cy="1569720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983" t="-29" r="-217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  <w:t xml:space="preserve">4.6. Выпуск газеты осуществляется один раз в четверть, к знаменательным событиям готовится специальный выпуск. Газета выходит в объеме шести страниц. Готовится один сигнальный номер и после окончательной корректировки – 5 экземпляров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Газеты</w:t>
      </w:r>
    </w:p>
    <w:p>
      <w:pPr>
        <w:pStyle w:val="Style16"/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Тематика газеты отражает знаменательные события в истории государства, округа, города, события и проблемы повседневной школьной жизни: учебу, здоровый образ жизни, творчество, досуг и т. д. Работают пять постоянных рубрик, кроме них возможно появление материалов на другие темы.</w:t>
      </w:r>
    </w:p>
    <w:p>
      <w:pPr>
        <w:pStyle w:val="Style16"/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убрика «Будни и праздники» курирует вопросы, связанные с государственными, окружными, городскими событиями. Освещаются все наиболее значимые и интересные события за истекший период, иллюстрируются фотографиями, картинками; некоторые события могут быть представлены в виде фоторепортажей. Материалы для статей готовятся в тесном сотрудничестве с заместителем директора школы по воспитательной работе, педагогом-организатором, органами ученического самоуправления, руководителями методических объединений педагогов.</w:t>
      </w:r>
    </w:p>
    <w:p>
      <w:pPr>
        <w:pStyle w:val="Style16"/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убрика «Раз словечко, два словечко»» освещает вопросы организации жизнедеятельности школы, достижения обучающихся в учебе, спорте и творчестве, вести с педагогических советов и совета по профилактике правонарушений. Осуществляются связи с заместителем директора школы по учебно-воспитательной работе, заместителем директора школы по воспитательной работе, учителями предметниками, педагогом-организатором.</w:t>
      </w:r>
    </w:p>
    <w:p>
      <w:pPr>
        <w:pStyle w:val="Style16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убрика «А знаете ли ВЫ?» предназначен для психолого-социально-педагогического просвещения читателей, включает в себя советы психолога, тесты и другие тематические материалы. В работе отдела осуществляются связи с психологами, социальным педагогом, медицинскими работниками школы, заместителями директора школы по воспитательной работе.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убрика «Проба пера» выходит по мере сбора информации и посвящается праздничным и знаменательным датам. В рубрике печатаются стихотворения, сочинения, рассказы юных авторов – обучающихся школы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убрика «Это интересно» представляет советы, поздравления, подборки юмористические миниатюры и др. Осуществляются связи с библиотекарем, педагогами, обучающимис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6. Права и обязанности членов редколлегии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 xml:space="preserve">Члены редколлегии обязаны: 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не разглашать содержание готовящегося к печати номера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помогать друг другу в подготовке материалов для газеты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ставить общее дело выше личных амбиций;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знать и изучать теорию журналистики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 xml:space="preserve">Члены редколлегии имеют право: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йти из состава объединения;</w:t>
      </w:r>
    </w:p>
    <w:p>
      <w:pPr>
        <w:pStyle w:val="Style14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color w:val="000000"/>
        </w:rPr>
        <w:t>участвовать в подготовке номера и отстаивать свое мнение по всем вопросам, связанным с ним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выступать на заседании редколлеги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входить в состав других объедине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708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44" w:after="288"/>
    </w:pPr>
    <w:rPr/>
  </w:style>
  <w:style w:type="paragraph" w:styleId="Indent">
    <w:name w:val="indent"/>
    <w:basedOn w:val="Normal"/>
    <w:qFormat/>
    <w:pPr>
      <w:spacing w:before="280" w:after="280"/>
      <w:ind w:firstLine="3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31:00Z</dcterms:created>
  <dc:creator>Овчинникова В.А.</dc:creator>
  <dc:description/>
  <cp:keywords/>
  <dc:language>en-US</dc:language>
  <cp:lastModifiedBy>Kolosova</cp:lastModifiedBy>
  <cp:lastPrinted>2011-02-09T10:53:00Z</cp:lastPrinted>
  <dcterms:modified xsi:type="dcterms:W3CDTF">2014-01-18T18:42:00Z</dcterms:modified>
  <cp:revision>7</cp:revision>
  <dc:subject/>
  <dc:title>Положение о школьном печатном органе</dc:title>
</cp:coreProperties>
</file>