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1134"/>
        <w:jc w:val="both"/>
        <w:rPr/>
      </w:pPr>
      <w:r>
        <w:rPr>
          <w:b/>
        </w:rPr>
        <w:drawing>
          <wp:inline distT="0" distB="0" distL="0" distR="0">
            <wp:extent cx="682117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1.6. В соответствии со ст. 28 </w:t>
      </w:r>
      <w:r>
        <w:rPr>
          <w:bCs/>
        </w:rPr>
        <w:t xml:space="preserve">Федерального закона от 29.12.2012 № 273-ФЗ «Об образовании в Российской Федерации» </w:t>
      </w:r>
      <w:r>
        <w:rPr/>
        <w:t>Закона разработка и утверждение рабочих програм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7. Рабочая программа разрабатывается учителем (группой учителей, специалистов по данному курсу) и составляется на ступень обучения (начальное общее образование, основное общее и т.д.), рассчитана на учебный год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8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1 ви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абочая программа в полном объеме соответствует примерной или авторской образовательной программе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в примерной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2 ви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оизведена корректировка авторской программы в плане изменения числа тем, последовательности их изложения, перераспределения часов, отводимых на изучение 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азработан интегрированный курс внеурочной деятельности, включающий два и более кур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абочая программа по курсу внеурочной деятельности составлена на основе учебной литературы при отсутствии авторской программы и учебно-методического комплекта (т.е. разработана самостоятельно учителем)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>
          <w:b/>
        </w:rPr>
        <w:t>2. Структура рабочей программы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/>
        <w:t>2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бщая характеристика курса внеуроч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писание места курса в учебном пла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писание ценностных ориентиров содержания кур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Личностные, метапредметные и предметные результаты освоения конкретного курса внеуроч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одержание курса внеуроч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Тематическое планирование с определением основных видов деятельности обучаю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ланируемые результаты изучения кур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иложения к программе.</w:t>
      </w:r>
    </w:p>
    <w:p>
      <w:pPr>
        <w:pStyle w:val="Normal"/>
        <w:ind w:firstLine="709"/>
        <w:rPr/>
      </w:pPr>
      <w:r>
        <w:rPr/>
        <w:t>2.2. Содержательные аспекты структурных элементов рабочей программы внеурочной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итульный лист (Приложение 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полное наименование образовательного учрежд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грифы рассмотрения, согласования и утверждения рабочей программы с указанием номера протокола и даты рассмотрения на заседании школьного предметного методического объединения, должности и ФИО руководителя методического объединения учителей, заместителя директора по ВР, директора образовательного учрежд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название учебного курса внеуроч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период, на который рассчитана реализация программы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указание параллели, класса, где реализуется программа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фамилия, имя и отчество разработчика программы (одного или нескольких), квалификационная категория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индефикационный номер номенклатурных дел образовательного учреж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яснительная запи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/>
            </w:pPr>
            <w:r>
              <w:rPr/>
              <w:t>кому адресована программа: тип (общеобразовательное), вид (школа с углубленным изучением отдельных предметов) учебного учреждения и определение класса (возраста)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/>
            </w:pPr>
            <w:r>
              <w:rPr/>
              <w:t>нормативные документы, на основе которых разработана рабочая программа (Основная образовательная программа, программа духовно-нравственного развития и воспитания обучающихся, программа внеурочной деятельности (авторская, примерная)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/>
            </w:pPr>
            <w:r>
              <w:rPr/>
              <w:t xml:space="preserve">указывается, в какую образовательную область входит данный курс внеуроч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/>
            </w:pPr>
            <w:r>
              <w:rPr/>
              <w:t>формулируются цели учебного курса, с учетом его специфики, для ступени обуч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/>
            </w:pPr>
            <w:r>
              <w:rPr/>
              <w:t>сроки реализации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/>
            </w:pPr>
            <w:r>
              <w:rPr/>
              <w:t>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/>
            </w:pPr>
            <w:r>
              <w:rPr/>
              <w:t>кратко излагаются предполагаемые результаты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/>
            </w:pPr>
            <w:r>
              <w:rPr/>
              <w:t>кратко излагается система оценки достижений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/>
            </w:pPr>
            <w:r>
              <w:rPr/>
              <w:t>указывается основной инструментарий для оценивания результа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both"/>
              <w:rPr/>
            </w:pPr>
            <w:r>
              <w:rPr/>
              <w:t>приводится используемая в тексте программы система условных обозначений (при наличии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бщая характеристика курса внеуроч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jc w:val="both"/>
              <w:rPr/>
            </w:pPr>
            <w:r>
              <w:rPr/>
              <w:t>дается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jc w:val="both"/>
              <w:rPr/>
            </w:pPr>
            <w:r>
              <w:rPr/>
              <w:t>логические связи данного курса с остальными курсами или предметами (разделами) учебного (образовательного) пла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писание места курса в учебном пла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/>
              <w:t>к какому направлению внеурочной деятельности относится, в течение какого времени изучается, за счет каких часов реализуется, недельное и годовое количест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Описание ценностных ориентиров содержания кур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базовые ценности, заложенные в программе духовно-нравственного воспитания (для ступени начального образования) и программе воспитания и социализации (для ступени основного общего образования): </w:t>
            </w:r>
            <w:r>
              <w:rPr>
                <w:color w:val="000000"/>
              </w:rPr>
              <w:t xml:space="preserve">ценности, хранимые в культурных, семейных, религиозных, этнических, социальных традициях и передаваемые от поколения к поколению. Традиционными источниками нравственности являются следующие ценности: </w:t>
            </w:r>
            <w:r>
              <w:rPr>
                <w:i/>
                <w:color w:val="000000"/>
              </w:rPr>
              <w:t xml:space="preserve">патриотизм, социальная солидарность, гражданственность, </w:t>
            </w:r>
            <w:r>
              <w:rPr>
                <w:bCs/>
                <w:i/>
              </w:rPr>
              <w:t xml:space="preserve">человечность, честь, достоинство, свобода, доверие, </w:t>
            </w:r>
            <w:r>
              <w:rPr>
                <w:i/>
                <w:color w:val="000000"/>
              </w:rPr>
              <w:t xml:space="preserve">семья, </w:t>
            </w:r>
            <w:r>
              <w:rPr>
                <w:bCs/>
                <w:i/>
              </w:rPr>
              <w:t xml:space="preserve">любовь, дружба, здоровье, </w:t>
            </w:r>
            <w:r>
              <w:rPr>
                <w:i/>
                <w:color w:val="000000"/>
              </w:rPr>
              <w:t xml:space="preserve">труд и творчество, наука, традиционные российские религии, искусство и литература,  природ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Личностные, метапредметные и предметные результаты освоения курса внеурочной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>требования к уровню подготовки обучающихся по данной программе должны быть представлены тремя группами (в соответствии с требованиями ФГОС): личностные, метапредметные и предметные. С учётом личностно ориентированных целей образования каждая группа результатов должна иметь два блока: первая – «Ученик научится», вторая – «Ученик получит возможность научиться» (выделяется курсивом)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 xml:space="preserve">Личностные, метапредметные и предметные результаты освоения конкретного курса могут быть дифференцированы по уровням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/>
              <w:t>требования задаются в деятельностной форме (что в результате прохождения курса, обучаю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Содержание курса внеурочной деятельности (Приложение 2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перечень и название раздела и тем курс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необходимое количество часов для изучения раздела, темы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содержание учебной темы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характеристика деятельности учащихся*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предметные результаты по разделу*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формируемые универсальные учебные действия*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формы и вопросы контро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Тематическое планирование с определением основных видов деятельности обучающихся (Приложение 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дата проведения занятия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перечень тем и последовательность их изуч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вид занятий (теоретические или практические, количество часов)*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краткое содержание занятия*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оборудование, ЦОР*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/>
              <w:t>указывается домашнее задание (при наличии)*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Планируемые результаты изучения кур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зультаты освоения курса: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3" w:firstLine="327"/>
              <w:jc w:val="both"/>
              <w:rPr/>
            </w:pPr>
            <w:r>
              <w:rPr>
                <w:rStyle w:val="Emphasis"/>
              </w:rPr>
              <w:t xml:space="preserve">первый уровень результатов – </w:t>
            </w:r>
            <w:r>
              <w:rPr/>
              <w:t>приобретение школьником социальных знаний (об общественных нормах, устрой</w:t>
              <w:softHyphen/>
              <w:t>стве общества, о социально одобряемых и неодобряемых формах поведения в обществе), первичного понимания социальной реальности и повседневной жизни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3" w:firstLine="327"/>
              <w:jc w:val="both"/>
              <w:rPr/>
            </w:pPr>
            <w:r>
              <w:rPr>
                <w:rStyle w:val="Emphasis"/>
              </w:rPr>
              <w:t xml:space="preserve">второй уровень результатов </w:t>
            </w:r>
            <w:r>
              <w:rPr>
                <w:b/>
              </w:rPr>
              <w:t>–</w:t>
            </w:r>
            <w:r>
              <w:rPr/>
      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33" w:firstLine="327"/>
              <w:jc w:val="both"/>
              <w:rPr/>
            </w:pPr>
            <w:r>
              <w:rPr>
                <w:rStyle w:val="Emphasis"/>
              </w:rPr>
              <w:t xml:space="preserve">третий уровень результатов - </w:t>
            </w:r>
            <w:r>
              <w:rPr/>
              <w:t>получение школьником опыта самостоятельного общественного действия.</w:t>
            </w:r>
          </w:p>
          <w:p>
            <w:pPr>
              <w:pStyle w:val="Style19"/>
              <w:spacing w:before="0" w:after="0"/>
              <w:ind w:left="33" w:hanging="0"/>
              <w:jc w:val="both"/>
              <w:rPr/>
            </w:pPr>
            <w:r>
              <w:rPr>
                <w:b/>
                <w:i/>
              </w:rPr>
              <w:t>Система отслеживания и оценивания (контроль)</w:t>
            </w:r>
            <w:r>
              <w:rPr/>
              <w:t xml:space="preserve"> результатов обучения детей: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393"/>
              <w:jc w:val="both"/>
              <w:rPr/>
            </w:pPr>
            <w:r>
              <w:rPr/>
              <w:t>выход за пределы аудитории (организация мест демонстрации успешности обучающихся, участие в планируемых школой делах и мероприятиях, выход за пределы ОУ, выход в Интернет (могут быть представлены на выставках, соревнованиях, конкурсах, учебно-исследовательские конференциях и т.д.))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firstLine="393"/>
              <w:jc w:val="both"/>
              <w:rPr/>
            </w:pPr>
            <w:r>
              <w:rPr/>
              <w:t>оформление портфолио достижений школьни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Описание материально-технического обеспечения образовательного проце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/>
              <w:t xml:space="preserve">средства обучения: учебно-лабораторное оборудование и приборы, технические и электронные средства обучения и контроля знаний обучающихся, учебная и справочная литература, цифровые образовательные ресурсы, демонстрационный и раздаточный дидактический материал;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/>
              <w:t>список рекомендуемых учебно-методических литературных источников информации для педагога, дл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/>
              <w:t>перечень Интернет ресурсов и других электронных информационных источни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Приложения к программе (при необходимости, по желанию)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4"/>
              <w:jc w:val="both"/>
              <w:rPr/>
            </w:pPr>
            <w:r>
              <w:rPr/>
              <w:t>основные понятия курса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jc w:val="both"/>
              <w:rPr/>
            </w:pPr>
            <w:r>
              <w:rPr/>
              <w:t>контрольно-измерительные материалы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jc w:val="both"/>
              <w:rPr/>
            </w:pPr>
            <w:r>
              <w:rPr/>
              <w:t>темы учебных проектов и исследовательских работ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jc w:val="both"/>
              <w:rPr/>
            </w:pPr>
            <w:r>
              <w:rPr/>
              <w:t>темы творческих работ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jc w:val="both"/>
              <w:rPr/>
            </w:pPr>
            <w:r>
              <w:rPr/>
              <w:t>примеры результатов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jc w:val="both"/>
              <w:rPr/>
            </w:pPr>
            <w:r>
              <w:rPr/>
              <w:t>методические рекоменд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4"/>
              <w:jc w:val="both"/>
              <w:rPr/>
            </w:pPr>
            <w:r>
              <w:rPr/>
              <w:t>образцы подробных разработок.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 xml:space="preserve">* - на усмотрение учителя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Экспертиза и утверждение рабочей программы внеурочной деятельности</w:t>
      </w:r>
    </w:p>
    <w:p>
      <w:pPr>
        <w:pStyle w:val="Normal"/>
        <w:ind w:firstLine="708"/>
        <w:jc w:val="both"/>
        <w:rPr/>
      </w:pPr>
      <w:r>
        <w:rPr/>
        <w:t xml:space="preserve">3.1. Рабочие программы внеурочной деятельности на будущий учебный год рассматриваются на методической Школе воспитательной работы в конце текущего учебного года (май), согласуются с заместителем директора по воспитательной работе, курирующим данное направление. В протоколе заседания методической Школы воспитательной работы указывается факт соответствия рабочей программы установленным требованиям. </w:t>
      </w:r>
    </w:p>
    <w:p>
      <w:pPr>
        <w:pStyle w:val="Normal"/>
        <w:ind w:firstLine="708"/>
        <w:jc w:val="both"/>
        <w:rPr/>
      </w:pPr>
      <w:r>
        <w:rPr/>
        <w:t>3.2. Рабочие программы утверждаются директором школы на основании решения педагогического совета до 01 сентября учебного года.</w:t>
      </w:r>
    </w:p>
    <w:p>
      <w:pPr>
        <w:pStyle w:val="Normal"/>
        <w:ind w:firstLine="708"/>
        <w:jc w:val="both"/>
        <w:rPr/>
      </w:pPr>
      <w:r>
        <w:rPr/>
        <w:t>3.3. 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ind w:firstLine="708"/>
        <w:jc w:val="both"/>
        <w:rPr/>
      </w:pPr>
      <w:r>
        <w:rPr/>
        <w:t>3.4. Все изменения, дополнения, вносимые педагогом в рабочую программу в течение учебного года должны быть согласованы с руководством образовательного учреждения (заместителем директора, курирующим данное направление).</w:t>
      </w:r>
    </w:p>
    <w:p>
      <w:pPr>
        <w:pStyle w:val="Normal"/>
        <w:ind w:firstLine="708"/>
        <w:jc w:val="both"/>
        <w:rPr/>
      </w:pPr>
      <w:r>
        <w:rPr/>
        <w:t>3.5. Утвержденные рабочие программы внеурочной деятельности являются составной частью (приложением)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ind w:firstLine="708"/>
        <w:jc w:val="both"/>
        <w:rPr/>
      </w:pPr>
      <w:r>
        <w:rPr/>
        <w:t>3.6. Руководство образовательного учреждения осуществляет контроль реализации рабочих программ внеурочной деятельности в соответствии с планом внутришкольного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Компетенция и ответственность учителя, реализующего курс внеуроч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4.1. К компетенции учителя относятся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разработка Рабочих программ внеурочной деятельности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использование и совершенствование методик внеуроч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рганизация своей деятельности в соответствии с его циклограммой работы на текущий учебный год и правилами внутреннего трудового распорядка общеобразовательного учреждения, иными локальными актами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4.2. Учитель обязан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существлять текущий контроль успеваемости и промежуточной аттестации обучающихся, мониторинг формирования и развития личностной, социальной, экологической, трудовой (профессиональной) и здоровьесберегающей культуры обучающихся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едоставлять отчетность о выполнении обучающимися практической части рабочих программ в соответствии с планом внеурочной деятельности на текущий учебный год и расписанием занятий. </w:t>
      </w:r>
    </w:p>
    <w:p>
      <w:pPr>
        <w:pStyle w:val="Normal"/>
        <w:ind w:firstLine="709"/>
        <w:rPr/>
      </w:pPr>
      <w:r>
        <w:rPr/>
        <w:t xml:space="preserve">4.3. Учитель несет ответственность за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невыполнение функций, отнесенных к его компетенции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реализацию обучающимися не в полном объеме практической части рабочих программ в соответствии с планом внеурочной деятельности на текущий учебный год и расписанием занятий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качество знаний, умений и способов деятельности обучающихся по курсу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о рабочей программе 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внеурочной деятельност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281940</wp:posOffset>
            </wp:positionV>
            <wp:extent cx="1057275" cy="10553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партамент образования</w:t>
      </w:r>
    </w:p>
    <w:p>
      <w:pPr>
        <w:pStyle w:val="Normal"/>
        <w:jc w:val="center"/>
        <w:rPr/>
      </w:pPr>
      <w:r>
        <w:rPr/>
        <w:t>Администрации муниципального образования Надымский район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 xml:space="preserve">«Средняя общеобразовательная школа №6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>с углубленным изучением отдельных предметов», г. Надым</w:t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15"/>
        <w:gridCol w:w="31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О И ОБСУЖДЕН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 заседании методической Школы воспитательной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  «___»_______20__ г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уководитель мШВ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        </w:t>
            </w:r>
            <w:r>
              <w:rPr>
                <w:rFonts w:eastAsia="Calibri"/>
                <w:u w:val="single"/>
              </w:rPr>
              <w:t>О.В. Визе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меститель директора по В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МОУ «Средняя  общеобразовательная шко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6 с углубленным изучением отдельных предметов», г. Надым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        </w:t>
            </w:r>
            <w:r>
              <w:rPr>
                <w:rFonts w:eastAsia="Calibri"/>
                <w:u w:val="single"/>
              </w:rPr>
              <w:t>В.А. Короб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20__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 МОУ «Средняя  общеобразовательная шко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6 с углубленным изучением отдельных предметов», г. Нады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__________         </w:t>
            </w:r>
            <w:r>
              <w:rPr>
                <w:u w:val="single"/>
              </w:rPr>
              <w:t>В.А. Тка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«__»</w:t>
            </w:r>
            <w:r>
              <w:rPr>
                <w:u w:val="single"/>
              </w:rPr>
              <w:t>_</w:t>
            </w:r>
            <w:r>
              <w:rPr/>
              <w:t>___________20__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ВНЕУРОЧНОЙ ДЕЯТЕЛЬНОСТИ</w:t>
      </w:r>
    </w:p>
    <w:p>
      <w:pPr>
        <w:pStyle w:val="Normal"/>
        <w:jc w:val="center"/>
        <w:rPr/>
      </w:pPr>
      <w:r>
        <w:rPr/>
        <w:t xml:space="preserve">мастерской «ТЕАТР И ДЕТИ» </w:t>
      </w:r>
    </w:p>
    <w:p>
      <w:pPr>
        <w:pStyle w:val="Normal"/>
        <w:jc w:val="center"/>
        <w:rPr/>
      </w:pPr>
      <w:r>
        <w:rPr/>
        <w:t>(основы театрального мастерства)</w:t>
      </w:r>
    </w:p>
    <w:p>
      <w:pPr>
        <w:pStyle w:val="Normal"/>
        <w:jc w:val="center"/>
        <w:rPr/>
      </w:pPr>
      <w:r>
        <w:rPr/>
        <w:t>для обучающихся 2-х классов</w:t>
      </w:r>
    </w:p>
    <w:p>
      <w:pPr>
        <w:pStyle w:val="Normal"/>
        <w:jc w:val="center"/>
        <w:rPr/>
      </w:pPr>
      <w:r>
        <w:rPr/>
        <w:t xml:space="preserve">на 2012/2013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5400</wp:posOffset>
                </wp:positionH>
                <wp:positionV relativeFrom="page">
                  <wp:posOffset>6468110</wp:posOffset>
                </wp:positionV>
                <wp:extent cx="348234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4"/>
                            </w:tblGrid>
                            <w:tr>
                              <w:trPr/>
                              <w:tc>
                                <w:tcPr>
                                  <w:tcW w:w="54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оставил: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читель внеурочной деятельности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оскребалова Наталья Геннадиевна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, первой квалификационной категории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82.8pt;mso-wrap-distance-left:9pt;mso-wrap-distance-right:9pt;mso-wrap-distance-top:0pt;mso-wrap-distance-bottom:0pt;margin-top:509.3pt;mso-position-vertical-relative:page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4"/>
                      </w:tblGrid>
                      <w:tr>
                        <w:trPr/>
                        <w:tc>
                          <w:tcPr>
                            <w:tcW w:w="5484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Составил: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учитель внеурочной деятельности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  <w:t>Поскребалова Наталья Геннадиевна</w:t>
                            </w:r>
                            <w:bookmarkStart w:id="1" w:name="_GoBack"/>
                            <w:bookmarkEnd w:id="1"/>
                            <w:r>
                              <w:rPr/>
                              <w:t>, первой квалификационной категории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70485</wp:posOffset>
                </wp:positionV>
                <wp:extent cx="1628775" cy="904875"/>
                <wp:effectExtent l="0" t="0" r="0" b="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905040"/>
                          <a:chOff x="0" y="0"/>
                          <a:chExt cx="1628640" cy="905040"/>
                        </a:xfrm>
                      </wpg:grpSpPr>
                      <wps:wsp>
                        <wps:cNvSpPr txBox="1"/>
                        <wps:spPr>
                          <a:xfrm>
                            <a:off x="290880" y="234360"/>
                            <a:ext cx="1080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6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014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361800" y="-361800"/>
                            <a:ext cx="9050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3.65pt;margin-top:-23pt;width:85.05pt;height:128.25pt" coordorigin="7073,-460" coordsize="1701,2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73;top:480;width:170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6-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7185;top:-458;width:1424;height:2564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/>
        <w:tab/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о рабочей программе 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внеурочной деятель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 внеурочной деятельности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0"/>
        <w:gridCol w:w="1020"/>
        <w:gridCol w:w="1505"/>
        <w:gridCol w:w="2019"/>
        <w:gridCol w:w="1585"/>
        <w:gridCol w:w="1498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ы) разде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*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*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-сальные учебные действия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-мы контроля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ау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ные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ого кур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ого кур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на усмотрение учи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о рабочей программе </w:t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  <w:t>внеурочной деятель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_________________________________________________________________________</w:t>
      </w:r>
    </w:p>
    <w:p>
      <w:pPr>
        <w:pStyle w:val="Normal"/>
        <w:rPr/>
      </w:pPr>
      <w:r>
        <w:rPr/>
        <w:t>Кол-во часов_____________________________________________________________________</w:t>
      </w:r>
    </w:p>
    <w:p>
      <w:pPr>
        <w:pStyle w:val="Normal"/>
        <w:rPr/>
      </w:pPr>
      <w:r>
        <w:rPr/>
        <w:t>Ученик научится*_________________________________________________________________</w:t>
      </w:r>
    </w:p>
    <w:p>
      <w:pPr>
        <w:pStyle w:val="Normal"/>
        <w:rPr/>
      </w:pPr>
      <w:r>
        <w:rPr/>
        <w:t>Ученик получит возможность научиться*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40"/>
        <w:gridCol w:w="2156"/>
        <w:gridCol w:w="1376"/>
        <w:gridCol w:w="1798"/>
        <w:gridCol w:w="1831"/>
        <w:gridCol w:w="142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занятия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ЦОР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на усмотрение учителя</w:t>
      </w:r>
    </w:p>
    <w:sectPr>
      <w:type w:val="nextPage"/>
      <w:pgSz w:w="11906" w:h="16838"/>
      <w:pgMar w:left="1276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А_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9:00Z</dcterms:created>
  <dc:creator>samsung</dc:creator>
  <dc:description/>
  <cp:keywords/>
  <dc:language>en-US</dc:language>
  <cp:lastModifiedBy>Kolosova</cp:lastModifiedBy>
  <cp:lastPrinted>2014-01-18T17:07:00Z</cp:lastPrinted>
  <dcterms:modified xsi:type="dcterms:W3CDTF">2014-01-19T18:20:00Z</dcterms:modified>
  <cp:revision>4</cp:revision>
  <dc:subject/>
  <dc:title/>
</cp:coreProperties>
</file>