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6820" cy="962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педагога и обучающихся по достижению планируемых результатов освоения основной образовательной программы соответствующего уровня общего образования в условиях введения федеральных государственных образовательных стандартов общего образования (далее – ФГОС), требований к уровню подготовки обучающихся (выпускников) в условиях реализации федерального компонента государственного образовательного стандарта (далее – ФКГОС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программа является составной частью основной образовательной программы соответствующего уровня образования (далее – ООП) и призвана обеспечить целенаправленность, систематичность, последовательность в работе учителя по раскрытию ее содержания через урочную и внеурочную деятельность, дополнительное образо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чие программы в обязательном порядк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. Разрабатываются на учебный год 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 предметам обязательной части учебного плана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ым курсам части учебного плана, формируемой участниками образовательного процесса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ым курсам национально-регионального компонента и компонента образовательного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Реализуются в течение учебного года согласно расписанию в полном объе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абочая программа является объектом внутришкольного контроля в соответствии с планом работы ОУ, в исключительных случаях – других видов контроля </w:t>
      </w:r>
      <w:r>
        <w:rPr>
          <w:rFonts w:cs="Times New Roman" w:ascii="Times New Roman" w:hAnsi="Times New Roman"/>
          <w:i/>
          <w:sz w:val="24"/>
          <w:szCs w:val="24"/>
        </w:rPr>
        <w:t>(оперативного или внешнег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оложение о рабочей программе </w:t>
      </w:r>
      <w:r>
        <w:rPr>
          <w:rFonts w:cs="Times New Roman" w:ascii="Times New Roman" w:hAnsi="Times New Roman"/>
          <w:bCs/>
          <w:sz w:val="24"/>
          <w:szCs w:val="24"/>
        </w:rPr>
        <w:t>МОУ «Средняя общеобразовательная школа №6 с углублённым изучением отдельных предметов», г. Надым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ся и утверждается коллегиальным органом – педагогическим советом школы в соответствии с порядком, предусмотренным ч. 2–3 ст. 30 Федерального закона «Об образовании в Российской Федерации», ТК РФ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цепцией профильного обучения на старшей ступени общего образования, </w:t>
      </w:r>
      <w:r>
        <w:rPr>
          <w:rFonts w:cs="Times New Roman" w:ascii="Times New Roman" w:hAnsi="Times New Roman"/>
          <w:sz w:val="24"/>
          <w:szCs w:val="24"/>
        </w:rPr>
        <w:t>утвержденной приказом Министерства образования Российской 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>, Устав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настоящее Положение в установленном порядке могут вноситься изменения и до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рабоче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ой целью рабочей программы является реализация содержания ООП соответствующего уровня образования по определенному учебному предмету (курсу, дисциплине (модулю)) в соответствии с установленным количеством часов учебного пла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абочей программы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держания, объема, порядка изучения учебного предмета, курса, дисциплины (модуля) с учетом целей, задач и особенностей (специфики, традиций, уровня реализации программ и т. п.) образовательной деятельности ОУ и контингента обучающихся;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еемственности содержания между годами обучения и уровнями образования, при имеющейся возможности – обеспечение «сквозной» преемственности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функции рабочей программы: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рмативная (рабочая программа должна быть в обязательном порядке выполнена в полном объеме)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тельная (фиксирует состав элементов содержания, подлежащих усвоению обучающимися и/или ознакомлению, а также степень их трудности)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очная (выявляет уровни достижения предметных и метапредметных результатов освоения ООП соответствующего уровня образования в условиях реализации ФГОС; выявляет уровни усвоения элементов содержания, объекты контроля и критерии оценки уровня обученности школьников в условиях реализации ФКГОС)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рабоче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руктура рабочей программы является формой представления учебного предмета (курса, дисциплины (модуля)) как целостной системы, отражающей внутреннюю логику организации образовательной деятельности в </w:t>
      </w:r>
      <w:r>
        <w:rPr>
          <w:rFonts w:cs="Times New Roman" w:ascii="Times New Roman" w:hAnsi="Times New Roman"/>
          <w:bCs/>
          <w:sz w:val="24"/>
          <w:szCs w:val="24"/>
        </w:rPr>
        <w:t>МОУ «Средняя общеобразовательная школа №6 с углублённым изучением отдельных предметов», г. Надым,</w:t>
      </w:r>
      <w:r>
        <w:rPr>
          <w:rFonts w:cs="Times New Roman" w:ascii="Times New Roman" w:hAnsi="Times New Roman"/>
          <w:sz w:val="24"/>
          <w:szCs w:val="24"/>
        </w:rPr>
        <w:t xml:space="preserve"> и определяется образовательной организацией самостоятельно по предметам обязательной части учебного плана, по учебным предметам и курсам части учебного плана, формируемой участниками образовательного процесса (ФГОС), и национально-регионального компонента и компонента образовательного учреждения (ФКГОС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чая программа по учебным предметам (за исключением кружков, индивидуально-групповых занятий, проектной и исследовательской деятельности) содержит обязательные раздел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ую записку,</w:t>
      </w:r>
      <w:r>
        <w:rPr>
          <w:rFonts w:cs="Times New Roman" w:ascii="Times New Roman" w:hAnsi="Times New Roman"/>
          <w:sz w:val="24"/>
          <w:szCs w:val="24"/>
        </w:rPr>
        <w:t xml:space="preserve"> в которой конкретизиру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, на основе которых разработана данная рабочая учебная программ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используемые для составления рабочей программы с указанием реквизи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 (дисциплины), курса, моду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учебном пла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учебного предм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личностные, метапредметные, предметные результаты изучения учебного предмета (ФГОС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ования к уровню подготовки учащихся: знать/понимать, уметь, использовать (ФКГОС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с указанием количества час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наименование раздела (темы) в соответствии с примерной программ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раздела (темы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ого минимума содерж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, лабораторных, практических и иных видов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и методов контро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ценивани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техническое обеспечение образовательного процесс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 и учебных пособий для учителей и обучаю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(компьютер, медиапроект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ектор, видеомагнитофон, интерактивная доска, телевизор, система голосования/тестирования и др.), специальное оборудование (лабораторное, спортивное и др.), наглядные пособия (таблицы, портреты и др.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о-тематическое планирование</w:t>
      </w:r>
      <w:r>
        <w:rPr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включает в себ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материала по разделам темам) с указанием количества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оведения учебного занят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рока и нумерацию по тема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учебного занят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по разделам (ФГОС)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ебного занятия;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;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уроках ТСО и  цифровых образовательных ресурсов;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учающихся на уроке;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одержания учебного занятия;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, дифференцированное домашнее задание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держание рабочей программы по предметам должн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беспечивать преемственность содержания ООП соответствующего уровня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оответствовать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енности (профилю) образования ОУ;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ебованиям ФГОС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ебованиям ФКГОС;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нию ООП ОУ соответствующего уровня образования;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ецифике и традициям ОУ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росам участников образователь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держание рабочей программы по предметам обязательной части учебного плана: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лжно соответствовать содержанию примерной программы учебного предмета, рекомендованной Минобрнауки России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жет иметь несущественные изменения, связанные с учетом особенностей предмета, обучающихся конкретного класса, заключающиеся в новом порядке изучаемого материала; перераспределения количества часов, изменения содержания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жет быть существенно изменено через внесение изменений (не более 25%) в примерную программ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анием для разработки модифицированной рабочей программы могут быть: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изучения предмета в соответствии с особенностями ОУ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глубленное изучение предмета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филизация образовательного процесса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ение предмета как поддерживающего основной профиль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росы участников образовательных отношений по результатам диагностики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и ведение опытно-экспериментальной и инновационной деятельности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, утверждения и внесения измен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/или дополнений в рабочую программ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рядок разработки рабочей программы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«Средняя общеобразовательная школа №6 с углублённым изучением отдельных предметов», г. Надым, </w:t>
      </w:r>
      <w:r>
        <w:rPr>
          <w:rFonts w:cs="Times New Roman" w:ascii="Times New Roman" w:hAnsi="Times New Roman"/>
          <w:sz w:val="24"/>
          <w:szCs w:val="24"/>
        </w:rPr>
        <w:t>включает следующе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нованием для разработки рабочих программ является решение педагогического 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заседании методического объединения учителей рассматриваются вопросы соответствие структуры, содержания требованиям к рабочей программе с учетом специфики, особенностей классов и т.п., осуществляется делегирование полномочий и определяются ответственные, сроки разработки и проведения педагогической экспертизы. Принимаемые решения в обязательном порядке протоколирую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утверждения рабочей программы предполагает следующие этап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Рабочая программа проходит все согласования и утверждается в срок до 1 сентября нового учебного 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тверждение рабочей программы предполагает следующий порядок: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уководители МО школы (и/или учителя-предметники высшей квалификационной категории) оценивают предметную и надпредметную составляющие рабочей программы, составляют экспертное заключение и сдают его заместителю директора по УВР;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ие программы после проведения экспертизы обсуждаются и рассматриваются на заседании методического объединения. По итогам обсуждения принимается решение, которое протоколируется. Руководитель МО готовит обобщенную информацию, которую сдает в недельный срок заместителю директора, курирующему методическое объединение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ие программы после их принятия на заседании методического объединения вместе с экспертными листами сдаются на согласование заместителям директора по УВР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местители директора по УВР ставят визы согласования, готовят информационно-аналитическую справку и представляют ее на заседании педагогического совета;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ифицированные, авторские рабочие программы утверждаются на НМС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МС ОУ разрабатывает экспертные лис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несоответствии рабочей программы установленным требованиям настоящего Положения заместитель директора по УВР выносит резолюцию о необходимости ее доработки с указанием конкретного срока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сле согласования с заместителем директора по УВР рабочая программа утверждается директором школы. Виза директора школы и печать является основанием допуска к реализации рабоч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дагог, принятый на работу в течение год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«Средняя общеобразовательная школа №6 с углублённым изучением отдельных предметов», г. Надым, </w:t>
      </w:r>
      <w:r>
        <w:rPr>
          <w:rFonts w:cs="Times New Roman" w:ascii="Times New Roman" w:hAnsi="Times New Roman"/>
          <w:sz w:val="24"/>
          <w:szCs w:val="24"/>
        </w:rPr>
        <w:t>обязан продолжить реализовывать рабочую программу по предмету, утвержденную на текущий учебный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 внесения изменений и дополнений в рабочую программу включает следующе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снованием для внесения изменений и дополнений могут быть: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выполнение программного материала в связи с больничным листом педагога, отпуском, курсовой переподготовкой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предвиденные пропуски учебных занятий, вызванные актированными днями, карантин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се изменения и дополнения, вносимые педагогом в свой экземпляр рабочей программы в течение учебного года, согласуются с заместителем директора по УВР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бочие программы, разработанные в соответствии с настоящим Положением, являются собственностью </w:t>
      </w:r>
      <w:r>
        <w:rPr>
          <w:rFonts w:cs="Times New Roman" w:ascii="Times New Roman" w:hAnsi="Times New Roman"/>
          <w:bCs/>
          <w:sz w:val="24"/>
          <w:szCs w:val="24"/>
        </w:rPr>
        <w:t>МОУ «Средняя общеобразовательная школа №6 с углублённым изучением отдельных предметов», г. Надым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, размещение и хранение рабоче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бочая программа оформляется на листах формата А4 в 2-х экземплярах: один экземпляр вместе с электронной версией сдается заместителю директора по УВР, курирующему методическое объединение, второй остается у педагог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хнические требования к оформлению рабочей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кст набирается в текстовом редакторе Word шрифтом Times New Roman, размер шрифта составляет 10-12 пт, межстрочный интервал одинарный, переносы в тексте не ставятся, выравнивание по ширине, абзац 1,25 см, поля сверху и снизу 1 см, справа 2 см, слева – 1 см; центровка заголовков и абзацы в тексте выполняются при помощи средств Word, листы формата А4. Таблицы вставляются непосредственно в текст (размеры шрифта в таблицах могут быть уменьшены)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итульный лист считается первым, но не нумеруется так же, как и листы приложения (приложение 4). На титульном листе указываются: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грифы «РАССМОТРЕНО И ОБСУЖДЕНО», «СОГЛАСОВАНО», «УТВЕРЖДЕНО», «ВВЕДЕНА В ДЕЙСТВИЕ приказом по МОУ от «___»____________20__»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звание рабочей программы (предмет, курс и т. п.);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адресность (класс или уровень образования, возраст обучающихся </w:t>
      </w:r>
      <w:r>
        <w:rPr>
          <w:rFonts w:cs="Times New Roman" w:ascii="Times New Roman" w:hAnsi="Times New Roman"/>
          <w:i/>
          <w:sz w:val="24"/>
          <w:szCs w:val="24"/>
        </w:rPr>
        <w:t>(или указать свое)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ведения об авторе (Ф.И.О., должность, квалификационная категория)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год составления рабочей программы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ндекс дела согласно Номенклатуре дел О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абочие программы размещаютс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О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бочие программы является обязательной частью учебно-методической документации основной образовательной программы школы и хранятся в </w:t>
      </w:r>
      <w:r>
        <w:rPr>
          <w:rFonts w:cs="Times New Roman" w:ascii="Times New Roman" w:hAnsi="Times New Roman"/>
          <w:bCs/>
          <w:sz w:val="24"/>
          <w:szCs w:val="24"/>
        </w:rPr>
        <w:t>учебной части ОУ согласно Номенклатуре дел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2:00Z</dcterms:created>
  <dc:creator>yskvortsova</dc:creator>
  <dc:description/>
  <cp:keywords/>
  <dc:language>en-US</dc:language>
  <cp:lastModifiedBy>Kolosova</cp:lastModifiedBy>
  <cp:lastPrinted>2014-01-09T09:08:00Z</cp:lastPrinted>
  <dcterms:modified xsi:type="dcterms:W3CDTF">2014-01-19T16:34:00Z</dcterms:modified>
  <cp:revision>38</cp:revision>
  <dc:subject/>
  <dc:title/>
</cp:coreProperties>
</file>