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5"/>
      </w:tblGrid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1345</wp:posOffset>
                  </wp:positionH>
                  <wp:positionV relativeFrom="paragraph">
                    <wp:posOffset>-46990</wp:posOffset>
                  </wp:positionV>
                  <wp:extent cx="7343140" cy="10473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3140" cy="1047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НОРМАТИВНЫЙ ЛОКАЛЬНЫЙ 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 И ОБСУЖДЕН</w:t>
            </w:r>
          </w:p>
          <w:p>
            <w:pPr>
              <w:pStyle w:val="Normal"/>
              <w:rPr/>
            </w:pPr>
            <w:r>
              <w:rPr/>
              <w:t>на заседании _______________________________</w:t>
            </w:r>
          </w:p>
          <w:p>
            <w:pPr>
              <w:pStyle w:val="Normal"/>
              <w:rPr/>
            </w:pPr>
            <w:r>
              <w:rPr/>
              <w:t>Протокол № ____ от  «____» __________  20     г.</w:t>
            </w:r>
          </w:p>
          <w:p>
            <w:pPr>
              <w:pStyle w:val="Normal"/>
              <w:rPr/>
            </w:pPr>
            <w:r>
              <w:rPr/>
              <w:t>Зам. директора по _____  ______   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СОГЛАСОВАН</w:t>
            </w:r>
            <w:r>
              <w:rPr/>
              <w:t xml:space="preserve"> с профсоюзом школы</w:t>
            </w:r>
          </w:p>
          <w:p>
            <w:pPr>
              <w:pStyle w:val="Normal"/>
              <w:rPr/>
            </w:pPr>
            <w:r>
              <w:rPr/>
              <w:t>Протокол № ____ от  «____» ___________  20     г.</w:t>
            </w:r>
          </w:p>
          <w:p>
            <w:pPr>
              <w:pStyle w:val="Normal"/>
              <w:rPr/>
            </w:pPr>
            <w:r>
              <w:rPr/>
              <w:t>Председатель ПК _________ 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ВВЕДЕН В ДЕЙСТВИЕ</w:t>
            </w:r>
            <w:r>
              <w:rPr/>
              <w:t xml:space="preserve"> приказом по МОУ</w:t>
            </w:r>
          </w:p>
          <w:p>
            <w:pPr>
              <w:pStyle w:val="Normal"/>
              <w:rPr/>
            </w:pPr>
            <w:r>
              <w:rPr/>
              <w:t xml:space="preserve">от  «____» ___________  20     г. 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Протокол № ________</w:t>
            </w:r>
          </w:p>
          <w:p>
            <w:pPr>
              <w:pStyle w:val="Normal"/>
              <w:rPr/>
            </w:pPr>
            <w:r>
              <w:rPr/>
              <w:t>от  «_____» _______________  20     г.</w:t>
            </w:r>
          </w:p>
          <w:p>
            <w:pPr>
              <w:pStyle w:val="Normal"/>
              <w:rPr/>
            </w:pPr>
            <w:r>
              <w:rPr/>
              <w:t>Директор МОУ «Средняя</w:t>
            </w:r>
          </w:p>
          <w:p>
            <w:pPr>
              <w:pStyle w:val="Normal"/>
              <w:rPr/>
            </w:pPr>
            <w:r>
              <w:rPr/>
              <w:t>общеобразовательная школа № 6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» г. Надым, _______________________ В.А. Ткач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», г. Надым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center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 xml:space="preserve">. </w:t>
      </w:r>
      <w:r>
        <w:rPr>
          <w:b/>
          <w:sz w:val="23"/>
          <w:szCs w:val="23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Настоящее Положение является документом, регламентирующим деятельность методического объединения учителе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Методическое объединение является структурным подразделением научно-методической службы школы, объединяющим педагогов одного предмета или цикла предметов, или одной ступени обучения или воспитательного направл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Методическое объединение педагогов – это субъект внутришкольного управления. С</w:t>
      </w:r>
      <w:r>
        <w:rPr>
          <w:sz w:val="23"/>
          <w:szCs w:val="23"/>
        </w:rPr>
        <w:t>оздается, реорганизуется, ликвидируется директором 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Каждый педагогический работник обязан принимать участие в работе предметного М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Руководитель МО назначается директором школы и подчиняется заместителям директора по научно-методической и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pacing w:val="7"/>
          <w:sz w:val="10"/>
          <w:szCs w:val="10"/>
        </w:rPr>
      </w:pPr>
      <w:r>
        <w:rPr>
          <w:b/>
          <w:i/>
          <w:color w:val="000000"/>
          <w:spacing w:val="7"/>
          <w:sz w:val="10"/>
          <w:szCs w:val="10"/>
        </w:rPr>
      </w:r>
    </w:p>
    <w:p>
      <w:pPr>
        <w:pStyle w:val="Normal"/>
        <w:ind w:firstLine="540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Цель методического объедин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Методическое объединение (МО) создается для совершенствования инновационной, проектной, исследовательской, экспериментальной деятельности и профессионального мастерства педагогических работников в процессе реализации федеральных, региональных, муниципальных, институциональных инициатив в образов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pacing w:val="7"/>
          <w:sz w:val="23"/>
          <w:szCs w:val="23"/>
        </w:rPr>
        <w:t>Работа МО нацелена на интеграцию разнонаправленных усилий педагогов в целях развития инновационных процессов в преподавании различных учебных дисциплин и на этой основе – на совершенствование программно-методического обеспечения образовательного процесса для получения образовательных результатов повышенного уровня качества, соответствующих потребностям и интересам обучающихся МО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Методическое объединение педагогов реализует подходы и стратегии, разрабатываемые методическим советом школы и принимаемые педагогическим коллективом, строит свою работу в соответствии со стратегическими документами МОУ и с данным положение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pacing w:val="7"/>
          <w:sz w:val="10"/>
          <w:szCs w:val="10"/>
        </w:rPr>
      </w:pPr>
      <w:r>
        <w:rPr>
          <w:b/>
          <w:i/>
          <w:color w:val="000000"/>
          <w:spacing w:val="7"/>
          <w:sz w:val="10"/>
          <w:szCs w:val="10"/>
        </w:rPr>
      </w:r>
    </w:p>
    <w:p>
      <w:pPr>
        <w:pStyle w:val="Normal"/>
        <w:ind w:firstLine="540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Задачи методического объедин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Развитие коллективной творческо-поисковой педагогической деятельности педагогов в процессе методической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Повышение эффективности и согласованности работы педагогов в системе непрерывного образова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Изучение и анализ состояния преподавания по предметам своего профи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беспечение контроля качества конечного результата образовательного процесса – освоения обучающимися государственного образовательного стандар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sz w:val="23"/>
          <w:szCs w:val="23"/>
        </w:rPr>
        <w:t>Проведение промежуточного и итогового контроля, составление и корректировка контрольных текстов, самостоятельных, диагностических раб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ланирование и организацией работы по профилю с одаренными учащими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Анализ педагогического опыта учителей и разработка методик по его использовани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Организация различных форм методической работы, которая способствуют профессиональному росту педагогов, а также систему внеклассной работы по предме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Анализ профессиональных возможностей педагогов, их готовности к участию в инновационной, экспериментальной работе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Разработка, коррекция и экспертиза концепции новых учебных курсов (как обязательных</w:t>
      </w:r>
      <w:r>
        <w:rPr>
          <w:color w:val="000000"/>
          <w:sz w:val="23"/>
          <w:szCs w:val="23"/>
        </w:rPr>
        <w:t>, так и дополнительных), соответствующих учебных программ, технологий и методик, методического инструментария для установления эффективности проводимых нововведений, результатов исследований, организацией внедрения новых курсов и нового программно-методического обеспечения в образовательный процес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Организация работы методического объеди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Работа методического объединения организуется на осно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лана, который является частью плана работы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методической темы, принятой к разработке педагогическим коллекти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лан методического объединения утверждается заместителем директора по научно-методическо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Организует работу методического объединения руководитель МО, который выбирается из числа наиболее квалифицированных специалистов, имеющих творческие и организаторские 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Руководитель методического объеди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организует работу методического объ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обеспечивает повышение квалификации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оказывает методическую помощь учителям, посещает их уроки, проводит индивидуальные консуль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оказывает организационно-методическую помощь учителям, проходящим аттест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изучает состояние преподавания предметов и результаты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организует внеклассную работу по предмету, проведение предметных олимпи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pacing w:val="7"/>
          <w:sz w:val="23"/>
          <w:szCs w:val="23"/>
        </w:rPr>
        <w:t>изучает и распространяет передовой педагогический опыт, современные технологии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sz w:val="23"/>
          <w:szCs w:val="23"/>
        </w:rPr>
        <w:t>планирует работу МО на учебный год, включая проведение заседаний и межсекционную дея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Методическое объединение учителей проводит свои заседания не реже чем один раз в четверть. Заседания методического объединения протоколируются, Протоколы заседаний находятся в делах методического объединения, которые хранятся в кабинете заместителя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pacing w:val="7"/>
          <w:sz w:val="10"/>
          <w:szCs w:val="10"/>
        </w:rPr>
      </w:pPr>
      <w:r>
        <w:rPr>
          <w:b/>
          <w:i/>
          <w:color w:val="000000"/>
          <w:spacing w:val="7"/>
          <w:sz w:val="10"/>
          <w:szCs w:val="10"/>
        </w:rPr>
      </w:r>
    </w:p>
    <w:p>
      <w:pPr>
        <w:pStyle w:val="Normal"/>
        <w:ind w:firstLine="540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одержание деятельности методического объедин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Изучение нормативной и методической документации по вопросам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учебно-тематических и индивидуальных планов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Анализ авторских программ и метод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аттестационного материала для итогового контроля в переводных и выпускных класс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с анализом состояния преподавания предмета по итогам внутришкольного контр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заимопосещение уроков членов МО по определенной тематике с последующим самоанализом и анализом достигнутых материа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открытых уроков по определенной теме с целью ознакомления членов МО с разработками уч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ыработка единых требований к оценке результатов освоения учебных программ на основе разработанных образовательных стандар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с методическими разработками по предмету, анализ методов препода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тчеты о профессиональном самообразовании уч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и проведение предметных недель, олимпиад, смотров, конкурсов и т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Укрепление материальной базы учебных кабинетов и приведение средств обучения с современными требования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40"/>
        <w:jc w:val="center"/>
        <w:rPr/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>. Документация и отчетно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sz w:val="23"/>
          <w:szCs w:val="23"/>
        </w:rPr>
        <w:t xml:space="preserve">Контрольные списки МО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лан работы МО на текущий учебн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3"/>
          <w:szCs w:val="23"/>
        </w:rPr>
        <w:t>Ключевое мероприятие МО, Дни Наук (дата, ответственны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токолы заседаний М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ланы методической работы и самообразования педагогических работников М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Методические темы педагогов и темы самообразования (год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работе педагогов в творческих объединениях: дуэтах и трио, ВТГ (форма, тема, место распространения, выход/результат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Формы и тематика работы со школьниками Н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ведения об инновационных технологиях в преподавании предме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онцепция М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Анализ работы МО за текущий учебн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анорама педагогических достиж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Экран учебных и общественных поруч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ый мониторинг педагогических работников М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Мониторинг эффективности педагогической, научно-практической деятельности педагогических работников МО (по квалификационным категория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е информационно-коммуникационных технологий в образовательном процесс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аграждение, поощрение педагогов М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Анализ курсовой переподгото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40"/>
        <w:jc w:val="center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Права методического объединения учителе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Методическое объединение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Ставить задачи на учебный год и планировать деятельность М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Вносить коррективы в работу МО, в годовой учебный план; в Программу развития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Выдвигать предложения об улучшении учебного процесса в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Требовать от администрации своевременного обеспечения членов МО всей необходимой нормативной документ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Требовать от администрации обеспечение своевременной курсовой переподготовки членов М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Осуществлять выбор учебных программ, учебно-методических комплек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pacing w:val="7"/>
          <w:sz w:val="23"/>
          <w:szCs w:val="23"/>
        </w:rPr>
        <w:t>Рассматривать и экспертировать модифицированные и адаптированные традиционные учебные программы, календарно тематические планы педагогов, экзаменационные билеты, тесты, тексты приложений к ним, рекомендовать их к внедрению в педагогическую практ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sz w:val="23"/>
          <w:szCs w:val="23"/>
        </w:rPr>
        <w:t>Выдвигать от методического объединения педагогов для участия в конкурсных меропри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pacing w:val="7"/>
          <w:sz w:val="23"/>
          <w:szCs w:val="23"/>
        </w:rPr>
        <w:t>На материально-техническую помощь со стороны администрации школы, кадровое обеспечение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ри исполнении функциональных обязанностей и требований Положения «О школьном методическом объединении» получать надбавку за работу в размере от 5 до 20% к став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pacing w:val="7"/>
          <w:sz w:val="10"/>
          <w:szCs w:val="10"/>
        </w:rPr>
      </w:pPr>
      <w:r>
        <w:rPr>
          <w:b/>
          <w:i/>
          <w:color w:val="000000"/>
          <w:spacing w:val="7"/>
          <w:sz w:val="10"/>
          <w:szCs w:val="10"/>
        </w:rPr>
      </w:r>
    </w:p>
    <w:p>
      <w:pPr>
        <w:pStyle w:val="Normal"/>
        <w:ind w:firstLine="540"/>
        <w:jc w:val="center"/>
        <w:rPr/>
      </w:pP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>. Компетенция и ответственност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Каждый член методического объединения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знать </w:t>
      </w:r>
      <w:r>
        <w:rPr>
          <w:sz w:val="23"/>
          <w:szCs w:val="23"/>
        </w:rPr>
        <w:t>нормативные документы,</w:t>
      </w:r>
      <w:r>
        <w:rPr>
          <w:color w:val="000000"/>
          <w:spacing w:val="7"/>
          <w:sz w:val="23"/>
          <w:szCs w:val="23"/>
        </w:rPr>
        <w:t xml:space="preserve"> образовательный стандарт и тенденции развития методик преподаваем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участвовать в работе методического объединения, его заседа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стремиться к повышению уровня профессионального мастерства, 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участвовать в разработке мероприятий методического объ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pacing w:val="7"/>
          <w:sz w:val="23"/>
          <w:szCs w:val="23"/>
        </w:rPr>
        <w:t>предоставлять информацию и статистическую отчетность в соответствии с документацией и отчетностью МО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pacing w:val="7"/>
          <w:sz w:val="10"/>
          <w:szCs w:val="10"/>
        </w:rPr>
      </w:pPr>
      <w:r>
        <w:rPr>
          <w:b/>
          <w:i/>
          <w:color w:val="000000"/>
          <w:spacing w:val="7"/>
          <w:sz w:val="10"/>
          <w:szCs w:val="10"/>
        </w:rPr>
      </w:r>
    </w:p>
    <w:p>
      <w:pPr>
        <w:pStyle w:val="Normal"/>
        <w:ind w:firstLine="540"/>
        <w:jc w:val="center"/>
        <w:rPr/>
      </w:pPr>
      <w:r>
        <w:rPr>
          <w:b/>
          <w:sz w:val="23"/>
          <w:szCs w:val="23"/>
          <w:lang w:val="en-US"/>
        </w:rPr>
        <w:t>IX</w:t>
      </w:r>
      <w:r>
        <w:rPr>
          <w:b/>
          <w:sz w:val="23"/>
          <w:szCs w:val="23"/>
        </w:rPr>
        <w:t>. Ответствен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За объективность анализа деятельности педаг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За своевременную и полную реализацию главных направлений работы МО,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За качественную и своевременную реализацию требований нормативных док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За качественную разработку и проведение каждого мероприятия по плану работы М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За качество проведения и анализа результатов контрольных и диагностически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pacing w:val="7"/>
          <w:sz w:val="23"/>
          <w:szCs w:val="23"/>
        </w:rPr>
        <w:t>За качественную и своевременную реализацию принятых решений, обеспечивает качество образования, соответствующее статусу МО, школы.</w:t>
        <w:tab/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68"/>
        </w:tabs>
        <w:ind w:left="1145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68"/>
        </w:tabs>
        <w:ind w:left="1145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368"/>
        </w:tabs>
        <w:ind w:left="1145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8"/>
        </w:tabs>
        <w:ind w:left="1145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8"/>
        </w:tabs>
        <w:ind w:left="1145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68"/>
        </w:tabs>
        <w:ind w:left="1145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368"/>
        </w:tabs>
        <w:ind w:left="1145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2.%1."/>
      <w:lvlJc w:val="left"/>
      <w:pPr>
        <w:ind w:left="1145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8:00Z</dcterms:created>
  <dc:creator>Федюк</dc:creator>
  <dc:description/>
  <cp:keywords/>
  <dc:language>en-US</dc:language>
  <cp:lastModifiedBy>Kolosova</cp:lastModifiedBy>
  <cp:lastPrinted>2014-01-17T13:00:00Z</cp:lastPrinted>
  <dcterms:modified xsi:type="dcterms:W3CDTF">2014-01-19T16:22:00Z</dcterms:modified>
  <cp:revision>4</cp:revision>
  <dc:subject/>
  <dc:title/>
</cp:coreProperties>
</file>