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-1276" w:right="-67" w:hanging="0"/>
        <w:jc w:val="both"/>
        <w:rPr/>
      </w:pPr>
      <w:r>
        <w:rPr/>
        <w:drawing>
          <wp:inline distT="0" distB="0" distL="0" distR="0">
            <wp:extent cx="659320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284" w:right="-67" w:firstLine="851"/>
        <w:jc w:val="both"/>
        <w:rPr/>
      </w:pPr>
      <w:r>
        <w:rPr/>
        <w:t>привитие навыков осторожного обращения с огнём и пожароопасными предметами, умение использовать средства пожаротушения.</w:t>
      </w:r>
    </w:p>
    <w:p>
      <w:pPr>
        <w:pStyle w:val="Normal"/>
        <w:shd w:fill="FFFFFF" w:val="clear"/>
        <w:spacing w:lineRule="atLeast" w:line="240"/>
        <w:ind w:left="1135" w:right="-6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1135" w:right="-67" w:hanging="1135"/>
        <w:rPr>
          <w:b/>
          <w:b/>
        </w:rPr>
      </w:pPr>
      <w:r>
        <w:rPr>
          <w:b/>
        </w:rPr>
        <w:t>3. Участники Месячника безопасности</w:t>
      </w:r>
    </w:p>
    <w:p>
      <w:pPr>
        <w:pStyle w:val="Normal"/>
        <w:ind w:firstLine="708"/>
        <w:jc w:val="both"/>
        <w:rPr/>
      </w:pPr>
      <w:r>
        <w:rPr/>
        <w:t>В Месячнике принимают участие обучающиеся 1-11 классов, родители (законные представители), специалисты Управления по делам ГО и ЧС Надымского района, ОМВД, 1ОФПС, органы и учреждения, участвующие в реализации комплекса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Общее руководство </w:t>
      </w:r>
    </w:p>
    <w:p>
      <w:pPr>
        <w:pStyle w:val="Normal"/>
        <w:ind w:firstLine="851"/>
        <w:jc w:val="both"/>
        <w:rPr/>
      </w:pPr>
      <w:r>
        <w:rPr/>
        <w:t>Общее руководство подготовкой и проведением Месячника возлагается на организационный комитет по подготовке и проведению Месячника, в состав которого входят заместитель директора по ВР, педагоги дополнительного образования, преподаватель-организатор ОБ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ведение итогов месячника</w:t>
      </w:r>
    </w:p>
    <w:p>
      <w:pPr>
        <w:pStyle w:val="Normal"/>
        <w:ind w:firstLine="851"/>
        <w:jc w:val="both"/>
        <w:rPr/>
      </w:pPr>
      <w:r>
        <w:rPr/>
        <w:t>5.1. Сведения о проведенных мероприятиях Месячника принимаются до 25.09 и представляются в виде альбома, письменного отчета с перечислением мероприятий, проведенных в рамках Месячника, фото-видеоматериалами, в которых отражено участие классных коллективов в месячнике.</w:t>
      </w:r>
    </w:p>
    <w:p>
      <w:pPr>
        <w:pStyle w:val="Normal"/>
        <w:ind w:firstLine="851"/>
        <w:jc w:val="both"/>
        <w:rPr/>
      </w:pPr>
      <w:r>
        <w:rPr/>
        <w:t>5.2. Для подведения итогов Месячника используются следующие категории оценки мероприятий в рамках Месячника:</w:t>
      </w:r>
    </w:p>
    <w:p>
      <w:pPr>
        <w:pStyle w:val="Normal"/>
        <w:ind w:firstLine="851"/>
        <w:jc w:val="both"/>
        <w:rPr/>
      </w:pPr>
      <w:r>
        <w:rPr/>
        <w:t>˗</w:t>
        <w:tab/>
        <w:t>спортивных мероприятий по техническим и военно-прикладным видам спорта – в соответствии с действующими нормативами;</w:t>
      </w:r>
    </w:p>
    <w:p>
      <w:pPr>
        <w:pStyle w:val="Normal"/>
        <w:ind w:firstLine="851"/>
        <w:jc w:val="both"/>
        <w:rPr/>
      </w:pPr>
      <w:r>
        <w:rPr/>
        <w:t>˗</w:t>
        <w:tab/>
        <w:t>массовых мероприятий - по их количеству, числу и категории участников, а также уровню освещения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  <w:t>5.3. Организационный комитет по подготовке и проведению Месячника на основании представленных отчетов подводит итоги, определяет победителей Месячника.</w:t>
      </w:r>
    </w:p>
    <w:p>
      <w:pPr>
        <w:pStyle w:val="Normal"/>
        <w:ind w:firstLine="851"/>
        <w:jc w:val="both"/>
        <w:rPr/>
      </w:pPr>
      <w:r>
        <w:rPr/>
        <w:t xml:space="preserve">5.4. Победители Месячника награждаются грамотами. Призерам, занявшим второе и третье места по итогам Месячника, объявляется благодарность руководителям, подготовивших победителей. Информация по итогам Месячника публикуется на официальном сайте школы. </w:t>
      </w:r>
    </w:p>
    <w:p>
      <w:pPr>
        <w:pStyle w:val="Normal"/>
        <w:ind w:firstLine="851"/>
        <w:jc w:val="both"/>
        <w:rPr/>
      </w:pPr>
      <w:r>
        <w:rPr/>
        <w:t>5.5. По результатам месячника заместитель директора по ВР готовит аналитическую справку и статистический отчет.</w:t>
      </w:r>
      <w:r>
        <w:br w:type="page"/>
      </w:r>
    </w:p>
    <w:p>
      <w:pPr>
        <w:pStyle w:val="Normal"/>
        <w:shd w:fill="FFFFFF" w:val="clear"/>
        <w:spacing w:lineRule="atLeast" w:line="240"/>
        <w:ind w:left="1135" w:right="-67" w:hanging="0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ведения месячника безопасности дете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700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Тематика проведён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right="-108" w:hanging="0"/>
              <w:jc w:val="both"/>
              <w:rPr/>
            </w:pPr>
            <w:r>
              <w:rPr>
                <w:b/>
              </w:rPr>
              <w:t>Возраст,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both"/>
              <w:rPr/>
            </w:pPr>
            <w:r>
              <w:rPr>
                <w:b/>
              </w:rPr>
              <w:t>Ответственные за выполнение мероприятия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jc w:val="both"/>
              <w:rPr/>
            </w:pPr>
            <w:r>
              <w:rPr/>
              <w:t>Участие в акции «Внимание дети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>Шумилова Е.Б.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jc w:val="both"/>
              <w:rPr/>
            </w:pPr>
            <w:r>
              <w:rPr/>
              <w:t>Участие в акции «Мы за безопасность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  <w:t>Шумилова Е.Б.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работниками ОГИБДД УВД, школьных врачей, инженерно-технического состава социальных партнёров по предупреждению детского травматизм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встр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–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Бородинова А.П.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ого уголка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–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1 – 11 кл.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обучающихся и родителей памяток, листовок, буклетов на темы: «Мы за безопасность!», «Безопасность на дорогах», «Здоровье и безопасность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сёнова А.И.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диопередач и книжной выставки на тему «Живи вне опасност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радио</w:t>
            </w:r>
          </w:p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рокин Ю.П.</w:t>
            </w:r>
          </w:p>
        </w:tc>
      </w:tr>
      <w:tr>
        <w:trPr>
          <w:trHeight w:val="2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и внеклассных мероприятий по обучению мерам безопасности в чрезвычайных ситуациях на тему «Живи вне опасностей». Просмотр видеоматериалов о безопасности: «Уроки осторожности», «Улица полна неожиданностей», «Пожарная безопасность (дети и огонь)», «Безопасность в доме», « Как уберечь себя от наркотиков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right="-108" w:hanging="0"/>
              <w:jc w:val="both"/>
              <w:rPr/>
            </w:pPr>
            <w:r>
              <w:rPr/>
              <w:t xml:space="preserve">конкуры, викторины, агитационно-пропагандистская акция, соревнования, беседы </w:t>
            </w:r>
          </w:p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–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милова Е.Б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осова В.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1 – 11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ОБЖ по темам: «Правила поведения в чрезвычайной ситуации», «Правила дорожного движения», «Безопасность в семье, дома и на улице», «Государство и безопасность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викторина,</w:t>
            </w:r>
          </w:p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–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exact" w:line="240"/>
              <w:ind w:right="-127" w:hanging="0"/>
              <w:jc w:val="both"/>
              <w:rPr/>
            </w:pPr>
            <w:r>
              <w:rPr/>
              <w:t xml:space="preserve">(1 – 11 кл.), </w:t>
            </w:r>
          </w:p>
          <w:p>
            <w:pPr>
              <w:pStyle w:val="Normal"/>
              <w:spacing w:lineRule="exact" w:line="240"/>
              <w:ind w:right="-127" w:hanging="0"/>
              <w:jc w:val="both"/>
              <w:rPr/>
            </w:pPr>
            <w:r>
              <w:rPr/>
              <w:t>Шумилова Е.Б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рокин Ю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рассмотрением вопросов профилактики детского дорожно-транспортного травматизма с разъяснением требований к перевозке детей в транспортном средст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1 – 11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с сотрудниками школы по правилам поведения при возникновения Ч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инструк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труд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милов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й эваку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/>
            </w:pPr>
            <w:r>
              <w:rPr/>
              <w:t>объектов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-3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труд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кач В.А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милова Е.Б.</w:t>
            </w:r>
          </w:p>
        </w:tc>
      </w:tr>
    </w:tbl>
    <w:p>
      <w:pPr>
        <w:pStyle w:val="Normal"/>
        <w:shd w:fill="FFFFFF" w:val="clear"/>
        <w:spacing w:lineRule="atLeast" w:line="240"/>
        <w:ind w:left="7" w:right="-67" w:firstLine="701"/>
        <w:jc w:val="both"/>
        <w:rPr/>
      </w:pPr>
      <w:r>
        <w:rPr/>
      </w:r>
    </w:p>
    <w:sectPr>
      <w:type w:val="nextPage"/>
      <w:pgSz w:w="11906" w:h="16838"/>
      <w:pgMar w:left="1701" w:right="109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8:00Z</dcterms:created>
  <dc:creator>User</dc:creator>
  <dc:description/>
  <cp:keywords/>
  <dc:language>en-US</dc:language>
  <cp:lastModifiedBy>Kolosova</cp:lastModifiedBy>
  <cp:lastPrinted>2012-07-28T22:32:00Z</cp:lastPrinted>
  <dcterms:modified xsi:type="dcterms:W3CDTF">2014-01-18T17:13:00Z</dcterms:modified>
  <cp:revision>3</cp:revision>
  <dc:subject/>
  <dc:title>Муниципальное общеобразовательное                                        УТВЕРЖДАЮ</dc:title>
</cp:coreProperties>
</file>