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4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6075" cy="955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ованной образовательной деятельностью обучающихся 1-4 и 5-9 классов, осуществляемой в формах, отличных от классно-урочной системы обуче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6. Целью внеурочной деятельности является содействие в обеспечении достижения ожидаемых результатов обучающихся школы в соответствии с основными образовательными программами школ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ab/>
        <w:t>1.7. Внеурочная деятельность способствует решению образовательных, воспитательных и развива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наиболее полного удовлетворения потребностей и интересов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и углубление умений и навыков, предусмотренных учебными программ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умений применять знания на прак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потребности в самовоспитании и самообраз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обучающихся и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 обучающихся гражданственности, уважение к правам и свободам человека, любви к родине, природе, семье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ab/>
        <w:t>1.8. Программы внеурочной деятельности реализуются в составе лицензированных общеобразовательных программ и дополнительно не лицензируютс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9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ab/>
        <w:t>1.10. Курирующим руководителем внеурочной деятельности является заместитель директора по воспитательной работе, который организует внеурочную деятельность обучающихся и несет ответственность за результаты ее деятельност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851"/>
        <w:jc w:val="both"/>
        <w:rPr>
          <w:color w:val="000000"/>
          <w:spacing w:val="-4"/>
          <w:w w:val="112"/>
          <w:sz w:val="24"/>
          <w:szCs w:val="24"/>
        </w:rPr>
      </w:pPr>
      <w:r>
        <w:rPr>
          <w:color w:val="000000"/>
          <w:spacing w:val="-4"/>
          <w:w w:val="11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2.1. Внеурочная деятельность организуется по направлениям развития личности: духовно-нравственное, социальное, общеинтеллектуальное, общекультурное, спортивно-оздоровительное (в начальной школе), физкультурно-спортивное и оздоровительное (в старшей школе)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Внеурочная деятельность может быть организована в таких формах, как кружки, художественные студии, спортивные клубы и секции, детские и юношеские организации, краеведческая работа, научные общества, поисковые и научные исследования, общественно полезные практики, военно-патриотические объединения, творческие </w:t>
      </w:r>
      <w:r>
        <w:rPr>
          <w:sz w:val="24"/>
          <w:szCs w:val="24"/>
        </w:rPr>
        <w:t>мастерские, развивающие курсы, практикумы, лаборатории, мастер-классы и др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 Внеурочная деятельность осуществляется че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 xml:space="preserve">учебный план, формируемый участниками образовательного процесса: занятия внеурочной деятельности в различных формах ее организации, отличных от урочных (мастерские, развивающие курсы, практикумы, клубы, лаборатории, мастер-классы), </w:t>
      </w:r>
      <w:r>
        <w:rPr>
          <w:color w:val="000000"/>
          <w:sz w:val="24"/>
          <w:szCs w:val="24"/>
        </w:rPr>
        <w:t>оплачиваемые за счет часов учебного плана (5 ч. в неделю на ученика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занятия учебных объединений системы дополнительного образования школы (кружки, секции, студии, клуб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разовательных учреждений дополнительного образования детей, учреждени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 xml:space="preserve">деятельность педагогических работников школы в соответствии с их должностными обязанностями: педагога-организатора, преподавателя-организатора ОБЖ, педагога-психолога, социального педаго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спитательную деятельность (экскурсии, походы, диспуты, круглые столы, общественно-полезные практики), организуемую классными руководителями, воспитателями (специализированных (кадетских) классов и групп продленного дня)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 организации внеурочной деятельности могут принимать участие все педагогические работники школы (учителя начальных классов, учителя-предметники, педагог-организатор, социальный педагог, педагог-психолог, учитель-логопед, педагог дополнительного образования, воспитатель и др.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2.5. Координирующая роль внеурочной деятельности между педагогом,  обучающимися и родителями принадлежит классному руководителю или воспитателю (ГПД или специализированного (кадетского) класса), который взаимодействует с педагогическими работниками с целью максимального удовлетворения запросов обучающихся и организует внеурочную деятельность в групп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Формирование объединений внеурочной деятельности осуществляется и</w:t>
      </w:r>
      <w:r>
        <w:rPr>
          <w:sz w:val="24"/>
          <w:szCs w:val="24"/>
        </w:rPr>
        <w:t>сходя из возможностей школы и по результатам изучения социального запроса (анкетирования) родителей (законных представителей) и обучающихс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4"/>
          <w:szCs w:val="24"/>
        </w:rPr>
        <w:t>2.7. Зачисление обучающихся в объединения внеурочной деятельности осуществляется на срок, предусмотренный для освоения программы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4"/>
          <w:szCs w:val="24"/>
        </w:rPr>
        <w:t>2.8. Комплектование групп внеурочной деятельности предусматривает следующие условия: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упп осуществляется на основе заявлений родителей (законных представителей) обучающихся;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1134"/>
        <w:jc w:val="both"/>
        <w:rPr/>
      </w:pPr>
      <w:r>
        <w:rPr>
          <w:sz w:val="24"/>
          <w:szCs w:val="24"/>
        </w:rPr>
        <w:t>обучающиеся имеют возможность выбора вида внеурочной деятельности в течение всего учебного года;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групп составляет не более 15 человек (за исключением танцевальных, хоровых, оркестровых и т.п. объединений);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став групп возможен как одновозрастной, так и разновозрастной с учетом психо-физиологических особенностей развития детей и их интерес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 Расписание внеурочной деятельности составляется в начале учебного года руководством по представлению педагогических работников с учетом установления наиболее благоприятного режима труда и отдыха обучающихся, на основе СанПиН 2.4.2.2821-10 «Санитарно-эпидемиологические требования к условиям и организации обучения в образовательных учреждениях». Расписание утверждается директором школы. Перенос занятий или изменение расписания производится только с согласия руководства школы и оформляется документально.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Продолжительность одного занятия внеурочной деятельности составляет 30-45 минут с обязательным 10-минутным перерывом между занятиями. Длительность занятий по таким видам деятельности, как чтение, музыкальные занятия, рисование, лепка, рукоделие, тихие игры составляет не более 50 минут в день для обучающихся 1-2 классов и не более полутора часов в день – для остальных клас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2.11. Продолжительность перерыва между учебными занятиями и внеурочной деятельности составляет не менее 45 минут, для обучающихся 1-ых классов продолжительность перерыва – не менее 1,5 ча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2.12. В каникулярное время школа может использовать часы внеурочной деятельности на организацию отдыха и оздоровления детей их, тематических лагерных смен, создаваемых на базе учреж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2.13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hd w:fill="FFFFFF" w:val="clear"/>
        <w:ind w:right="38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84" w:firstLine="851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3. Содержание образовательного процесса во внеурочной деятельности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350 часов за 4 года обучения и до 1750 за 5 лет обучения)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3.2. Школа в праве самостоятельно определять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3.3. Для развития потенциала одаренных детей и детей с ограниченными возможностями здоровья, на основании заявления родителей (законных представителей), школой могут быть разработаны индивидуальные планы внеурочной деятельности, которые сопровождаются поддержкой тьютор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3.4. 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циями психолого-медико-педагогического консилиума или муниципальной комисс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разовательные программы внеурочной деятельности разрабатываются педагогами самостоятельно (авторские программы) или на основе переработанных примерных програм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3.6. Программы внеурочной деятельности включают в себя следующие обязательные разделы: титульный лист, пояснительную записку, планируемые результаты освоения обучающимися программы внеурочной деятельности, учебно-тематический план, содержание, список источников информ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7. Учёт проведённых занятий внеурочной деятельности (темы программы, объемы часов, посещаемость занятий обучающимися) педагоги фиксируют в отдельном журнале внеурочной деятельности. Содержание занятий в Журнале должно строго соответствовать содержанию программы внеурочной деятельн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8. Учет занятости обучающихся внеурочной деятельностью осуществляется классным руководителем (воспитателем)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9. Внеурочная деятельность обучающихся предполагает безотметочную систему подведения итогов освоения рабочих программ по внеурочной деятельности. Результаты достижений обучающегося могут фиксироваться в портфолио.</w:t>
      </w:r>
    </w:p>
    <w:p>
      <w:pPr>
        <w:pStyle w:val="Normal"/>
        <w:shd w:fill="FFFFFF" w:val="clear"/>
        <w:ind w:right="384" w:firstLine="851"/>
        <w:jc w:val="both"/>
        <w:rPr>
          <w:b/>
          <w:b/>
          <w:bCs/>
          <w:color w:val="000000"/>
          <w:spacing w:val="-4"/>
          <w:w w:val="112"/>
          <w:sz w:val="24"/>
          <w:szCs w:val="24"/>
        </w:rPr>
      </w:pPr>
      <w:r>
        <w:rPr>
          <w:b/>
          <w:bCs/>
          <w:color w:val="000000"/>
          <w:spacing w:val="-4"/>
          <w:w w:val="112"/>
          <w:sz w:val="24"/>
          <w:szCs w:val="24"/>
        </w:rPr>
      </w:r>
    </w:p>
    <w:p>
      <w:pPr>
        <w:pStyle w:val="Normal"/>
        <w:shd w:fill="FFFFFF" w:val="clear"/>
        <w:ind w:right="3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w w:val="112"/>
          <w:sz w:val="24"/>
          <w:szCs w:val="24"/>
        </w:rPr>
        <w:t xml:space="preserve">4. </w:t>
      </w:r>
      <w:r>
        <w:rPr>
          <w:b/>
          <w:bCs/>
          <w:color w:val="000000"/>
          <w:spacing w:val="3"/>
          <w:sz w:val="24"/>
          <w:szCs w:val="24"/>
        </w:rPr>
        <w:t>Финансирование внеурочной деятельно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4.1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4.2. Организация внеурочной деятельности осуществляется как за счет ресурсов школы, так и за счет интеграции ресурсов школы и учреждений дополнительного образования дете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4.3. Обеспечение государственных гарантий прав граждан на получение общедоступного и бесплатного общего образования в общеобразовательных учреждениях посредством выделения субвенций местным бюджетом в размере, необходимом для реализации основных образовательных программ, в том числе и финансирование внеурочной деятельности, отнесено к полномочиям органов государственной власти субъекта российской Федерации в сфере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4.4. Школа имеет право привлекать внебюджетные средства на развитие материально-технической базы внеурочной деятельности и проведение экскурсионно-досугов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44:00Z</dcterms:created>
  <dc:creator>admin</dc:creator>
  <dc:description/>
  <cp:keywords/>
  <dc:language>en-US</dc:language>
  <cp:lastModifiedBy>Kolosova</cp:lastModifiedBy>
  <cp:lastPrinted>2012-11-27T17:24:00Z</cp:lastPrinted>
  <dcterms:modified xsi:type="dcterms:W3CDTF">2014-01-18T18:22:00Z</dcterms:modified>
  <cp:revision>5</cp:revision>
  <dc:subject/>
  <dc:title>Примерный текст положения:</dc:title>
</cp:coreProperties>
</file>