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авила поведения и безопасность детей на льду в весенний период</w:t>
      </w: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ПОМНИТЕ: В весенний период повышается опасность выхода на лед водоем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д на реках во время весеннего паводка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Поэтому следует помни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 xml:space="preserve">- </w:t>
      </w:r>
      <w:r>
        <w:rPr>
          <w:rStyle w:val="Emphasis"/>
          <w:b/>
          <w:color w:val="000000"/>
          <w:sz w:val="24"/>
          <w:szCs w:val="24"/>
        </w:rPr>
        <w:t>на весеннем льду легко провалиться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color w:val="000000"/>
          <w:sz w:val="24"/>
          <w:szCs w:val="24"/>
        </w:rPr>
        <w:t>- быстрее всего процесс распада льда происходит у берегов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color w:val="000000"/>
          <w:sz w:val="24"/>
          <w:szCs w:val="24"/>
        </w:rPr>
        <w:t>- весенний лед, покрытый снегом, быстро превращается в рыхлую массу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В период  весеннего паводка и ледохода запрещается</w:t>
      </w:r>
      <w:r>
        <w:rPr>
          <w:rStyle w:val="StrongEmphasis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Emphasis"/>
          <w:b/>
          <w:bCs/>
          <w:color w:val="000000"/>
          <w:sz w:val="24"/>
          <w:szCs w:val="24"/>
        </w:rPr>
        <w:t>выходить в весенний период на водоемы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- переправляться через реку в период ледоход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 xml:space="preserve">- подходить близко к реке в местах затора льда,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- стоять на обрывистом берегу, подвергающемуся разливу и обвалу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- собираться на мостиках, плотинах и запрудах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- приближаться к ледяным заторам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-  отталкивать льдины от берегов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- измерять глубину реки или любого водоема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 xml:space="preserve">- ходить по льдинам и кататься на них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  <w:u w:val="single"/>
        </w:rPr>
        <w:t>Наибольшую опасность весенний паводок представляет для дет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  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РОДИТЕЛИ И ПЕДАГОГИ!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ШКОЛЬНИКИ! Не выходите на лед во время весеннего павод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е стойте на обрывистых и подмытых берегах - они могут обвалить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огда вы наблюдаете за ледоходом с моста, набережной причала, нельзя перегибаться через перила и другие огражд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Будьте осторожны во время весеннего паводка и ледох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е подвергайте свою жизнь опасности!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БУДЬТЕ ВНИМАТЕЛЬНЫ И ОСТОРОЖНЫ! ЛЕД ВЕСНОЙ ОПАСЕН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МЯТ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ДИТЬ БЕДУ НА ЛЬДУ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ны, закрытием зимних переправ на реках и озёрах и продолжающимся подлёдным ловом рыбы, гибнут люди, дорогостоящая техника и уничтожаются перевозимые груз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 делам гражданской обороны и чрезвычайным ситуациям города убедительно просит Вас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ргать опасности свои и чужие жизни, выезжая и выходя на подтаявший лед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выходите на талый лед сами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бъясняйте детям всю опасность, которой они могут подвергнуться, находясь на весеннем льду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в случае если вы увидели провалившихся под лёд людей, предпринимайте следующие меры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срочно зовите на помощь находящихся рядом людей, связавшись друг с другом ремнями, шарфами и т.д., ползком добирайтесь до пострадавшего, причём желательно, чтобы самый лёгкий двигался первым так как, чем ближе к полынье, тем опасность обрушения льда больше и так же ползком вытягивайте пострадавшего на берег. Используйте находящийся поблизости подсобный материал: доски, палки и т.д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не паникуйте, тысячи людей оказавшись в подобной ситуации смогли помочь другим и спаслись сами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читесь заранее оказывать первую помощь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ростейшие правила оживления после того, как пострадавшего вытащили из воды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необходимо уложить его на колено лицом вниз, чтоб вытекала вся вода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очистить ротовую полость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затем уложить на спину и начать делать искусственное дыхание методом рот в рот или рот в нос, делая глубокие энергичные выдохи и непрямой массаж сердца, до прибытия врачебной помощи, чем скорее вы вытащите пострадавшего, окажите ему необходимую помощь, тем больше шансов у него выжить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этих простых приёмов и умение применить их в случае необходимости может помочь спасти ваших близки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показывает, что из-за нарушения этих простых правил в России каждый год тонут тысячи человек. Из них 70 процентов взрослых – в состоянии опьян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ЫБАКИ — ТЕ ЖЕ ДЕТИ!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, и другим следует помнить, что весенний лёд на реках и водоёмах опасен!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напомнить, что еще более опасно выходить на лед в период продолжительной оттепели и весной. В процессе весеннего таяния у берегов рек, озер, водохранилищ появляется полоса льда, которую называют забереги. Забереги отличаются непрочностью. Также весной, во время ледохода, на реках и водоемах появляется большое количество льдин, которые привлекают детей. Многие считают катание на льдинах «героическим поступком». Эти забавы нередко заканчиваются в лучшем случае купанием в ледяной вод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произошло, после попадания в воду нужно как можно быстрее выбраться на берег, держась за льдину, вплавь или опереться руками на льдину, лечь на нее грудью, удерживаться на воде и звать на помощь. Взрослым обязательно надо провести с детьми профилактическую беседу и объяснить им всю опасность выхода на весенний лёд рек и водоём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категория людей, относящаяся к группе риска, — любители зимней рыбалки. Подчас азарт, охватывающий рыбаков, заставляет забыть о мерах безопасности. И если беда случилась, то все усилия пострадавших должны быть направлены на профилактику переохлаждения организма, предотвращение паники. Для облегчения поиска пострадавших на льдине необходимо организовать подачу сигналов: разжечь костёр, использовать зеркало или другие предметы, отражающие солнечный свет, для подачи сигнал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безопасное — это на время ледохода отказаться от весенней рыбалки на льду рек и озер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удьте предельно осторожны и внимательн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jc w:val="both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08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ind w:right="5385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1">
    <w:name w:val="Стиль1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Newsshowstyle">
    <w:name w:val="news_show_style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10:00Z</dcterms:created>
  <dc:creator>иии</dc:creator>
  <dc:description/>
  <cp:keywords/>
  <dc:language>en-US</dc:language>
  <cp:lastModifiedBy>Пользователь</cp:lastModifiedBy>
  <cp:lastPrinted>2014-03-15T11:39:00Z</cp:lastPrinted>
  <dcterms:modified xsi:type="dcterms:W3CDTF">2014-03-15T06:48:00Z</dcterms:modified>
  <cp:revision>83</cp:revision>
  <dc:subject/>
  <dc:title>ПРИКАЗ</dc:title>
</cp:coreProperties>
</file>