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9440</wp:posOffset>
            </wp:positionH>
            <wp:positionV relativeFrom="paragraph">
              <wp:posOffset>-13335</wp:posOffset>
            </wp:positionV>
            <wp:extent cx="980440" cy="9785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Ямало-Ненецкий автономный округ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епартамент образования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Администрации муниципального образования Нады</w:t>
      </w:r>
      <w:r>
        <w:rPr>
          <w:b/>
          <w:color w:val="000000"/>
          <w:sz w:val="22"/>
        </w:rPr>
        <w:t>м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«СРЕДНЯЯ ОБЩЕОБРАЗОВАТЕЛЬНАЯ ШКОЛА № 6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 УГЛУБЛЕННЫМ ИЗУЧЕНИЕМ ОТДЕЛЬНЫХ ПРЕДМЕТОВ», г. НАДЫМ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ул. Набережная им. Оруджева С.А., 55, г. Надым, ЯНАО, </w:t>
      </w:r>
      <w:r>
        <w:rPr>
          <w:color w:val="000000"/>
          <w:sz w:val="16"/>
          <w:szCs w:val="16"/>
        </w:rPr>
        <w:t>62973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телефон: (3499) 52-34-49 факс: 52-34-4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color w:val="000000"/>
          <w:sz w:val="16"/>
          <w:szCs w:val="16"/>
          <w:lang w:val="en-US"/>
        </w:rPr>
        <w:t>sosh</w:t>
      </w:r>
      <w:r>
        <w:rPr>
          <w:color w:val="000000"/>
          <w:sz w:val="16"/>
          <w:szCs w:val="16"/>
        </w:rPr>
        <w:t>6</w:t>
      </w:r>
      <w:r>
        <w:rPr>
          <w:color w:val="000000"/>
          <w:sz w:val="16"/>
          <w:szCs w:val="16"/>
          <w:lang w:val="en-US"/>
        </w:rPr>
        <w:t>ndm</w:t>
      </w:r>
      <w:r>
        <w:rPr>
          <w:color w:val="000000"/>
          <w:sz w:val="16"/>
          <w:szCs w:val="16"/>
        </w:rPr>
        <w:t>@</w:t>
      </w:r>
      <w:r>
        <w:rPr>
          <w:color w:val="000000"/>
          <w:sz w:val="16"/>
          <w:szCs w:val="16"/>
          <w:lang w:val="en-US"/>
        </w:rPr>
        <w:t>mail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 8903020122 КПП 890301001, р/с 40101810500000010001 в РКЦ г. Салехар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Исх. 12.05.2012  № 316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103"/>
        <w:rPr>
          <w:sz w:val="22"/>
          <w:szCs w:val="22"/>
        </w:rPr>
      </w:pPr>
      <w:r>
        <w:rPr>
          <w:sz w:val="22"/>
          <w:szCs w:val="22"/>
        </w:rPr>
        <w:t xml:space="preserve">Начальнику  отдела  </w:t>
      </w:r>
    </w:p>
    <w:p>
      <w:pPr>
        <w:pStyle w:val="Normal"/>
        <w:ind w:firstLine="5103"/>
        <w:rPr>
          <w:sz w:val="22"/>
          <w:szCs w:val="22"/>
        </w:rPr>
      </w:pPr>
      <w:r>
        <w:rPr>
          <w:sz w:val="22"/>
          <w:szCs w:val="22"/>
        </w:rPr>
        <w:t>общего образования</w:t>
      </w:r>
    </w:p>
    <w:p>
      <w:pPr>
        <w:pStyle w:val="Normal"/>
        <w:ind w:firstLine="510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 инспекционно-контрольной деятельности </w:t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а образования</w:t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  <w:t>Светаш Т.Л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ответствие структуры и содержания основной образовате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ого общего образования требованиям ФГОС НОО»* </w:t>
      </w:r>
    </w:p>
    <w:p>
      <w:pPr>
        <w:pStyle w:val="Normal"/>
        <w:jc w:val="center"/>
        <w:rPr/>
      </w:pPr>
      <w:r>
        <w:rPr>
          <w:b/>
        </w:rPr>
        <w:t>МОУ «Средняя общеобразовательная школа №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глубленным изучением отдельных предметов», г. Над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23"/>
        <w:gridCol w:w="4501"/>
        <w:gridCol w:w="903"/>
        <w:gridCol w:w="904"/>
      </w:tblGrid>
      <w:tr>
        <w:trPr/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 ООП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экспертиз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беспеченности параметра</w:t>
            </w:r>
          </w:p>
        </w:tc>
      </w:tr>
      <w:tr>
        <w:trPr/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ьный лис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2" w:leader="none"/>
              </w:tabs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личие и оформление титульного листа ООП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именование ОУ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ем ООП рекомендована к утверждению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ем и когда утвержден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од разработки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73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личие и оформление паспорта ООП (оглавление с указанием страниц разделов, приложений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елевой раздел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название дано в соответствии с п.16 ФГОС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73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>В разделе представлено общее назначение, цели, задачи и планируемые результаты реализации ООП, а также способы определения достижения этих целей и результатов в соответстви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pacing w:val="-6"/>
                <w:sz w:val="20"/>
                <w:szCs w:val="20"/>
              </w:rPr>
              <w:t>с п. 16 ФГ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ая записка (название дано в соответствии с п. 16 ФГОС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2635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пределение понятия ООП дано в соответствии с пп. 14,15,17 ФГ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35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пределение целей реализации ООП дано в соответствии с п.19.1 ФГ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Формулировка принципов и подходов к формированию ООП дана в соответствии с п. 19.1 ФГ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щая характеристика ООП представлена в соответствии с п.19.1 ФГ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казаны разработчики ОО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казан нормативный срок освоения программы – 4 учебных года – в соответствии с п. 17 ФГ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щие подходы к организации внеурочной деятельности даны в соответствии с п. 19.1 ФГ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о обоснование выбора модели организации внеурочной деятель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едставлено обоснование выбора учебников, соответствующих требованиям ФГ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чтена специфика ОУ в соответствии с п. 18 ФГ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своения обучающимися ООП (название дано в соответствии с п.16 ФГОС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2630" w:leader="none"/>
              </w:tabs>
              <w:spacing w:lineRule="exact" w:line="24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Требования к структуре и содержанию представлены в соответствии с п. 19.2 ФГ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ланируемые личностные результаты освоения ООП даны в соответствии с пп. 9,10 ФГ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ланируемые метапредметные результаты освоения ООП даны в соответствии с пп. 9,11 ФГ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ланируемые предметные результаты освоения ООП даны в соответствии с пп. 9,12 ФГ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чтена специфика ОУ в соответствии с п. 18 ФГ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ценки достижения планируемых результатов освоения ООП (название дано в соответствии с п. 16 ФГОС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8573" w:leader="none"/>
                <w:tab w:val="left" w:pos="9293" w:leader="underscore"/>
              </w:tabs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Требования к структуре и содержанию раздела представлены в соответствии с п. 19.9 ФГО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8573" w:leader="none"/>
                <w:tab w:val="left" w:pos="9293" w:leader="underscore"/>
              </w:tabs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ы критерии оценки личностных, метапредметных, предметных результатов начального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общего образования в соответствии с п. 19.9 ФГ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собенности, критерии итоговой оценки качества освоения ООП представлены в соответствии </w:t>
            </w:r>
            <w:r>
              <w:rPr>
                <w:color w:val="000000"/>
                <w:spacing w:val="-3"/>
                <w:sz w:val="20"/>
                <w:szCs w:val="20"/>
              </w:rPr>
              <w:t>с п. 13 ФГ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тельный раздел (название дано в соответствии с п.16 ФГОС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30" w:leader="none"/>
              </w:tabs>
              <w:spacing w:before="86" w:after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>Раздел определяет общее содержание начального общего образования и включает программ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>ориентированные на достижение обучающимися личностных, предметных и метапредмет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>результатов, в соответствии с п. 16 ФГ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формирования универсальных учебных действий (далее – УДД) у обучающихся на ступени начального общего образования  (название дано в соответствии с п. 16 ФГОС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263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Требования к структуре и содержанию представлены в соответствии с п. 19.4 ФГ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писание ценностных ориентиров содержания образования на ступени начального общег</w:t>
            </w:r>
            <w:r>
              <w:rPr>
                <w:color w:val="000000"/>
                <w:spacing w:val="-2"/>
                <w:sz w:val="20"/>
                <w:szCs w:val="20"/>
              </w:rPr>
              <w:t>о образования дано в соответствии с п. 19.4 ФГ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вязь УУД с содержанием учебных предметов описана в соответствии с п. 19.4 ФГ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35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Характеристики личностных, регулятивных, познавательных, коммуникативных УУД 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даны в соответствии с п.19.4 ФГ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Типовые задачи формирования личностных, регулятивных, познавательных, коммуникативных УУД </w:t>
            </w:r>
            <w:r>
              <w:rPr>
                <w:color w:val="000000"/>
                <w:spacing w:val="-3"/>
                <w:sz w:val="20"/>
                <w:szCs w:val="20"/>
              </w:rPr>
              <w:t>сформулированы в соответствии с п. 19.4 ФГ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писание преемственности программы формирования УУД при переходе от дошкольного </w:t>
            </w:r>
            <w:r>
              <w:rPr>
                <w:color w:val="000000"/>
                <w:spacing w:val="-2"/>
                <w:sz w:val="20"/>
                <w:szCs w:val="20"/>
              </w:rPr>
              <w:t>к начальному общему образованию представлено в соответствии с п. 19.4 ФГ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чтена специфика ОУ в соответствии с п. 18 ФГ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отдельных учебных предметов, курсов и </w:t>
            </w:r>
            <w:r>
              <w:rPr>
                <w:i/>
                <w:sz w:val="20"/>
                <w:szCs w:val="20"/>
              </w:rPr>
              <w:t>курсов внеурочной деятельности</w:t>
            </w:r>
            <w:r>
              <w:rPr>
                <w:sz w:val="20"/>
                <w:szCs w:val="20"/>
              </w:rPr>
              <w:t xml:space="preserve">  (название дано в соответствии с п. 16 ФГОС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2635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Требования к структуре программ отдельных учебных предметов, курсов 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>и курсов внеурочной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деятельности </w:t>
            </w:r>
            <w:r>
              <w:rPr>
                <w:color w:val="000000"/>
                <w:spacing w:val="-3"/>
                <w:sz w:val="20"/>
                <w:szCs w:val="20"/>
              </w:rPr>
              <w:t>даны в соответствии с п. 19.5 ФГОС: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яснительная записка, в которой конкретизируются общие цели начального общего образ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ния с учетом специфики учебного предмета, курса;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общая характеристика учебного предмета, курса;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описание места учебного предмета, курса в учебном плане;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ание ценностных ориентиров содержания учебного предмета;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ичностные, метапредметные и предметные результаты освоения учебного предмета, курса;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содержание учебного предмета, курса;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ематическое планирование с определением основных видов учебной деятельности обучающихся;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ание материально-технического обеспечения образовательного процесс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2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ограммы отдельных учебных предметов, курсов 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и курсов внеурочной деятельности </w:t>
            </w:r>
            <w:r>
              <w:rPr>
                <w:color w:val="000000"/>
                <w:spacing w:val="-2"/>
                <w:sz w:val="20"/>
                <w:szCs w:val="20"/>
              </w:rPr>
              <w:t>обеспечивают достижение планируемых результатов освоения ООП в соответствии с п.19.5 ФГ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2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ограммы отдельных учебных предметов, курсов 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и курсов внеурочной деятельности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азработаны </w:t>
            </w:r>
            <w:r>
              <w:rPr>
                <w:color w:val="000000"/>
                <w:spacing w:val="-3"/>
                <w:sz w:val="20"/>
                <w:szCs w:val="20"/>
              </w:rPr>
              <w:t>в соответствии с п. 19.5 ФГОС на основе: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14" w:leader="none"/>
              </w:tabs>
              <w:autoSpaceDE w:val="false"/>
              <w:spacing w:lineRule="auto" w:line="240" w:before="5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ребований к результатам освоения ООП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14" w:leader="none"/>
              </w:tabs>
              <w:autoSpaceDE w:val="false"/>
              <w:spacing w:lineRule="auto" w:line="240" w:before="5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программы формирования УУ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уховно-нравственного развития, воспитания обучающихся на ступени начального общего образования  (название дано в соответствии с п. 16 ФГОС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  <w:tab w:val="left" w:pos="2578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Требования к структуре и содержанию программы духовно-нравственного развития, воспитания обучающихся на ступени начального общего образования представлены в соответствии с п. 19.6 ФГ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Концепции духовно-нравственного развития и воспитания личности гражданина </w:t>
            </w:r>
            <w:r>
              <w:rPr>
                <w:color w:val="000000"/>
                <w:spacing w:val="-5"/>
                <w:sz w:val="20"/>
                <w:szCs w:val="20"/>
              </w:rPr>
              <w:t>Росс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 основу положены ключевые воспитательные задачи, базовые национальные ценности российско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го обще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 соответствии с п. 19.6 ФГОС учтены культурно-исторические, этнические, социально-экономические, демографические и иные особенности региона, запросы семей и других субъектов </w:t>
            </w:r>
            <w:r>
              <w:rPr>
                <w:color w:val="000000"/>
                <w:sz w:val="20"/>
                <w:szCs w:val="20"/>
              </w:rPr>
              <w:t>образовательного процесс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 соответствии с п. 19.6 ФГОС присутствует направленность на обеспечение духовно-нравственного </w:t>
            </w:r>
            <w:r>
              <w:rPr>
                <w:color w:val="000000"/>
                <w:sz w:val="20"/>
                <w:szCs w:val="20"/>
              </w:rPr>
              <w:t>развития обучающихся в единстве урочной, внеурочной и внешкольной деятель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пределены планируемые результаты воспитания в соответствии с п. 19.6 ФГ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чтена специфика ОУ в соответствии с п. 18 ФГ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формирования </w:t>
            </w:r>
            <w:r>
              <w:rPr>
                <w:i/>
                <w:sz w:val="20"/>
                <w:szCs w:val="20"/>
              </w:rPr>
              <w:t>экологической культуры,</w:t>
            </w:r>
            <w:r>
              <w:rPr>
                <w:sz w:val="20"/>
                <w:szCs w:val="20"/>
              </w:rPr>
              <w:t xml:space="preserve"> здорового и безопасного образа жизни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  <w:tab w:val="left" w:pos="2573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Требования к структуре и содержанию программы формирования 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экологической культуры, </w:t>
            </w:r>
            <w:r>
              <w:rPr>
                <w:color w:val="000000"/>
                <w:spacing w:val="-1"/>
                <w:sz w:val="20"/>
                <w:szCs w:val="20"/>
              </w:rPr>
              <w:t>здорового и безопасного образа жизни представлены в соответствии с п. 19.7 ФГ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оответствии с п.19.7 ФГОС предусмотрено формирование у обучающихся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 соответствии с п. 19.7 ФГОС предусмотрено формирование у обучающихся знаний, установок, </w:t>
            </w:r>
            <w:r>
              <w:rPr>
                <w:color w:val="000000"/>
                <w:spacing w:val="-1"/>
                <w:sz w:val="20"/>
                <w:szCs w:val="20"/>
              </w:rPr>
              <w:t>личностных ориентиров и норм поведения, обеспечивающих сохранение и укрепление физическо</w:t>
              <w:softHyphen/>
            </w:r>
            <w:r>
              <w:rPr>
                <w:color w:val="000000"/>
                <w:sz w:val="20"/>
                <w:szCs w:val="20"/>
              </w:rPr>
              <w:t>го, психологического и социального здоровья детей на ступени начального общего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 соответствии с п. 19.7 ФГОС формирование у обучающихся знаний, установок и личностных </w:t>
            </w:r>
            <w:r>
              <w:rPr>
                <w:color w:val="000000"/>
                <w:spacing w:val="-1"/>
                <w:sz w:val="20"/>
                <w:szCs w:val="20"/>
              </w:rPr>
              <w:t>ориентиров, предусмотренное в рамках программы формирования культуры здорового и безопас</w:t>
              <w:softHyphen/>
              <w:t>ного образа жизни, согласуется с планируемыми результатами освоения обучающимися ОО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чтена специфика ОУ в соответствии с п. 18 ФГ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ррекционной работы (название дано в соответствии с п. 16 ФГОС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  <w:tab w:val="left" w:pos="2563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Требования к структуре и содержанию программы коррекционной работы даны в соответствии </w:t>
            </w:r>
            <w:r>
              <w:rPr>
                <w:color w:val="000000"/>
                <w:spacing w:val="-2"/>
                <w:sz w:val="20"/>
                <w:szCs w:val="20"/>
              </w:rPr>
              <w:t>с п. 19.8 ФГ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78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, содержание и план реализации индивидуально ориентированных коррекцио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мероприятий представлены в соответствии с п. 19.8 ФГ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смотрена система комплексного психолого-медико-педагогического сопровождения детей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 ограниченными возможностями здоровья в условиях образовательного процесса в соответствии </w:t>
            </w:r>
            <w:r>
              <w:rPr>
                <w:color w:val="000000"/>
                <w:spacing w:val="-3"/>
                <w:sz w:val="20"/>
                <w:szCs w:val="20"/>
              </w:rPr>
              <w:t>с п. 19.8 ФГ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 соответствии с п. 19.8 ФГОС описаны специальные условия обучения и воспитания детей </w:t>
            </w:r>
            <w:r>
              <w:rPr>
                <w:color w:val="000000"/>
                <w:spacing w:val="1"/>
                <w:sz w:val="20"/>
                <w:szCs w:val="20"/>
              </w:rPr>
              <w:t>с ограниченными возможностями здоровь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6" w:leader="none"/>
                <w:tab w:val="left" w:pos="713" w:leader="none"/>
                <w:tab w:val="left" w:pos="219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пределены планируемые результаты коррекционной работы в соответствии  с. п. 19.8 ФГ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чтена специфика ОУ в соответствии с п. 18 ФГ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онный раздел (название дано в соответствии с п. 16 ФГОС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63" w:leader="none"/>
              </w:tabs>
              <w:spacing w:lineRule="exact" w:line="25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>Раздел определяет общие рамки организации образовательного процесса, а также механиз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>реализации ООП  в  соответствии с п. 16 ФГ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73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>В соответствии с п. 16 ФГОС основными организационными механизмами реализации ОО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>являются учебный план начального общего образования и план внеурочной деятель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 начального общего образования (название дано в соответствии с п. 16 ФГОС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30" w:leader="none"/>
                <w:tab w:val="left" w:pos="9235" w:leader="hyphen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Требования к структуре и содержанию представлены в соответствии с п. 19.3 ФГ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30" w:leader="none"/>
                <w:tab w:val="left" w:pos="9235" w:leader="hyphen"/>
              </w:tabs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Наличие пояснительной запис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30" w:leader="none"/>
                <w:tab w:val="left" w:pos="9235" w:leader="hyphen"/>
              </w:tabs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 нормативный срок освоения ООП – 4 учебных го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щий объем нагрузки и максимальный объем аудиторной нагрузки обучающихся даны в соответ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 xml:space="preserve">ствии с п. 19.3 ФГОС, 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>с учётом изменений: количество учебных занятий за 4 учебных года не может составлять менее 2904 и более 3345 ч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Учтены положения п.15 ФГОС, согласно которому обязательная часть ООП составляет 80%, а часть, </w:t>
            </w:r>
            <w:r>
              <w:rPr>
                <w:color w:val="000000"/>
                <w:spacing w:val="-1"/>
                <w:sz w:val="20"/>
                <w:szCs w:val="20"/>
              </w:rPr>
              <w:t>формируемая участниками образовательного процесса, - 20% от общего объема ООП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остав и структура обязательных предметных областей, учебных предметов по классам (годам обучения) определены в соответствии с п. 19.3 ФГ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оличество учебных занятий за 4 учебных года определено в соответствии с п. 19.3 ФГОС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ано правильное название частей учебного пла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личие индивидуальных учебных планов в соответствии с п. 19.3 ФГ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лан внеурочной деятельности (название дано в соответствии с п.16 ФГОС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  <w:tab w:val="left" w:pos="2568" w:leader="none"/>
                <w:tab w:val="left" w:pos="4705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Состав, структура направлений, формы организации, объем внеурочной деятельности 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>для обучающихся на ступени начального общего образования (до 1350 ч за 4 года обучения)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>определены в соответствии с п. 19.10 ФГ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 xml:space="preserve">План внеурочной деятельности обеспечивает учёт индивидуальных особенностей и потребностей </w:t>
            </w: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>обучающихся в соответствии с п. 19.10 ФГ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 xml:space="preserve">В соответствии с п. 19.10 ФГОС внеурочная деятельность организуется на добровольной основе 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согласно выбору участников образовательного процесса  </w:t>
            </w:r>
            <w:r>
              <w:rPr>
                <w:sz w:val="20"/>
                <w:szCs w:val="20"/>
              </w:rPr>
              <w:t>(указать документ ОУ подтверждающий добровольный выбор направлений внеурочной деятельност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а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>В качестве организационного механизма внеурочной деятельности в ОУ выступают (</w:t>
            </w:r>
            <w:r>
              <w:rPr>
                <w:b/>
                <w:i/>
                <w:iCs/>
                <w:color w:val="000000"/>
                <w:spacing w:val="-5"/>
                <w:sz w:val="20"/>
                <w:szCs w:val="20"/>
              </w:rPr>
              <w:t>заполнить таблицы</w:t>
            </w: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>)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>план внеурочной деятельности ОУ (табл. 1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>индивидуальная карта занятости обучающегося  во внеурочной деятельности (табл. 2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>общая карта занятости обучающегося во внеурочной деятельности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>Таблица 1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План внеурочной деятельности</w:t>
            </w:r>
          </w:p>
          <w:tbl>
            <w:tblPr>
              <w:tblW w:w="60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1"/>
              <w:gridCol w:w="1560"/>
              <w:gridCol w:w="529"/>
              <w:gridCol w:w="529"/>
              <w:gridCol w:w="529"/>
              <w:gridCol w:w="529"/>
            </w:tblGrid>
            <w:tr>
              <w:trPr/>
              <w:tc>
                <w:tcPr>
                  <w:tcW w:w="24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  <w:t>Направление внеурочной деятельности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  <w:t>Форма организации внеурочной деятельности</w:t>
                  </w:r>
                </w:p>
              </w:tc>
              <w:tc>
                <w:tcPr>
                  <w:tcW w:w="21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  <w:t>класс</w:t>
                  </w:r>
                </w:p>
              </w:tc>
            </w:tr>
            <w:tr>
              <w:trPr/>
              <w:tc>
                <w:tcPr>
                  <w:tcW w:w="24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24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  <w:tc>
                <w:tcPr>
                  <w:tcW w:w="21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  <w:t>часы</w:t>
                  </w:r>
                </w:p>
              </w:tc>
            </w:tr>
            <w:tr>
              <w:trPr/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  <w:t>Спортивно-оздоровительно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  <w:t>секции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  <w:t>Духовно-нравственно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  <w:t>Кружок, студия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  <w:t>Общеинтеллектуально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  <w:t>Кружок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  <w:t>Общекультурно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  <w:t xml:space="preserve">Праздники, кружки 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  <w:t>Социально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  <w:t xml:space="preserve">Акции, кружки. 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  <w:t>Всего (по классам):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  <w:t>Всего к финансированию: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right"/>
              <w:rPr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>Таблица 2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 xml:space="preserve">Индивидуальная карта занятости обучающегося 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>во внеурочной деятельности</w:t>
            </w:r>
          </w:p>
          <w:tbl>
            <w:tblPr>
              <w:tblW w:w="59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5"/>
              <w:gridCol w:w="2174"/>
              <w:gridCol w:w="992"/>
              <w:gridCol w:w="797"/>
            </w:tblGrid>
            <w:tr>
              <w:trPr/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  <w:t>Направление внеурочной занятости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  <w:t>Форма организации внеурочной деятельност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6"/>
                      <w:szCs w:val="16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6"/>
                      <w:szCs w:val="16"/>
                    </w:rPr>
                    <w:t>Организа-тор внеурочн. деятель-ности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6"/>
                      <w:szCs w:val="16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6"/>
                      <w:szCs w:val="16"/>
                    </w:rPr>
                    <w:t>Объём,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6"/>
                      <w:szCs w:val="16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6"/>
                      <w:szCs w:val="16"/>
                    </w:rPr>
                    <w:t>ч</w:t>
                  </w:r>
                </w:p>
              </w:tc>
            </w:tr>
            <w:tr>
              <w:trPr/>
              <w:tc>
                <w:tcPr>
                  <w:tcW w:w="20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  <w:t>Спортивно-оздоровительное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  <w:t>Духовно-нравственное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  <w:t>Общеинтеллектуальное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  <w:t>Общекультурное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  <w:t>Социальное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  <w:t>Итого (общая недельная нагрузка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  <w:t>В том числе</w:t>
                  </w:r>
                </w:p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  <w:t>(по источникам финансирования)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  <w:t>За счёт внебюджетных источник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  <w:t>Нагрузка, предоставляемая другими учреждениями (бюджетное финансирование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  <w:t xml:space="preserve">Воспитательные мероприятия, самоуправление и детские общественные организации, деятельность групп продлённого дня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center"/>
              <w:rPr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а условий реализации ООП в соответствии с требованиями ФГОС (название дано в соответствии с п. 16 ФГОС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  <w:tab w:val="left" w:pos="2515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>В соответствии с п. 19.11 ФГОС содержит описание имеющихся условий (кадровых, психолого-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>педагогических, финансовых, материально-технических) с точки зрения их необходимости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>для достижения обучающимися заявленных результатов освоения ООП (личностных,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>метапредметных, предметных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>В соответствии с п. 19.11 ФГОС содержит описание имеющегося учебно-методического и информа</w:t>
              <w:softHyphen/>
              <w:t xml:space="preserve">ционного обеспечения с точки зрения его необходимости для достижения обучающимися заявленных 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>результатов освоения ООП (личностных, метапредметных, предметных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>Требования ФГОС к условиям реализации ООП соблюдены в соответствии с пп. 20-28 ФГ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 xml:space="preserve">В соответствии с п. 19.11 ФГОС содержит обоснование необходимых изменений имеющихся условий 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>согласно приоритетам ОО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 xml:space="preserve">В соответствии с п. 19.11 ФГОС содержит механизмы достижения целевых ориентиров в системе 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>условий реализации ОО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>Содержит сетевой график (дорожную карту) по формированию необходимой системы условий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>Предусматривает контроль за состоянием системы условий реализации ОО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иректор школы                   В.А.Ткач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ститель директора по УВР В.С.Колосова, заместитель директора по ВР В.А.Коробец, р.т. 56-32-57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0:45:00Z</dcterms:created>
  <dc:creator> </dc:creator>
  <dc:description/>
  <cp:keywords/>
  <dc:language>en-US</dc:language>
  <cp:lastModifiedBy>Polypanova</cp:lastModifiedBy>
  <cp:lastPrinted>2012-05-14T11:15:00Z</cp:lastPrinted>
  <dcterms:modified xsi:type="dcterms:W3CDTF">2013-02-04T07:53:00Z</dcterms:modified>
  <cp:revision>30</cp:revision>
  <dc:subject/>
  <dc:title/>
</cp:coreProperties>
</file>