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mc:AlternateContent>
          <mc:Choice Requires="wps">
            <w:drawing>
              <wp:inline distT="0" distB="0" distL="0" distR="0">
                <wp:extent cx="570547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деля здорового дос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5pt;width:449.2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еделя здорового досуга</w:t>
                      </w:r>
                    </w:p>
                  </w:txbxContent>
                </v:textbox>
                <v:path textpathok="t"/>
                <v:textpath on="t" fitshape="t" string="Неделя здорового досуга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сячника профилактики правонарушений несовершеннолетних в школе с 01.04. по 07.04 была проведена неделя здорового досуга, приуроченная Всемирному дню здоровья.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в школе проводились различные мероприятия, направленные на формирование у обучающихся установок на здоровый жизненный стиль, расширение представлений обучающихся о спектре здоровых жизненных альтернатив и вовлечение их в здоровые формы проведения свободного времени и досуга. </w:t>
      </w:r>
    </w:p>
    <w:p>
      <w:pPr>
        <w:pStyle w:val="Normal"/>
        <w:tabs>
          <w:tab w:val="clear" w:pos="708"/>
          <w:tab w:val="left" w:pos="10773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школы была оформлена выставка детских рисунков «Мир моих увлечений». Обучающиеся отразили в своих рисунках то, чему они посвящают свое свободное время. Из рисунков видно, что мир увлечений ребят нашей школы очень разнообразен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left="1560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135" cy="2590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0" cy="2590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4225" cy="2578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8030" cy="2609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4225" cy="26092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8235" cy="25971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140" cy="2030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8880" cy="20116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2830" cy="20116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школьной библиотеке была оформлена книжно-иллюстративная выставка «Мир интересного досуга», на которой были представлены книги для обучающихся по интересам. Это спорт и вышивание, вязание и кулинария, поделки из различного материала, макраме.          Выставка привлекла внимание ребят. Предложенные книги оказались востребованными. </w:t>
      </w:r>
    </w:p>
    <w:p>
      <w:pPr>
        <w:pStyle w:val="Normal"/>
        <w:spacing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8190" cy="2704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188722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2940" cy="27057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left="851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851"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классах были проведены тематические классные часы «Здоровая жизнь – здоровый досуг!» с презентациями и беседами. Эпиграфом классных часов стало высказывание Марка Туллия Цицерона «Я никогда не бываю так занят, как в часы своего досуга». </w:t>
      </w:r>
    </w:p>
    <w:p>
      <w:pPr>
        <w:pStyle w:val="Normal"/>
        <w:tabs>
          <w:tab w:val="clear" w:pos="708"/>
          <w:tab w:val="left" w:pos="1701" w:leader="none"/>
          <w:tab w:val="left" w:pos="10205" w:leader="none"/>
          <w:tab w:val="left" w:pos="10632" w:leader="none"/>
        </w:tabs>
        <w:spacing w:lineRule="auto" w:line="240" w:before="0" w:after="0"/>
        <w:ind w:left="851"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часы проводились с целью активизировать обучающихся для полезной деятельности,  формировать здоровье </w:t>
      </w:r>
      <w:r>
        <w:rPr>
          <w:color w:val="000000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</w:t>
      </w:r>
      <w:r>
        <w:rPr>
          <w:color w:val="000000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 в физическом и культурном аспекте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ть к участию в различных кружках, секциях, к развитию своих способностей и талан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0632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часы  начались с просмотра презентации, в которой было дано определение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уга,  его  виды,   характеристики,   культура  досуга,   разнообразные   интересные   способы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досуга. В ходе классных часов обучающиеся уточнили для себя такие  понятия,  как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жим дня», «активный отдых»,  «хобби», «потерянное время». После просмотра презентации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 рассказали  о своих увлечениях (хобби), положительном  влиянии  своего  увлечения  на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,  о  своих  достижениях.  И  как выяснилось мир увлечений и интересов у ребят наше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 очень разнообразен.</w:t>
      </w:r>
    </w:p>
    <w:p>
      <w:pPr>
        <w:pStyle w:val="Normal"/>
        <w:tabs>
          <w:tab w:val="clear" w:pos="708"/>
          <w:tab w:val="left" w:pos="1701" w:leader="none"/>
          <w:tab w:val="left" w:pos="10205" w:leader="none"/>
          <w:tab w:val="left" w:pos="10632" w:leader="none"/>
        </w:tabs>
        <w:spacing w:lineRule="auto" w:line="240" w:before="0" w:after="0"/>
        <w:ind w:left="851"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классных  часов ребятам были даны рекомендации как правильно составить режим дня и с пользой организовать свое свободное время. </w:t>
      </w:r>
    </w:p>
    <w:p>
      <w:pPr>
        <w:pStyle w:val="Normal"/>
        <w:tabs>
          <w:tab w:val="clear" w:pos="708"/>
          <w:tab w:val="left" w:pos="1701" w:leader="none"/>
          <w:tab w:val="left" w:pos="10632" w:leader="none"/>
        </w:tabs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часы  прошли  интересно и с пользой для обучающихся.</w:t>
      </w:r>
    </w:p>
    <w:p>
      <w:pPr>
        <w:pStyle w:val="Normal"/>
        <w:ind w:left="-142" w:right="-567" w:firstLine="142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41395" cy="26568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41395" cy="26568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hanging="0"/>
        <w:rPr/>
      </w:pPr>
      <w:r>
        <w:rPr/>
      </w:r>
    </w:p>
    <w:p>
      <w:pPr>
        <w:pStyle w:val="Normal"/>
        <w:ind w:left="-142" w:right="-567" w:firstLine="284"/>
        <w:rPr/>
      </w:pPr>
      <w:r>
        <w:rPr>
          <w:lang w:val="en-US" w:eastAsia="en-US"/>
        </w:rPr>
        <w:drawing>
          <wp:inline distT="0" distB="0" distL="0" distR="0">
            <wp:extent cx="3529330" cy="264858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33140" cy="26517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-567" w:hanging="0"/>
        <w:rPr/>
      </w:pPr>
      <w:r>
        <w:rPr>
          <w:lang w:val="en-US" w:eastAsia="en-US"/>
        </w:rPr>
        <w:drawing>
          <wp:inline distT="0" distB="0" distL="0" distR="0">
            <wp:extent cx="2390140" cy="17926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9665" cy="18002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7920" cy="180784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right="84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апреля врачом гинекологом Центра здоровья Красюк Н.А. была проведена лекция-беседа для девочек 6-ых классов на тему «Гигиена девочек-подростков». </w:t>
      </w:r>
    </w:p>
    <w:p>
      <w:pPr>
        <w:pStyle w:val="Normal"/>
        <w:spacing w:lineRule="auto" w:line="240" w:before="0" w:after="0"/>
        <w:ind w:left="709" w:right="849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я касалась здоровья девочек-подростков, физиологических особенностей организма. Врач рассказала девочкам о том, как нужно ухаживать за собой, чтобы всегда чувствовать себя комфортно, об особенностях питания девочек-подростков. Также врач объяснила девочкам, что особенно вредное влияние на организм в этом возрасте, оказывают курение и употребление алкогольных напитков и что ранняя половая жизнь, беременность, аборты и роды в период физиологической незрелости приносят вред растущему организму. </w:t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Лекция-беседа прошла интересно. Девочки получили квалифицированные ответы на все  интересующие их вопросы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48380" cy="26949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66965" cy="27070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84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В целях правового воспитания несовершеннолетних заместителем председателя КДН и ЗП Манком В.В. в школе 4 апреля была проведена лекция для обучающихся 6-7 классов на тему «Права и обязанности несовершеннолетних. Безопасное поведение несовершеннолетних, предупреждение совершения в отношении их преступлений».</w:t>
      </w:r>
    </w:p>
    <w:p>
      <w:pPr>
        <w:pStyle w:val="Normal"/>
        <w:spacing w:lineRule="auto" w:line="240" w:before="0" w:after="0"/>
        <w:ind w:left="709" w:right="84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лекции обучающиеся ознакомились со своими правами и обязанностями, закрепленными в международных и российских нормативных актах. В ходе проведения лекции </w:t>
      </w:r>
    </w:p>
    <w:p>
      <w:pPr>
        <w:pStyle w:val="Normal"/>
        <w:spacing w:lineRule="auto" w:line="240" w:before="0" w:after="0"/>
        <w:ind w:left="709" w:right="849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сделан упор на то, что абсолютно каждый школьник обязательно должен знать свои обязанности и права, для того чтобы иметь возможность применять их в любой жизненной ситуации, а также осознавать последствия своих действий. </w:t>
      </w:r>
      <w:r>
        <w:rPr>
          <w:rFonts w:cs="Times New Roman" w:ascii="Times New Roman" w:hAnsi="Times New Roman"/>
          <w:sz w:val="24"/>
          <w:szCs w:val="24"/>
        </w:rPr>
        <w:t>Также в ходе обсуждений законов, регламентирующих права и обязанности несовершеннолетних, был сделан следующий вывод: свободы и права, которые им даны, ни в коем случае не должны нарушать права другого человека, не должны нести в себе националистическую угрозу и подрывать социокультурные основы государства.</w:t>
      </w:r>
    </w:p>
    <w:p>
      <w:pPr>
        <w:pStyle w:val="Normal"/>
        <w:spacing w:lineRule="auto" w:line="240" w:before="0" w:after="0"/>
        <w:ind w:left="709" w:right="849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знакомил несовершеннолетних с таким поведением, при котором можно стать жертвой преступления. Потом раскрыл основные принципы безопасного поведения. Основной акцент был сделан на профилактику неоправданно высоких рисков в собственном поведении, приведены соответствующие примеры.</w:t>
      </w:r>
    </w:p>
    <w:p>
      <w:pPr>
        <w:pStyle w:val="Normal"/>
        <w:spacing w:lineRule="auto" w:line="240" w:before="0" w:after="0"/>
        <w:ind w:left="709" w:right="84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В завершении лекции специалист ответил на вопросы обучающихся.</w:t>
      </w:r>
    </w:p>
    <w:p>
      <w:pPr>
        <w:pStyle w:val="Normal"/>
        <w:spacing w:lineRule="auto" w:line="240" w:before="0" w:after="0"/>
        <w:ind w:left="709" w:right="84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1410" cy="18161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0460" cy="18078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99665" cy="1799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едели здорового досуга в школе были проведены спортивные соревнования под девизом «Вперед за здоровьем!». </w:t>
      </w:r>
    </w:p>
    <w:p>
      <w:pPr>
        <w:pStyle w:val="Normal"/>
        <w:spacing w:before="0" w:after="0"/>
        <w:ind w:left="709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учающихся 3-5 классов прошли соревнования по пионерболу, среди 6-8 классов по мини футболу. Среди обучающихся 9-11 классов прошло первенство школы по волейболу, баскетболу и настольному теннису. </w:t>
      </w:r>
    </w:p>
    <w:p>
      <w:pPr>
        <w:pStyle w:val="Normal"/>
        <w:spacing w:before="0" w:after="0"/>
        <w:ind w:left="709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бедители, занявшие призовые места были награждены грамотами, а ребята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командном зачете по настольному теннису, награждены переходящим кубком.</w:t>
      </w:r>
    </w:p>
    <w:p>
      <w:pPr>
        <w:pStyle w:val="Normal"/>
        <w:spacing w:before="0" w:after="0"/>
        <w:ind w:left="709" w:right="140" w:hanging="709"/>
        <w:jc w:val="both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18740" cy="19234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7850" cy="23152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4780" cy="19227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8:00Z</dcterms:created>
  <dc:creator>49</dc:creator>
  <dc:description/>
  <cp:keywords/>
  <dc:language>en-US</dc:language>
  <cp:lastModifiedBy>admin</cp:lastModifiedBy>
  <dcterms:modified xsi:type="dcterms:W3CDTF">2013-04-30T13:00:00Z</dcterms:modified>
  <cp:revision>4</cp:revision>
  <dc:subject/>
  <dc:title/>
</cp:coreProperties>
</file>