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127000</wp:posOffset>
            </wp:positionV>
            <wp:extent cx="980440" cy="978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Департамент образования</w:t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муниципального образования Надымский район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rFonts w:eastAsia="Arial Unicode MS"/>
          <w:b/>
        </w:rPr>
        <w:t>«СРЕДНЯЯ ОБЩЕОБРАЗОВАТЕЛЬНАЯ ШКОЛА №6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УГЛУБЛЕННЫМ ИЗУЧЕНИЕМ ОТДЕЛЬНЫХ ПРЕДМЕТОВ», г. НАДЫМ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л. Набережная им. Оруджева С.А., 55, г. Надым, ЯНАО, </w:t>
      </w:r>
      <w:r>
        <w:rPr>
          <w:color w:val="000000"/>
          <w:sz w:val="16"/>
          <w:szCs w:val="16"/>
        </w:rPr>
        <w:t>6297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ефон: (3499) 52-34-49 факс: 52-34-4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sosh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  <w:lang w:val="en-US"/>
        </w:rPr>
        <w:t>ndm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ИНН 8903020122 КПП 890301001, р/с 40701810471863000002 в РКЦ Надым г. Над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ind w:left="-284" w:firstLine="851"/>
        <w:jc w:val="center"/>
        <w:rPr/>
      </w:pPr>
      <w:r>
        <w:rPr>
          <w:b/>
        </w:rPr>
        <w:t>по итогам мониторинга уровня готовности обучающихся 1 классов</w:t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  <w:t>к обучению в школе (по результатам внешней оценки)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-284" w:firstLine="851"/>
        <w:jc w:val="both"/>
        <w:rPr/>
      </w:pPr>
      <w:r>
        <w:rPr/>
        <w:t xml:space="preserve">В соответствии с приказом департамента образования Ямало-Ненецкого автономного округа от 23.01.2017 №87 «О реализации региональной системы оценки качества образования в 2017-2021 годы», приказом Департамента образования Надымского района от 11.09.2018 №938 «Об организации и проведении окружного мониторингового исследования готовности первоклассников к обучению в школе в муниципальных общеобразовательных организациях», в целях оценки уровня сформированности познавательных возможностей ребёнка, наличия учебных навыков и школьной мотивации </w:t>
        <w:br/>
        <w:t xml:space="preserve">к обучению в школе, состояния здоровья ученика и оценки эмоционального состояния школьника в процессе адаптации к новым условиям в период с 17 по 21 сентября 2018 года </w:t>
        <w:br/>
        <w:t>в первых классах общеобразовательной организации было проведено мониторинговое исследование готовности первоклассников к обучению в школе, в рамках плана ВШК осуществлен комплексный анализ результатов мониторинга.</w:t>
      </w:r>
    </w:p>
    <w:p>
      <w:pPr>
        <w:pStyle w:val="Normal"/>
        <w:ind w:left="-284" w:firstLine="851"/>
        <w:jc w:val="both"/>
        <w:rPr/>
      </w:pPr>
      <w:r>
        <w:rPr>
          <w:b/>
        </w:rPr>
        <w:t>Цель:</w:t>
      </w:r>
      <w:r>
        <w:rPr/>
        <w:t xml:space="preserve"> проанализировать оценку готовности первоклассников к обучению в школе, выявить затруднения, их причины, наметить коррекционную работу по преодолению дефицитов.</w:t>
      </w:r>
    </w:p>
    <w:p>
      <w:pPr>
        <w:pStyle w:val="Normal"/>
        <w:ind w:left="-284" w:right="425" w:firstLine="851"/>
        <w:jc w:val="both"/>
        <w:rPr/>
      </w:pPr>
      <w:r>
        <w:rPr/>
        <w:t>В исследовании принимали участие 72 учащих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425" w:hanging="0"/>
        <w:jc w:val="both"/>
        <w:rPr/>
      </w:pPr>
      <w:r>
        <w:rPr/>
        <w:t>0101 (24 человек), классный руководитель Искандарова РМ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425" w:hanging="0"/>
        <w:jc w:val="both"/>
        <w:rPr/>
      </w:pPr>
      <w:r>
        <w:rPr/>
        <w:t>0102 (25 человек), классный руководитель Шамсутдинова Р.М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425" w:hanging="0"/>
        <w:jc w:val="both"/>
        <w:rPr/>
      </w:pPr>
      <w:r>
        <w:rPr/>
        <w:t>0103 (23 человек), классный руководитель Зимакова Т.П.</w:t>
      </w:r>
    </w:p>
    <w:p>
      <w:pPr>
        <w:pStyle w:val="Normal"/>
        <w:ind w:left="-284" w:firstLine="851"/>
        <w:jc w:val="both"/>
        <w:rPr/>
      </w:pPr>
      <w:r>
        <w:rPr/>
        <w:t>Все учащиеся 1 классов обучаются по образовательной системе развивающего обучения Д.Б. Эльконина – В.В. Давыдова. В ходе изучения уровня готовности к обучению первоклассников на уровне начального общего образования и обследования уровня развития мыслительных процессов учащихся были использованы следующие методы: выполнение учащимися диагностических методик под руководством учителя и самостоятельно, анкетирование родителей и педагогов.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>
          <w:u w:val="single"/>
        </w:rPr>
      </w:pPr>
      <w:r>
        <w:rPr>
          <w:u w:val="single"/>
        </w:rPr>
        <w:t>Используемые методики: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ст «Рисунок человека», направленный на изучение уровня психофизиологической и интеллектуальной зрелости (автор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К. Маховер, Ф. Гудинаф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тест «Графический диктант», направленный на изучение точности выполнения ребенком требований взрослого, данные в устной форме, а также возможность самостоятельно выполнять задания по зрительно воспринимаемому образцу, (автор Д.Б. Эльконин);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тест «Образец и правило», направлен на выявление уровня организации действий, умения руководствоваться системой условий задачи, умения преодолевать отвлекающее влияние посторонних факторов, (автор А.Л. Венгер);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тест «Первая буква». Методика служит инструментом для проверки фонематического слуха и правильного восприятия первоклассниками речи учителя, (автор: Орлова М. И.);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анкета для родителей, направленная на сбор информации о предшкольной подготовке ребенка: уровня сформированности учебных навыков по чтению, письму, счету, психоэмоциональному состоянию первоклассника и организации родительской помощи ребёнку в период адаптации к школе; оценки уровня сформированности коммуникативной компетенции и особенностям поведения школьника;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анкета для педагогов, включает информацию по объективному анализу уровня подготовки первоклассников по чтению, письму и счету</w:t>
      </w:r>
    </w:p>
    <w:p>
      <w:pPr>
        <w:pStyle w:val="Normal"/>
        <w:ind w:left="-284" w:firstLine="851"/>
        <w:jc w:val="both"/>
        <w:rPr/>
      </w:pPr>
      <w:r>
        <w:rPr/>
        <w:t>Анализ данных тестирования учащихся, анкет педагогов и родителей данных выявил следующие результаты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РЕЗУЛЬТАТЫ ТЕСТИРОВАНИЯ ПЕРВОКЛАССНИКОВ</w:t>
      </w:r>
    </w:p>
    <w:p>
      <w:pPr>
        <w:pStyle w:val="Normal"/>
        <w:ind w:left="927" w:hanging="0"/>
        <w:jc w:val="center"/>
        <w:rPr/>
      </w:pPr>
      <w:r>
        <w:rPr>
          <w:b/>
          <w:szCs w:val="28"/>
        </w:rPr>
        <w:t>1) Методика «Рисунок человека»</w:t>
      </w:r>
    </w:p>
    <w:p>
      <w:pPr>
        <w:pStyle w:val="Normal"/>
        <w:ind w:left="-284" w:firstLine="851"/>
        <w:jc w:val="both"/>
        <w:rPr/>
      </w:pPr>
      <w:r>
        <w:rPr>
          <w:b/>
          <w:szCs w:val="28"/>
        </w:rPr>
        <w:t>А) Результат выполнения методики «Рисунок человека».</w:t>
      </w:r>
      <w:r>
        <w:rPr/>
        <w:t xml:space="preserve"> Один из основных показателей, на основе которого можно прогнозировать школьную успешность – это общее развитие первоклассника. Оно оценивалось на основе анализа рисунка абстрактного человека, который был сделан ребенком. </w:t>
      </w:r>
    </w:p>
    <w:p>
      <w:pPr>
        <w:pStyle w:val="Normal"/>
        <w:ind w:left="-284" w:firstLine="851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900"/>
      </w:tblGrid>
      <w:tr>
        <w:trPr>
          <w:trHeight w:val="1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абранных стандартных баллов</w:t>
            </w:r>
          </w:p>
        </w:tc>
      </w:tr>
      <w:tr>
        <w:trPr>
          <w:trHeight w:val="1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11 баллов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-14 баллов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5-17 баллов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8-21 балл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22-23 балл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-26 баллов)</w:t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</w:tr>
      <w:tr>
        <w:trPr>
          <w:trHeight w:val="1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%</w:t>
            </w:r>
          </w:p>
        </w:tc>
      </w:tr>
    </w:tbl>
    <w:p>
      <w:pPr>
        <w:pStyle w:val="Default"/>
        <w:spacing w:lineRule="atLeast" w:line="0"/>
        <w:ind w:left="-284" w:firstLine="851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ind w:left="-284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) Распределение по уровням выполнения методики «Рисунок человека»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 зависимости от детальности рисунка определяются 3 основные группы учащихся (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соким, средним и низким уровнями данного показателя</w:t>
      </w:r>
      <w:r>
        <w:rPr>
          <w:color w:val="000000"/>
        </w:rPr>
        <w:t>). Высокие показатели выполнения задания предполагают достаточный уровень психофизиологической и интеллектуальной зрелости первоклассников 49 чел. (68%) и проявляется в концентрации внимания, самоконтроля, уравновешенности поведения, развития зрительно-моторной координации. Низкие показатели говорят об общей инфантильности («детскости», незрелости) детей. У них может наблюдаться игровая мотивация – 23 чел. (</w:t>
      </w:r>
      <w:r>
        <w:rPr>
          <w:color w:val="000000"/>
          <w:szCs w:val="28"/>
        </w:rPr>
        <w:t xml:space="preserve">32%). У данной группы школьников выявлен недостаточный уровень развития познавательной сферы, который обуславливает трудности усвоения образовательной программы. 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 w:val="10"/>
          <w:szCs w:val="10"/>
          <w:vertAlign w:val="superscript"/>
        </w:rPr>
      </w:pPr>
      <w:r>
        <w:rPr>
          <w:color w:val="FF0000"/>
          <w:sz w:val="10"/>
          <w:szCs w:val="10"/>
          <w:vertAlign w:val="superscript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24"/>
        <w:gridCol w:w="1235"/>
        <w:gridCol w:w="1234"/>
        <w:gridCol w:w="1235"/>
        <w:gridCol w:w="1372"/>
        <w:gridCol w:w="1234"/>
      </w:tblGrid>
      <w:tr>
        <w:trPr>
          <w:trHeight w:val="23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ни выполнения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-1 стандартных баллов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3 стандартных балла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-5 стандартных баллов)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tLeast" w:line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Georgia" w:hAnsi="Georgia" w:cs="Georgia"/>
        </w:rPr>
      </w:pPr>
      <w:r>
        <w:rPr>
          <w:b/>
          <w:szCs w:val="28"/>
        </w:rPr>
        <w:t>2) Методика «Графический диктант»</w:t>
      </w:r>
    </w:p>
    <w:p>
      <w:pPr>
        <w:pStyle w:val="Normal"/>
        <w:ind w:left="-284" w:firstLine="851"/>
        <w:jc w:val="both"/>
        <w:rPr>
          <w:szCs w:val="28"/>
        </w:rPr>
      </w:pPr>
      <w:r>
        <w:rPr>
          <w:b/>
          <w:szCs w:val="28"/>
        </w:rPr>
        <w:t>А) Результат выполнения методики «Графический диктант».</w:t>
      </w:r>
      <w:r>
        <w:rPr/>
        <w:t xml:space="preserve"> Позволяет определить, насколько точно ребенок может выполнять требования взрослого, данные в устной форме, а также возможность самостоятельно выполнять задания по зрительно воспринимаемому образцу.</w:t>
      </w:r>
      <w:r>
        <w:rPr>
          <w:szCs w:val="28"/>
        </w:rPr>
        <w:t xml:space="preserve"> Методика предназначена для исследования ориентации в пространстве. С ее помощью также определяется умение внимательно слушать и точно выполнять указания </w:t>
      </w:r>
      <w:hyperlink r:id="rId4" w:tgtFrame="_blank">
        <w:r>
          <w:rPr>
            <w:rStyle w:val="InternetLink"/>
            <w:szCs w:val="28"/>
          </w:rPr>
          <w:t>взрослого</w:t>
        </w:r>
      </w:hyperlink>
      <w:r>
        <w:rPr>
          <w:szCs w:val="28"/>
        </w:rPr>
        <w:t xml:space="preserve"> (выполнять задание по инструкции), правильно самостоятельно воспроизводить заданное направление </w:t>
      </w:r>
      <w:hyperlink r:id="rId5" w:tgtFrame="_blank">
        <w:r>
          <w:rPr>
            <w:rStyle w:val="InternetLink"/>
            <w:szCs w:val="28"/>
          </w:rPr>
          <w:t>линии</w:t>
        </w:r>
      </w:hyperlink>
      <w:r>
        <w:rPr>
          <w:szCs w:val="28"/>
        </w:rPr>
        <w:t>.</w:t>
      </w:r>
    </w:p>
    <w:p>
      <w:pPr>
        <w:pStyle w:val="Normal"/>
        <w:spacing w:lineRule="atLeast" w:line="0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97"/>
        <w:gridCol w:w="799"/>
        <w:gridCol w:w="797"/>
        <w:gridCol w:w="797"/>
        <w:gridCol w:w="797"/>
        <w:gridCol w:w="799"/>
        <w:gridCol w:w="797"/>
        <w:gridCol w:w="797"/>
        <w:gridCol w:w="797"/>
        <w:gridCol w:w="799"/>
      </w:tblGrid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абранных стандартных баллов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3 балла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-7 баллов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-11 баллов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-15 баллов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6 баллов)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%</w:t>
            </w:r>
          </w:p>
        </w:tc>
      </w:tr>
    </w:tbl>
    <w:p>
      <w:pPr>
        <w:pStyle w:val="Normal"/>
        <w:spacing w:lineRule="atLeast" w:line="0"/>
        <w:ind w:left="-284" w:firstLine="851"/>
        <w:jc w:val="both"/>
        <w:rPr>
          <w:b/>
          <w:b/>
          <w:color w:val="FF0000"/>
          <w:sz w:val="10"/>
          <w:szCs w:val="10"/>
          <w:vertAlign w:val="subscript"/>
        </w:rPr>
      </w:pPr>
      <w:r>
        <w:rPr>
          <w:b/>
          <w:color w:val="FF0000"/>
          <w:sz w:val="10"/>
          <w:szCs w:val="10"/>
          <w:vertAlign w:val="subscript"/>
        </w:rPr>
      </w:r>
    </w:p>
    <w:p>
      <w:pPr>
        <w:pStyle w:val="Normal"/>
        <w:ind w:left="-284" w:firstLine="851"/>
        <w:jc w:val="both"/>
        <w:rPr/>
      </w:pPr>
      <w:r>
        <w:rPr>
          <w:b/>
          <w:szCs w:val="28"/>
        </w:rPr>
        <w:t>Б) Распределение по уровням выполнения методики «Графический диктант</w:t>
      </w:r>
      <w:r>
        <w:rPr>
          <w:szCs w:val="28"/>
        </w:rPr>
        <w:t xml:space="preserve">». </w:t>
      </w:r>
      <w:r>
        <w:rPr/>
        <w:t>По результатам выполнения заданий методики «Графический диктант» детей можно условно разделить на три группы. Высокий уровень (3-4 стандартных баллов) дети хорошо воспринимают и четко выполняют указания взрослого, умеют принимать поставленную задачу и допускают небольшое количество ошибок в самостоятельной деятельности. Средний уровень выполнения методики (2 стандартных балла) -  ученики  правильно выполнили половину заданий диктанта (под руководством учителя) и имеют трудности выполнения части заданий самостоятельно. Низкий уровень (0-1 стандартный балл) – у таких школьников не сформировано умение  ни под руководством учителя, ни самостоятельно.</w:t>
      </w:r>
    </w:p>
    <w:p>
      <w:pPr>
        <w:pStyle w:val="Normal"/>
        <w:ind w:left="-284" w:firstLine="851"/>
        <w:jc w:val="both"/>
        <w:rPr>
          <w:szCs w:val="28"/>
        </w:rPr>
      </w:pPr>
      <w:r>
        <w:rPr>
          <w:szCs w:val="28"/>
        </w:rPr>
        <w:t>Анализ результатов выявили у 68 учеников (94%) достаточно сформированы элементы учебной деятельности, у 4 детей (6%) наблюдаются трудности в организации учебной деятельности в условиях классного коллектива.</w:t>
      </w:r>
    </w:p>
    <w:p>
      <w:pPr>
        <w:pStyle w:val="Normal"/>
        <w:spacing w:lineRule="atLeast" w:line="0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tLeast" w:line="0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tLeast" w:line="0"/>
        <w:ind w:left="927" w:hanging="0"/>
        <w:jc w:val="center"/>
        <w:rPr>
          <w:b/>
          <w:b/>
          <w:szCs w:val="28"/>
        </w:rPr>
      </w:pPr>
      <w:r>
        <w:rPr>
          <w:b/>
          <w:szCs w:val="28"/>
        </w:rPr>
        <w:t>Уровень сформированности учебной деятельности</w:t>
      </w:r>
    </w:p>
    <w:p>
      <w:pPr>
        <w:pStyle w:val="Normal"/>
        <w:spacing w:lineRule="atLeast" w:line="0"/>
        <w:ind w:left="-284" w:firstLine="851"/>
        <w:jc w:val="center"/>
        <w:rPr>
          <w:b/>
          <w:b/>
          <w:color w:val="FF0000"/>
          <w:sz w:val="10"/>
          <w:szCs w:val="10"/>
          <w:vertAlign w:val="superscript"/>
        </w:rPr>
      </w:pPr>
      <w:r>
        <w:rPr>
          <w:b/>
          <w:color w:val="FF0000"/>
          <w:sz w:val="10"/>
          <w:szCs w:val="10"/>
          <w:vertAlign w:val="superscript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30"/>
        <w:gridCol w:w="1240"/>
        <w:gridCol w:w="1239"/>
        <w:gridCol w:w="1241"/>
        <w:gridCol w:w="1378"/>
        <w:gridCol w:w="1240"/>
      </w:tblGrid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ни выполнения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-1 стандартных баллов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стандартных балла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4 стандартных баллов)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%</w:t>
            </w:r>
          </w:p>
        </w:tc>
      </w:tr>
    </w:tbl>
    <w:p>
      <w:pPr>
        <w:pStyle w:val="Normal"/>
        <w:ind w:left="-284" w:firstLine="851"/>
        <w:jc w:val="both"/>
        <w:rPr>
          <w:b/>
          <w:b/>
          <w:color w:val="FF0000"/>
          <w:sz w:val="10"/>
          <w:szCs w:val="10"/>
          <w:vertAlign w:val="subscript"/>
        </w:rPr>
      </w:pPr>
      <w:r>
        <w:rPr>
          <w:b/>
          <w:color w:val="FF0000"/>
          <w:sz w:val="10"/>
          <w:szCs w:val="10"/>
          <w:vertAlign w:val="subscript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>3) Методика «Образец и правило»</w:t>
      </w:r>
    </w:p>
    <w:p>
      <w:pPr>
        <w:pStyle w:val="Normal"/>
        <w:ind w:left="-284" w:firstLine="851"/>
        <w:jc w:val="both"/>
        <w:rPr/>
      </w:pPr>
      <w:r>
        <w:rPr>
          <w:b/>
          <w:szCs w:val="28"/>
        </w:rPr>
        <w:t>А) Результат выполнения методики «Образец и правило».</w:t>
      </w:r>
      <w:r>
        <w:rPr>
          <w:rStyle w:val="C6"/>
        </w:rPr>
        <w:t xml:space="preserve"> </w:t>
      </w:r>
      <w:r>
        <w:rPr/>
        <w:t>Методика выявляет уровень ориентировки ребенка на сложную систему требований, моделирующую процесс школьного обучения.</w:t>
      </w:r>
    </w:p>
    <w:p>
      <w:pPr>
        <w:pStyle w:val="Normal"/>
        <w:ind w:left="-284" w:firstLine="851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850"/>
        <w:gridCol w:w="709"/>
        <w:gridCol w:w="709"/>
        <w:gridCol w:w="851"/>
        <w:gridCol w:w="708"/>
        <w:gridCol w:w="709"/>
        <w:gridCol w:w="851"/>
        <w:gridCol w:w="709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абранных стандартных баллов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2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-4 балл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(5-6 балл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-8 балл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9-10 балл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1-12 балл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%</w:t>
            </w:r>
          </w:p>
        </w:tc>
      </w:tr>
    </w:tbl>
    <w:p>
      <w:pPr>
        <w:pStyle w:val="Normal"/>
        <w:spacing w:lineRule="atLeast" w:line="0"/>
        <w:ind w:left="-284" w:firstLine="851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-284" w:firstLine="851"/>
        <w:jc w:val="both"/>
        <w:rPr/>
      </w:pPr>
      <w:r>
        <w:rPr>
          <w:b/>
          <w:szCs w:val="28"/>
        </w:rPr>
        <w:t>Б) Распределение по уровням выполнения методики «Образец и правило».</w:t>
      </w:r>
      <w:r>
        <w:rPr>
          <w:szCs w:val="28"/>
        </w:rPr>
        <w:t xml:space="preserve"> </w:t>
      </w:r>
      <w:r>
        <w:rPr/>
        <w:t>Первоклассники, успешно справившиеся с заданиями и получившие высокий (4-5) и средний (2-3) стандартный балл, имеют достаточный уровень самоконтроля, умеют выполнять задание в соответствии с правилами, устанавливать соответствие между образцом и результатом – 58 чел. (81%). Ученики, показавшие низкие результаты, испытывают трудности в понимании условия задачи, а также в процессе планирования своих действий по ее решению – 14 чел. (19%).</w:t>
      </w:r>
    </w:p>
    <w:p>
      <w:pPr>
        <w:pStyle w:val="Normal"/>
        <w:spacing w:lineRule="atLeast" w:line="0"/>
        <w:ind w:left="-284" w:firstLine="851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28"/>
        <w:gridCol w:w="1238"/>
        <w:gridCol w:w="1237"/>
        <w:gridCol w:w="1239"/>
        <w:gridCol w:w="1376"/>
        <w:gridCol w:w="1238"/>
      </w:tblGrid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ни выполнения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-1 стандартных баллов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3 стандартных балла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-5 стандартных баллов)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%</w:t>
            </w:r>
          </w:p>
        </w:tc>
      </w:tr>
    </w:tbl>
    <w:p>
      <w:pPr>
        <w:pStyle w:val="Style18"/>
        <w:ind w:left="-284" w:firstLine="851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567" w:hanging="0"/>
        <w:jc w:val="center"/>
        <w:rPr/>
      </w:pPr>
      <w:r>
        <w:rPr>
          <w:b/>
          <w:bCs/>
          <w:sz w:val="24"/>
          <w:szCs w:val="24"/>
        </w:rPr>
        <w:t>4) Методика «Первая буква»</w:t>
      </w:r>
    </w:p>
    <w:p>
      <w:pPr>
        <w:pStyle w:val="Style18"/>
        <w:ind w:left="-284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) Результат выполнения методики «Первая буква».</w:t>
      </w:r>
      <w:r>
        <w:rPr>
          <w:sz w:val="24"/>
          <w:szCs w:val="24"/>
        </w:rPr>
        <w:t xml:space="preserve"> Методика направлена на выявление умения выделять согласный звук в начале слова (без учета его твердости/мягкости), и используется для проверки </w:t>
      </w:r>
      <w:r>
        <w:rPr>
          <w:bCs/>
          <w:sz w:val="24"/>
          <w:szCs w:val="24"/>
        </w:rPr>
        <w:t>фонематического слуха и правильного восприятия первоклассниками речи учителя</w:t>
      </w:r>
      <w:r>
        <w:rPr>
          <w:sz w:val="24"/>
          <w:szCs w:val="24"/>
        </w:rPr>
        <w:t>. При этом ребенок должен удерживать поставленную задачу: ориентироваться на начальный звук слова, а не на значение слова.</w:t>
      </w:r>
      <w:r>
        <w:rPr>
          <w:rStyle w:val="C2"/>
          <w:sz w:val="28"/>
          <w:szCs w:val="28"/>
        </w:rPr>
        <w:t xml:space="preserve"> </w:t>
      </w:r>
      <w:r>
        <w:rPr>
          <w:sz w:val="24"/>
          <w:szCs w:val="24"/>
        </w:rPr>
        <w:t xml:space="preserve">Она выявляет готовность к овладению грамотой. </w:t>
      </w:r>
    </w:p>
    <w:p>
      <w:pPr>
        <w:pStyle w:val="Style18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48"/>
        <w:gridCol w:w="970"/>
        <w:gridCol w:w="1043"/>
        <w:gridCol w:w="889"/>
        <w:gridCol w:w="888"/>
        <w:gridCol w:w="889"/>
        <w:gridCol w:w="908"/>
        <w:gridCol w:w="869"/>
      </w:tblGrid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абранных стандартных балл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-1 балл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-3 балл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 балл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баллов)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%</w:t>
            </w:r>
          </w:p>
        </w:tc>
      </w:tr>
    </w:tbl>
    <w:p>
      <w:pPr>
        <w:pStyle w:val="Normal"/>
        <w:ind w:left="-284" w:firstLine="851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-284" w:firstLine="851"/>
        <w:jc w:val="both"/>
        <w:rPr/>
      </w:pPr>
      <w:r>
        <w:rPr>
          <w:b/>
          <w:szCs w:val="28"/>
        </w:rPr>
        <w:t>Б) Распределение по уровням выполнения методики «Первая буква</w:t>
      </w:r>
      <w:r>
        <w:rPr>
          <w:szCs w:val="28"/>
        </w:rPr>
        <w:t xml:space="preserve">». </w:t>
      </w:r>
      <w:r>
        <w:rPr/>
        <w:t xml:space="preserve">С заданиями этой методики справились первоклассники, которые продемонстрировали умение выделить первый звук в произносимом слове - </w:t>
      </w:r>
      <w:r>
        <w:rPr>
          <w:sz w:val="22"/>
        </w:rPr>
        <w:t>99% (71 чел.)</w:t>
      </w:r>
      <w:r>
        <w:rPr/>
        <w:t>. К низкому уровню относятся первоклассники, которые либо вообще не справились с заданием, либо только в одном случае смогли правильно отметить картинку, начинающуюся с заданной буквы – 1 чел. (1%).</w:t>
      </w:r>
    </w:p>
    <w:p>
      <w:pPr>
        <w:pStyle w:val="Normal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28"/>
        <w:gridCol w:w="1238"/>
        <w:gridCol w:w="1237"/>
        <w:gridCol w:w="1239"/>
        <w:gridCol w:w="1376"/>
        <w:gridCol w:w="1238"/>
      </w:tblGrid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ни выполнения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 стандартных баллов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2 стандартных баллов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стандартных баллов)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4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) Процент первоклассников в 2018 году, готовых к обучению в школе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(по результатам выполнения заданий)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vertAlign w:val="subscript"/>
        </w:rPr>
      </w:pPr>
      <w:r>
        <w:rPr>
          <w:b/>
          <w:color w:val="FF0000"/>
          <w:sz w:val="10"/>
          <w:szCs w:val="10"/>
          <w:vertAlign w:val="subscript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50"/>
        <w:gridCol w:w="6"/>
        <w:gridCol w:w="1656"/>
        <w:gridCol w:w="1379"/>
        <w:gridCol w:w="1656"/>
      </w:tblGrid>
      <w:tr>
        <w:trPr>
          <w:trHeight w:val="13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ы</w:t>
            </w:r>
          </w:p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ли средний и высокий уровень по всем методика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товы</w:t>
            </w:r>
          </w:p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ли низкий уровень хотя бы по одной методике)</w:t>
            </w:r>
          </w:p>
        </w:tc>
      </w:tr>
      <w:tr>
        <w:trPr>
          <w:trHeight w:val="3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4чел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5 чел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>
          <w:trHeight w:val="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3 (23 чел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4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 (72 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%</w:t>
            </w:r>
          </w:p>
        </w:tc>
      </w:tr>
    </w:tbl>
    <w:p>
      <w:pPr>
        <w:pStyle w:val="Normal"/>
        <w:shd w:fill="FFFFFF" w:val="clear"/>
        <w:spacing w:lineRule="atLeast" w:line="0"/>
        <w:ind w:left="-284" w:firstLine="851"/>
        <w:jc w:val="both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shd w:fill="FFFFFF" w:val="clear"/>
        <w:ind w:left="-284" w:firstLine="851"/>
        <w:jc w:val="both"/>
        <w:rPr/>
      </w:pPr>
      <w:r>
        <w:rPr/>
        <w:t>По результатам проведенного анализа 40 чел. (55%) обследованных первоклассников в основном готовы к обучению в школе. 32 первоклассника (45%), показавших низкий уровень выполнения отдельных методик, могут испытывать определенные трудности в обучении в связи с недостаточной сформированностью предпосылок учебной деятельности и конкретных навыков.</w:t>
      </w:r>
    </w:p>
    <w:p>
      <w:pPr>
        <w:pStyle w:val="Normal"/>
        <w:shd w:fill="FFFFFF" w:val="clear"/>
        <w:ind w:left="-284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ровень готовности первоклассников </w:t>
      </w:r>
      <w:r>
        <w:rPr>
          <w:b/>
          <w:color w:val="000000"/>
          <w:szCs w:val="28"/>
          <w:u w:val="single"/>
        </w:rPr>
        <w:t>по чтению</w:t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b/>
          <w:color w:val="000000"/>
          <w:szCs w:val="28"/>
        </w:rPr>
        <w:t>А) По мнению учител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4 чел. (55%) умеют читать. Чтение осмысленное, эмоционально окрашенное. 24 первоклассника (30%) знают буквы, многие читают по слогам. На момент сбора данных на 11 (15%) учеников информация отсутствует.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981"/>
        <w:gridCol w:w="1121"/>
        <w:gridCol w:w="1121"/>
        <w:gridCol w:w="981"/>
        <w:gridCol w:w="1261"/>
        <w:gridCol w:w="910"/>
        <w:gridCol w:w="578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 готовы по чтению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яюсь ответи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ликвидные ответ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6 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9 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tLeast" w:line="0"/>
        <w:ind w:left="708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b/>
          <w:color w:val="000000"/>
          <w:szCs w:val="28"/>
        </w:rPr>
        <w:t>Б) По мнению родителей</w:t>
      </w:r>
      <w:r>
        <w:rPr>
          <w:color w:val="000000"/>
          <w:szCs w:val="28"/>
        </w:rPr>
        <w:t xml:space="preserve"> 69 первоклассников (89%) узнают большинство букв алфавита, умеют читать отдельные слова 52 ребёнка (66%), читают предложения 40 детей (52%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оличественное различие мнений учителей и родителей в оценке навыка чтения первоклассников (3%).</w:t>
      </w:r>
    </w:p>
    <w:p>
      <w:pPr>
        <w:pStyle w:val="Default"/>
        <w:spacing w:lineRule="atLeast" w:line="0"/>
        <w:ind w:left="-284" w:firstLine="851"/>
        <w:jc w:val="both"/>
        <w:rPr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vertAlign w:val="subscript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9"/>
        <w:gridCol w:w="1502"/>
        <w:gridCol w:w="1418"/>
        <w:gridCol w:w="1718"/>
        <w:gridCol w:w="1680"/>
      </w:tblGrid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колько хорошо Ваш ребенок умел –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чень хорош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мел вооб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##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узнавать большинство букв алфавита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6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 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 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читать отдельные слова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-во:  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читать предложения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) Уровень готовности первоклассников </w:t>
      </w:r>
      <w:r>
        <w:rPr>
          <w:b/>
          <w:color w:val="000000"/>
          <w:szCs w:val="28"/>
          <w:u w:val="single"/>
        </w:rPr>
        <w:t>по письму</w:t>
      </w:r>
    </w:p>
    <w:p>
      <w:pPr>
        <w:pStyle w:val="Default"/>
        <w:spacing w:lineRule="auto" w:line="276"/>
        <w:ind w:left="-284" w:firstLine="851"/>
        <w:rPr>
          <w:color w:val="FF0000"/>
          <w:szCs w:val="28"/>
        </w:rPr>
      </w:pPr>
      <w:r>
        <w:rPr>
          <w:b/>
          <w:color w:val="FF0000"/>
          <w:szCs w:val="28"/>
        </w:rPr>
        <w:t>А) По мнению учителей</w:t>
      </w:r>
      <w:r>
        <w:rPr>
          <w:color w:val="FF0000"/>
          <w:szCs w:val="28"/>
        </w:rPr>
        <w:t xml:space="preserve"> 51 ребенок  (64%) имеют хорошую подготовку к письму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71"/>
        <w:gridCol w:w="967"/>
        <w:gridCol w:w="967"/>
        <w:gridCol w:w="893"/>
        <w:gridCol w:w="1138"/>
        <w:gridCol w:w="1496"/>
        <w:gridCol w:w="930"/>
        <w:gridCol w:w="674"/>
      </w:tblGrid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 готовы по письму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яюсь ответи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#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6 че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9 чел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tLeast" w:line="0"/>
        <w:ind w:left="-284" w:firstLine="851"/>
        <w:jc w:val="both"/>
        <w:rPr>
          <w:b/>
          <w:b/>
          <w:color w:val="FF0000"/>
          <w:sz w:val="10"/>
          <w:szCs w:val="10"/>
          <w:vertAlign w:val="subscript"/>
        </w:rPr>
      </w:pPr>
      <w:r>
        <w:rPr>
          <w:b/>
          <w:color w:val="FF0000"/>
          <w:sz w:val="10"/>
          <w:szCs w:val="10"/>
          <w:vertAlign w:val="subscript"/>
        </w:rPr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b/>
          <w:color w:val="000000"/>
          <w:szCs w:val="28"/>
        </w:rPr>
        <w:t>Б) По мнению родителей</w:t>
      </w:r>
      <w:r>
        <w:rPr>
          <w:color w:val="000000"/>
          <w:szCs w:val="28"/>
        </w:rPr>
        <w:t xml:space="preserve"> достаточный уровень подготовки в написании отдельных букв алфавита имеют 53 чел. (69%), не очень хорошо пишут буквы 24 чел. (30%). Хорошо писать некоторые слова умеют 38 чел. (49%), обладают навыком письма 69 первоклассника (89%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данном показателе мнения учителей и родителей также не совпадают на 5%.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559"/>
        <w:gridCol w:w="1985"/>
        <w:gridCol w:w="1701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колько хорошо Ваш ребенок умел –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мел вооб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#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исать буквы алфавит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исать некоторые слов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 (79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  <w:szCs w:val="28"/>
        </w:rPr>
        <w:t xml:space="preserve">8) Уровень готовности первоклассников </w:t>
      </w:r>
      <w:r>
        <w:rPr>
          <w:b/>
          <w:color w:val="000000"/>
          <w:szCs w:val="28"/>
          <w:u w:val="single"/>
        </w:rPr>
        <w:t>по счету</w:t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b/>
          <w:color w:val="000000"/>
          <w:szCs w:val="28"/>
        </w:rPr>
        <w:t>А) По мнению учител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63 (80%) школьников имеют хорошую подготовку по счету, недостаточная подготовка у 7 человек (8%).</w:t>
      </w:r>
    </w:p>
    <w:p>
      <w:pPr>
        <w:pStyle w:val="Default"/>
        <w:spacing w:lineRule="atLeast" w:line="0"/>
        <w:ind w:left="-284" w:firstLine="851"/>
        <w:jc w:val="both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54"/>
        <w:gridCol w:w="850"/>
        <w:gridCol w:w="993"/>
        <w:gridCol w:w="850"/>
        <w:gridCol w:w="1134"/>
        <w:gridCol w:w="1134"/>
        <w:gridCol w:w="992"/>
        <w:gridCol w:w="851"/>
      </w:tblGrid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 готовы по счету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яюсь ответи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#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6 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9 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tLeast" w:line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ind w:left="-284" w:firstLine="567"/>
        <w:jc w:val="both"/>
        <w:rPr>
          <w:color w:val="FF0000"/>
          <w:szCs w:val="28"/>
        </w:rPr>
      </w:pPr>
      <w:r>
        <w:rPr>
          <w:b/>
          <w:color w:val="000000"/>
          <w:szCs w:val="28"/>
        </w:rPr>
        <w:t>Б) По мнению родителей</w:t>
      </w:r>
      <w:r>
        <w:rPr>
          <w:color w:val="000000"/>
          <w:szCs w:val="28"/>
        </w:rPr>
        <w:t xml:space="preserve"> 98% ребят (77 чел.) знают цифры, большинство детей 77 (98%) умеют считать от 1 до 10 и обратно. Владеют математическими вычислениями в пределах 10 -  67 школьников (86%). В данном показателе мнения учителей и родителей не совпадают на 6%.</w:t>
      </w:r>
    </w:p>
    <w:p>
      <w:pPr>
        <w:pStyle w:val="Default"/>
        <w:spacing w:lineRule="atLeast" w:line="0"/>
        <w:ind w:left="-284" w:firstLine="567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9"/>
        <w:gridCol w:w="1657"/>
        <w:gridCol w:w="1649"/>
        <w:gridCol w:w="1646"/>
        <w:gridCol w:w="1706"/>
      </w:tblGrid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колько хорошо Ваш ребенок умел –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чень хорош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мел вообщ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#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узнавать большинство цифр от 1 до 9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  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читать от 1 до 10 и обратно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  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кладывать и вычитать числа до 1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:  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-во: 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ind w:left="1647" w:hanging="10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ровень готовности ребенка к школе (по мнению учителей и родителей)</w:t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color w:val="000000"/>
          <w:szCs w:val="28"/>
        </w:rPr>
        <w:t>По мнению учителей, достаточный уровень готовности к обучению в школе имеют 65 первоклассников (83%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одители считают, что 78 детей (100%) обладают достаточным уровнем готовности, позволяющим детям успешно овладевать образовательной программой. Количественное несовпадение мнений – 17%.</w:t>
      </w:r>
    </w:p>
    <w:p>
      <w:pPr>
        <w:pStyle w:val="Default"/>
        <w:spacing w:lineRule="auto" w:line="27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5"/>
        <w:gridCol w:w="924"/>
        <w:gridCol w:w="1029"/>
        <w:gridCol w:w="957"/>
        <w:gridCol w:w="924"/>
        <w:gridCol w:w="812"/>
        <w:gridCol w:w="956"/>
        <w:gridCol w:w="1348"/>
      </w:tblGrid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готовности (мнение учителя)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6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 (79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готовности (мнение родителей)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uto" w:line="276"/>
        <w:ind w:left="708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tLeast" w:line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зраст поступления в школу</w:t>
      </w:r>
    </w:p>
    <w:p>
      <w:pPr>
        <w:pStyle w:val="Default"/>
        <w:spacing w:lineRule="atLeast" w:line="0"/>
        <w:ind w:left="-284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100% (78 чел.) первоклассников имели достаточный возраст для поступления в школу. </w:t>
      </w:r>
    </w:p>
    <w:p>
      <w:pPr>
        <w:pStyle w:val="Default"/>
        <w:spacing w:lineRule="atLeast" w:line="0"/>
        <w:ind w:left="-284" w:firstLine="85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7"/>
        <w:gridCol w:w="990"/>
        <w:gridCol w:w="873"/>
        <w:gridCol w:w="699"/>
        <w:gridCol w:w="997"/>
        <w:gridCol w:w="885"/>
        <w:gridCol w:w="860"/>
        <w:gridCol w:w="748"/>
        <w:gridCol w:w="864"/>
        <w:gridCol w:w="721"/>
      </w:tblGrid>
      <w:tr>
        <w:trPr>
          <w:trHeight w:val="2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6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6 до 6,5 л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6,5 лет до 7 ле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7 до 8 л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е 8 лет</w:t>
            </w:r>
          </w:p>
        </w:tc>
      </w:tr>
      <w:tr>
        <w:trPr>
          <w:trHeight w:val="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tLeast" w:line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сещение детского сада</w:t>
      </w:r>
    </w:p>
    <w:p>
      <w:pPr>
        <w:pStyle w:val="Default"/>
        <w:spacing w:lineRule="atLeast" w:line="0"/>
        <w:ind w:left="-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тские дошкольные учреждения посещали 76 первоклассников (98%). И только 2 ребёнок в силу объективных причин не посещали детский сад (2%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992"/>
        <w:gridCol w:w="709"/>
        <w:gridCol w:w="850"/>
        <w:gridCol w:w="851"/>
        <w:gridCol w:w="850"/>
        <w:gridCol w:w="851"/>
        <w:gridCol w:w="758"/>
        <w:gridCol w:w="943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бенок ходил в детский сад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ход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е 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а и боле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%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tLeast" w:line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деятельности родителей</w:t>
      </w:r>
      <w:r>
        <w:rPr>
          <w:color w:val="000000"/>
          <w:szCs w:val="28"/>
        </w:rPr>
        <w:t>,</w:t>
      </w:r>
    </w:p>
    <w:p>
      <w:pPr>
        <w:pStyle w:val="Default"/>
        <w:spacing w:lineRule="atLeast" w:line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торые часто занимались со своими детьми до поступления в школу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Cs w:val="28"/>
        </w:rPr>
      </w:pPr>
      <w:r>
        <w:rPr>
          <w:color w:val="000000"/>
          <w:szCs w:val="28"/>
        </w:rPr>
        <w:t>Большая часть родителей свидетельствуют о систематической подготовке детей к школе: более 70% родителей рисовали  ребенком, более 50% читали книг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грали в игрушки с алфавитом и счётом, лепили, играли в развивающие игры, рассказывали о школе. Более 60% стимулировали функцию чтения (читали вывески и надписи на этикетках), более 40% пели песни, играли в слова, занимались физической подготовкой. Необходимо отметить, что только 24% использовали в подготовке детей к школе компьютер, давали возможность практики в счете при пересчитывании сдачи.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32"/>
        <w:gridCol w:w="798"/>
        <w:gridCol w:w="940"/>
        <w:gridCol w:w="792"/>
        <w:gridCol w:w="942"/>
        <w:gridCol w:w="1091"/>
        <w:gridCol w:w="959"/>
        <w:gridCol w:w="1093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итали ему кни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ывали ему ист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ли ему песн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ли с ним в игрушки с алфави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ли с ним в игрушки со сче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чили его, используя компью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мотрели учебные телепередачи, филь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%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ли в с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итали надписи на этикетках и вывеск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читали сдачу (в магазине, каф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исова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епили (из пластилина, глины и д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ли в развивающие иг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нимались с ним физической подготовк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говаривали о шко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%</w:t>
            </w:r>
          </w:p>
        </w:tc>
      </w:tr>
    </w:tbl>
    <w:p>
      <w:pPr>
        <w:pStyle w:val="Default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tLeast" w:line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собенности подготовки детей к школе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  <w:t>Подготовку к школе проходили 97% детей (77 чел.). При этом подготовку проходили в подготовительной группе детского сада 33 чел. (42%), на подготовительных занятиях в условиях школы 52 чел. (66%). Дополнительно занимались со специалистами (логопедом и репетитором) 31 чел. (39%). 29 семей первоклассников (37%) готовили ребенка к школе самостоятельно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851"/>
        <w:gridCol w:w="992"/>
        <w:gridCol w:w="840"/>
        <w:gridCol w:w="731"/>
        <w:gridCol w:w="972"/>
        <w:gridCol w:w="576"/>
      </w:tblGrid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дил ли Ваш ребенок подготовку к школе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 Не проходи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в подготовительной группе д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а подготовительных занятиях в школе, в которой учится реб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а подготовительных занятиях в другой шк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а занятиях с логопе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а занятиях с репетит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мы готовили его 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%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%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А) Желание первоклассников учиться (по мнению родителей)</w:t>
      </w:r>
    </w:p>
    <w:p>
      <w:pPr>
        <w:pStyle w:val="Default"/>
        <w:ind w:left="-284" w:firstLine="851"/>
        <w:jc w:val="both"/>
        <w:rPr/>
      </w:pPr>
      <w:r>
        <w:rPr>
          <w:color w:val="000000"/>
          <w:szCs w:val="28"/>
        </w:rPr>
        <w:t>Мотивация – это внутренняя психологическая характеристика личности, которая находит выражение во внешних проявлениях, в отношении человека к окружающему миру, различным видам деятельности. Деятельность без мотива или со слабым мотивом либо не осуществляется вообще, либо оказывается крайне неустойчивой. От того, как чувствует себя ученик в определённой ситуации, зависит объём усилий, которые он прилагает в своей учёбе. Поэтому важно, чтобы весь процесс обучения вызывал у ребенка интенсивное и внутреннее побуждение к знаниям, напряженному умственному труду. В современной школе вопрос о мотивации учения без преувеличения может быть назван центральным, так как мотив является источником деятельности и выполняет функцию побуждения и смыслообразования. Младший школьный возраст благоприятен для того, чтобы заложить основу для умения, желания учиться.</w:t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color w:val="000000"/>
          <w:szCs w:val="28"/>
        </w:rPr>
        <w:t>По мнению родителей, достаточный уровень мотивации имели 68 первоклассников (88%), они очень хотели учиться в школе и имели положительное отношение к предстоящему обучению. 10 семей (12%) высказались о нежелании ребенка идти в школу.</w:t>
      </w:r>
      <w:r>
        <w:rPr>
          <w:color w:val="FF0000"/>
          <w:szCs w:val="28"/>
        </w:rPr>
        <w:t xml:space="preserve"> </w:t>
      </w:r>
    </w:p>
    <w:p>
      <w:pPr>
        <w:pStyle w:val="Default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78"/>
        <w:gridCol w:w="733"/>
        <w:gridCol w:w="879"/>
        <w:gridCol w:w="732"/>
        <w:gridCol w:w="879"/>
        <w:gridCol w:w="879"/>
        <w:gridCol w:w="879"/>
        <w:gridCol w:w="733"/>
        <w:gridCol w:w="878"/>
        <w:gridCol w:w="843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хотел учиться (хочет учиться сейчас), когда пошел в школу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хоте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хоте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хоте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е хоте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  <w:lang w:val="en-US"/>
              </w:rPr>
              <w:t>#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1287" w:hanging="0"/>
        <w:jc w:val="center"/>
        <w:rPr>
          <w:sz w:val="28"/>
          <w:szCs w:val="28"/>
        </w:rPr>
      </w:pPr>
      <w:r>
        <w:rPr>
          <w:b/>
          <w:szCs w:val="28"/>
        </w:rPr>
        <w:t>Б) Желание первоклассника идти в школу</w:t>
      </w:r>
    </w:p>
    <w:p>
      <w:pPr>
        <w:pStyle w:val="Normal"/>
        <w:autoSpaceDE w:val="false"/>
        <w:ind w:left="-284" w:firstLine="851"/>
        <w:jc w:val="both"/>
        <w:rPr>
          <w:szCs w:val="28"/>
          <w:lang w:val="en-US"/>
        </w:rPr>
      </w:pPr>
      <w:r>
        <w:rPr>
          <w:szCs w:val="28"/>
        </w:rPr>
        <w:t xml:space="preserve">В настоящее время отмечается повышение желания посещать образовательное учреждение. 65 ребенка (85%) идут в школу с охотой; спокойно, но без особого желания идут в школу 10 чел. (12%). Отмечаются капризы у 1 ребёнка (1%), просят остаться дома 2 чел. (2%). Не выявлены дети, которые наотрез отказывались идти в школу. Таким образом, можно говорить о достаточном уровне мотивации первоклассников и положительной количественной тенденции развития у 75 чел. (97%). </w:t>
      </w:r>
    </w:p>
    <w:p>
      <w:pPr>
        <w:pStyle w:val="Normal"/>
        <w:autoSpaceDE w:val="false"/>
        <w:ind w:left="-284" w:firstLine="851"/>
        <w:jc w:val="both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52"/>
        <w:gridCol w:w="766"/>
        <w:gridCol w:w="709"/>
        <w:gridCol w:w="850"/>
        <w:gridCol w:w="596"/>
        <w:gridCol w:w="822"/>
        <w:gridCol w:w="708"/>
        <w:gridCol w:w="851"/>
        <w:gridCol w:w="709"/>
        <w:gridCol w:w="745"/>
        <w:gridCol w:w="691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тоящее время ребенок, как правило, идет в школу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хото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собого желания, но спокойн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изничает, ворчи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 оставить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отрез отказывается идти в школ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#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коммуникативности первоклассников</w:t>
      </w:r>
    </w:p>
    <w:p>
      <w:pPr>
        <w:pStyle w:val="Normal"/>
        <w:ind w:left="-284" w:firstLine="851"/>
        <w:jc w:val="both"/>
        <w:rPr/>
      </w:pPr>
      <w:r>
        <w:rPr/>
        <w:t xml:space="preserve">В стандартах второго поколения </w:t>
      </w:r>
      <w:r>
        <w:rPr>
          <w:i/>
        </w:rPr>
        <w:t>коммуникация</w:t>
      </w:r>
      <w:r>
        <w:rPr/>
        <w:t xml:space="preserve"> рассматривается не узко прагматически как обмен информацией, например, учебной, а как смысловой аспект общения и социального взаимодействия, начиная с установления контактов и вплоть до сложных видов кооперации (организации и осуществления совместной деятельности), налаживания межличностных отношений.</w:t>
      </w:r>
    </w:p>
    <w:p>
      <w:pPr>
        <w:pStyle w:val="Normal"/>
        <w:ind w:left="-284" w:firstLine="851"/>
        <w:jc w:val="both"/>
        <w:rPr/>
      </w:pPr>
      <w:r>
        <w:rPr/>
        <w:t>Коммуникативные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left="-284" w:firstLine="851"/>
        <w:jc w:val="both"/>
        <w:rPr/>
      </w:pPr>
      <w:r>
        <w:rPr/>
        <w:t>Важной характеристикой коммуникативной готовности 6-7летних детей к школьному обучению считается появление к концу дошкольного возраста произвольных форм общения со взрослыми — это контекстное общение, где сотрудничество ребенка и взрослого осуществляется не непосредственно, а опосредствованно задачей, правилом или образцом, а также кооперативно-соревновательное общение со сверстниками. На их основе у ребенка постепенно складывается более объективное, опосредствованное отношение к себе.</w:t>
      </w:r>
    </w:p>
    <w:p>
      <w:pPr>
        <w:pStyle w:val="Normal"/>
        <w:ind w:left="-284" w:firstLine="851"/>
        <w:jc w:val="both"/>
        <w:rPr/>
      </w:pPr>
      <w:r>
        <w:rPr/>
        <w:t>Анализ анкет родителей вывил высокие показатели коммуникативной компетенции первоклассников: 75 чел. (97%) умеют общаться с учителем, 74 чел. (95%) первоклассников умеют хорошо общаться со взрослыми, 73 первоклассника (94%) умеют общаться со сверстниками. Можно говорить о сформированной коммуникативной компетенции учеников.</w:t>
      </w:r>
    </w:p>
    <w:p>
      <w:pPr>
        <w:pStyle w:val="Normal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72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</w:tblGrid>
      <w:tr>
        <w:trPr>
          <w:trHeight w:val="41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колько хорошо у вашего ребенка получается общаться:</w:t>
            </w:r>
          </w:p>
        </w:tc>
      </w:tr>
      <w:tr>
        <w:trPr>
          <w:trHeight w:val="41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взрослыми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ителем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верстниками</w:t>
            </w:r>
          </w:p>
        </w:tc>
      </w:tr>
      <w:tr>
        <w:trPr>
          <w:trHeight w:val="8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хорош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чень хорош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х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хорош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чень хорош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х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хорош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чень хорош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хо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5 чел.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 чел.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 чел.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8 чел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собенности поведения первоклассников</w:t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color w:val="000000"/>
          <w:szCs w:val="28"/>
        </w:rPr>
        <w:t>Поведение первоклассников (в силу возрастных ограничений в развитии произвольности, регуляции действий) нередко отличается неорганизованностью, несобранностью, недисциплинированностью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 мнению родителей, 57 чел. (73%) умеют управлять своим поведением, 66 чел. (85%) хорошо адаптируются в новой обстановке, 57 чел. (74%) обладают навыком организации целенаправленной деятельности.</w:t>
      </w:r>
      <w:r>
        <w:rPr>
          <w:color w:val="FF0000"/>
          <w:szCs w:val="28"/>
        </w:rPr>
        <w:t xml:space="preserve"> </w:t>
      </w:r>
    </w:p>
    <w:p>
      <w:pPr>
        <w:pStyle w:val="Default"/>
        <w:spacing w:lineRule="atLeast" w:line="0"/>
        <w:ind w:left="-284" w:firstLine="851"/>
        <w:jc w:val="both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9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23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колько хорошо у Вашего ребенка получается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ять своим поведение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ться в новой обстановк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ть дома учебную деятельность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чень 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хо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хорош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чень 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хо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чень хорош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хо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25 чел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27 чел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6 чел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8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</w:tr>
    </w:tbl>
    <w:p>
      <w:pPr>
        <w:pStyle w:val="Default"/>
        <w:spacing w:lineRule="atLeast" w:line="0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p>
      <w:pPr>
        <w:pStyle w:val="Default"/>
        <w:numPr>
          <w:ilvl w:val="0"/>
          <w:numId w:val="2"/>
        </w:numPr>
        <w:spacing w:lineRule="atLeast" w:line="0"/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собенности ребенка, затрудняющих адаптацию к школьной жизни</w:t>
      </w:r>
    </w:p>
    <w:p>
      <w:pPr>
        <w:pStyle w:val="Default"/>
        <w:ind w:left="-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о 16 первоклассников (20%) с выраженной тревожностью, у 22 чел. (28%) обнаружен страх в ситуации выполнения школьных заданий (боятся сделать ошибку), в начальном периоде у 5 ребят (6%) наблюдался сниженный фон настроения (плакали в школе школе).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 w:val="10"/>
          <w:szCs w:val="10"/>
          <w:vertAlign w:val="subscript"/>
        </w:rPr>
      </w:pPr>
      <w:r>
        <w:rPr>
          <w:color w:val="FF0000"/>
          <w:sz w:val="10"/>
          <w:szCs w:val="10"/>
          <w:vertAlign w:val="subscript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3"/>
        <w:gridCol w:w="1093"/>
        <w:gridCol w:w="1092"/>
        <w:gridCol w:w="1010"/>
        <w:gridCol w:w="1286"/>
        <w:gridCol w:w="1417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 часто тревожитс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 боится сделать ошибк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 плакал в школ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1 (25 че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02 (27 че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 (26 че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78 че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Цена адаптации ребенка к школе (отдельные элементы).</w:t>
      </w:r>
    </w:p>
    <w:p>
      <w:pPr>
        <w:pStyle w:val="Default"/>
        <w:ind w:left="-284" w:firstLine="851"/>
        <w:jc w:val="both"/>
        <w:rPr>
          <w:color w:val="FF000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Это показатель, полученный на основе определения уровня изменений, отражающихся в поведении ребенка на фоне его вхождения в учебную жизнь. Он показывает степень затратности для ребенка процесса вхождения в школу и является необходимым параметром для оценки адаптации к школе, поскольку позволяет предупредить перенапряжение ребенка и ухудшение его здоровья.</w:t>
      </w:r>
      <w:r>
        <w:rPr>
          <w:color w:val="FF0000"/>
        </w:rPr>
        <w:t xml:space="preserve"> </w:t>
      </w:r>
    </w:p>
    <w:p>
      <w:pPr>
        <w:pStyle w:val="Default"/>
        <w:ind w:left="-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ы симптомы повышенной тревожности у первоклассников: боязнь опоздать в школу – 24 чел. (30%), волнение о школьных делах – 17 чел. (21%), навязчивые движения появились у  4 чел. (5%). Отмечаются признаки переутомления: дети с трудом просыпаются в школу 21 чел. (26%), в том числе в плохом настроении – 8 чел. (10%), у 8 (10%) первоклассников наблюдаются беспокойный сон,  с трудом засыпают 5 чел. (6%), 3 (3%) ребёнка ложатся спать сразу же после прихода из школы. Наблюдается фактор перевозбуждения у 7 чел. (8%), у 11 детей (14%) изменился аппетит, появились жалобы на здоровье у 6 чел. (7%), капризы у 6 чел. (7%). Таким образом, выявлены существенные изменения в психоэмоциональном самочувствии детей в период адаптации к обучению в школе, в данных случаях необходим режим сна и бодрствования, профилактическая и непосредственная помощь специалистов службы сопровождения.</w:t>
      </w:r>
    </w:p>
    <w:p>
      <w:pPr>
        <w:pStyle w:val="Default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03"/>
        <w:gridCol w:w="867"/>
        <w:gridCol w:w="912"/>
        <w:gridCol w:w="758"/>
        <w:gridCol w:w="957"/>
        <w:gridCol w:w="992"/>
        <w:gridCol w:w="851"/>
        <w:gridCol w:w="992"/>
      </w:tblGrid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601" w:hanging="6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 (25 чел.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 (27 чел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 (26 чел.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78 чел.)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ле школы ребенок выглядит очень утомленным, нуждается в отдых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 трудом стал засыпать вечер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н стал беспокойным (крутится во сне или часто пробуждаетс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сыпается утром с тру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сыпается утром  в плохом настро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ле уроков приходит и сразу ложится сп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менился аппетит (повышенный или выраженное отсутствие аппетит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ле школы ребенок перевозбужд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чером с трудом успокаивает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ли заметны навязчивые движения: грызет ногти, крутит волосы, одежду, шмыгает и  т.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Тревожится о школьных дел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оится опоздать в школу и что-либо не сдел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оявились жалобы на здоровье (болит голова, живо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тал капризнич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%</w:t>
            </w:r>
          </w:p>
        </w:tc>
      </w:tr>
    </w:tbl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lineRule="atLeast" w:line="0"/>
        <w:ind w:lef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казание помощи первоклассникам при подготовке уроков</w:t>
      </w:r>
    </w:p>
    <w:p>
      <w:pPr>
        <w:pStyle w:val="Default"/>
        <w:ind w:left="-284" w:firstLine="851"/>
        <w:jc w:val="both"/>
        <w:rPr>
          <w:color w:val="FF0000"/>
          <w:szCs w:val="28"/>
        </w:rPr>
      </w:pPr>
      <w:r>
        <w:rPr>
          <w:color w:val="000000"/>
          <w:szCs w:val="28"/>
        </w:rPr>
        <w:t>Важным аспектом в сопровождении ребенка в период обучения в школе является помощь в приготовлении уроков близких родственников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 свидетельству родителей в основном оказывают помощь первоклассникам мамы (97%), и только 39 чел. (50%) пап, 10% других родственников. Родители заявляют, что в случае трудностей готовы нанять репетитора 3 чел. (7%).</w:t>
      </w:r>
    </w:p>
    <w:p>
      <w:pPr>
        <w:pStyle w:val="Default"/>
        <w:spacing w:lineRule="atLeast" w:line="0"/>
        <w:ind w:left="-284" w:firstLine="851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48"/>
        <w:gridCol w:w="899"/>
        <w:gridCol w:w="742"/>
        <w:gridCol w:w="871"/>
        <w:gridCol w:w="993"/>
        <w:gridCol w:w="878"/>
        <w:gridCol w:w="820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то в основном будет помогать в приготовлении уро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родств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кто не будет помогать. В помощи не нуж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кто не будет помогать. Должна помогать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сли будет надо, наймем репет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%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ановка родителей в связи с обучением в школе</w:t>
      </w:r>
    </w:p>
    <w:p>
      <w:pPr>
        <w:pStyle w:val="Default"/>
        <w:ind w:left="-284"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опроса родителей: 31 чел. (40 %) родителей – настраивают ребенка на пятерки, 50 чел. (64 %) - считают, что главное, чтобы ребенок учился без троек, 63 чел. (80 %) - дают установку “отметки не главное, главное – знания”,75 чел. (96 %) - считают, что главное, чтобы ребенок был здоров. </w:t>
      </w:r>
    </w:p>
    <w:p>
      <w:pPr>
        <w:pStyle w:val="Default"/>
        <w:ind w:left="-284" w:firstLine="851"/>
        <w:jc w:val="both"/>
        <w:rPr>
          <w:rFonts w:eastAsia="Times New Roman"/>
          <w:b/>
          <w:b/>
          <w:color w:val="FF0000"/>
          <w:sz w:val="10"/>
          <w:szCs w:val="10"/>
          <w:lang w:eastAsia="ru-RU"/>
        </w:rPr>
      </w:pPr>
      <w:r>
        <w:rPr>
          <w:rFonts w:eastAsia="Times New Roman"/>
          <w:b/>
          <w:color w:val="FF0000"/>
          <w:sz w:val="10"/>
          <w:szCs w:val="10"/>
          <w:lang w:eastAsia="ru-R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51"/>
        <w:gridCol w:w="816"/>
        <w:gridCol w:w="896"/>
        <w:gridCol w:w="738"/>
        <w:gridCol w:w="985"/>
        <w:gridCol w:w="992"/>
        <w:gridCol w:w="875"/>
        <w:gridCol w:w="758"/>
      </w:tblGrid>
      <w:tr>
        <w:trPr>
          <w:trHeight w:val="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 какие оценки Вы настраиваете ребенка?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1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1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ечно же, на пят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ное – чтоб учился без 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метки – не главное. Главное – 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метки  - не главное. Главное – чтоб был здоров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firstLine="851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7"/>
        </w:numPr>
        <w:ind w:left="-284" w:hanging="0"/>
        <w:jc w:val="both"/>
        <w:rPr/>
      </w:pPr>
      <w:r>
        <w:rPr/>
        <w:t xml:space="preserve">По результатам проведенного анализа 40 чел. (55%) обследованных первоклассников в основном готовы к обучению в школе. 32 первоклассника (45%), показавших низкий уровень выполнения отдельных методик, могут испытывать определенные трудности в обучении в связи с недостаточной сформированностью предпосылок учебной деятельности и конкретных навыков. </w:t>
      </w:r>
      <w:r>
        <w:rPr>
          <w:i/>
        </w:rPr>
        <w:t>В рамках работы школьного психолого-медико-педагогического консилиума вести сопровождение детей с недостаточной подготовкой к школе, трудностями в обучении и поведении. С помощью игр и упражнений развивать познавательную, личностную, коммуникативную и регулятивную сферы. Классным руководителям составить реестр затруднений своего класса, план работы с обучающимися, испытывающими дефициты.</w:t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szCs w:val="28"/>
        </w:rPr>
      </w:pPr>
      <w:r>
        <w:rPr>
          <w:szCs w:val="28"/>
        </w:rPr>
        <w:t xml:space="preserve">Сравнительный анализ анкет учителей и родителей по готовности школьников к чтению, письму, счету выявил некоторое несовпадение мнений относительно сформированности общеучебных навыков первоклассников (в среднем 3%-6%). Рекомендуется </w:t>
      </w:r>
      <w:r>
        <w:rPr>
          <w:i/>
          <w:szCs w:val="28"/>
        </w:rPr>
        <w:t xml:space="preserve">учителям начальных классов совместно со специалистами службы сопровождения провести цикл мероприятий по освоению методов и приемов работы с детьми с трудностями в обучении и осуществлению взаимодействия с семьей. Провести индивидуальные и групповые консультации для родителей с использование упражнений, направленных на развитие общеучебных навыков. </w:t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szCs w:val="28"/>
        </w:rPr>
      </w:pPr>
      <w:r>
        <w:rPr>
          <w:szCs w:val="28"/>
        </w:rPr>
        <w:t xml:space="preserve">Согласно результатам исследования 98% детей посещали дошкольные образовательный учреждения, что должно служить хорошей базой подготовки будущих первоклассников к обучению в школе. Тем не менее, низкий уровень подготовки выявлен у 45% школьников,  что позволяет сделать вывод о недостаточной преемственности между ДОУ и школой в вопросах подготовки дошкольника к обучению. </w:t>
      </w:r>
      <w:r>
        <w:rPr>
          <w:i/>
          <w:szCs w:val="28"/>
        </w:rPr>
        <w:t>Провести практико-ориентированный семинар специалистов дошкольного образования и школ «Особенности подготовки детей в школе».</w:t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color w:val="FF0000"/>
          <w:szCs w:val="28"/>
        </w:rPr>
      </w:pPr>
      <w:r>
        <w:rPr>
          <w:szCs w:val="28"/>
        </w:rPr>
        <w:t>Большая часть родителей свидетельствуют о хорошей систематической работе с детьми при подготовке к школе: более 70% родителей рисовали  ребенком, более 50% читали книг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грали в игрушки с алфавитом и счётом, лепили, играли в развивающие игры, рассказывали о школе. Более 60% стимулировали функцию чтения (читали вывески и надписи на этикетках), более 40% пели песни, играли в слова, занимались физической подготовкой. Необходимо отметить, что только 24% использовали в подготовке детей к школе компьютер, давали возможность практики в счете при пересчитывании сдачи. </w:t>
      </w:r>
      <w:r>
        <w:rPr>
          <w:i/>
          <w:szCs w:val="28"/>
        </w:rPr>
        <w:t>Учителям начальных классов учитывать данные в дальнейшей работе и продолжать активно привлекать родительскую общественность в организацию образовательной деятельности своих детей.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7"/>
        </w:numPr>
        <w:spacing w:lineRule="atLeast" w:line="0"/>
        <w:ind w:left="-284" w:hanging="0"/>
        <w:jc w:val="both"/>
        <w:rPr>
          <w:szCs w:val="28"/>
        </w:rPr>
      </w:pPr>
      <w:r>
        <w:rPr>
          <w:szCs w:val="28"/>
        </w:rPr>
        <w:t xml:space="preserve">Подготовку к школе проходили 97% детей (77 чел.). При этом подготовку проходили в подготовительной группе детского сада 33 чел. (42%), на подготовительных занятиях в условиях школы 52 чел. (66%). Дополнительно занимались со специалистами (логопедом и репетитором) 31 чел. (39%). 29 семей первоклассников (37%) готовили ребенка к школе самостоятельно. </w:t>
      </w:r>
      <w:r>
        <w:rPr>
          <w:i/>
          <w:szCs w:val="28"/>
        </w:rPr>
        <w:t>Педагогам, проводящим подготовительные курсы необходимо проанализировать затруднения первоклассников и скорректировать дополнительную общеобразовательную программу «Тропинка в школу», дополнить содержание рабочим материалом на преодоление затруднений.</w:t>
      </w:r>
    </w:p>
    <w:p>
      <w:pPr>
        <w:pStyle w:val="Normal"/>
        <w:ind w:left="-284" w:hanging="0"/>
        <w:jc w:val="both"/>
        <w:rPr>
          <w:i/>
          <w:i/>
          <w:szCs w:val="28"/>
        </w:rPr>
      </w:pPr>
      <w:r>
        <w:rPr>
          <w:szCs w:val="28"/>
        </w:rPr>
        <w:t>По мнению родителей, в период подготовки к школе достаточный уровень мотивации имели 68 первоклассников (88%), они очень хотели учиться в школе и имели положительное отношение к предстоящему обучению. 10 семей (12%) высказались о нежелании ребенка идти в школу. В настоящее время отмечается повышение желания посещать образовательное учреждение. 65 ребенка (85%) идут в школу с охотой; спокойно, но без особого желания идут в школу 10 чел. (12%). Отмечаются капризы у 1 ребёнка (1%), просят остаться дома 2 чел. (2%). Не выявлены дети, которые наотрез отказывались идти в школу. Таким образом, можно говорить о достаточном уровне мотивации первоклассников и положительной количественной тенденции развития у 75 чел. (97%).</w:t>
      </w:r>
      <w:r>
        <w:rPr>
          <w:i/>
          <w:szCs w:val="28"/>
        </w:rPr>
        <w:t xml:space="preserve"> Для развития учебной мотивации необходимо способствовать формированию эмоционально-положительного восприятия школы и непосредственно процесса обучения,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широко использовать различные формы, методы обучения учебной деятельности на основе результатов психолого-педагогической диагностики учебных возможностей, склонностей, способностей учащихся. Главное содержание мотивации в этом возрасте — «научиться учиться». Провести консультацию для родителей «Развитие учебной мотивации младшего школьника», разработать рекомендации и опубликовать на сайте школы рекомендации по развитию учебно-познавательной мотивации первоклассников.</w:t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szCs w:val="28"/>
        </w:rPr>
      </w:pPr>
      <w:r>
        <w:rPr>
          <w:szCs w:val="28"/>
        </w:rPr>
        <w:t>Выявлены высокие показатели коммуникативной компетенции первоклассников (по мнению родителей): 75 чел. (97%) умеют общаться с учителем, 74 чел. (95%) первоклассников умеют хорошо общаться со взрослыми, 73 первоклассника (94%) умеют общаться со сверстниками. Можно говорить о сформированной коммуникативной компетенции учеников. При этом 57 чел. (73%) умеют управлять своим поведением, 66 чел. (85%) хорошо адаптируются в новой обстановке, 57 чел. (74%) обладают навыком организации целенаправленной деятельности.</w:t>
      </w:r>
      <w:r>
        <w:rPr>
          <w:i/>
          <w:szCs w:val="28"/>
        </w:rPr>
        <w:t xml:space="preserve"> Для управления поведением, как самой сложной сферой психической деятельности, необходимо учить ребенка определять конкретные цели своих поступков, анализировать ситуации взаимодействия с окружающими, формировать умение видеть конечный результат своих действий и поступков, учить ребенка брать ответственность на себя.</w:t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szCs w:val="28"/>
        </w:rPr>
      </w:pPr>
      <w:r>
        <w:rPr>
          <w:szCs w:val="28"/>
        </w:rPr>
        <w:t xml:space="preserve">Выявлено 16 первоклассников (20%) с выраженной тревожностью, у 22 чел. (28%) обнаружен страх в ситуации выполнения школьных заданий (боятся сделать ошибку), в начальном периоде у 5 ребят (6%) наблюдался сниженный фон настроения (плакали в школе школе). </w:t>
      </w:r>
      <w:r>
        <w:rPr>
          <w:i/>
          <w:szCs w:val="28"/>
        </w:rPr>
        <w:t>Для профилактики школьной тревожности целесообразно использовать следующие методы: не сравнивать ребенка с другими учащимися,</w:t>
      </w:r>
      <w:r>
        <w:rPr>
          <w:rFonts w:cs="Helvetica" w:ascii="Helvetica" w:hAnsi="Helvetica"/>
          <w:i/>
          <w:sz w:val="21"/>
          <w:szCs w:val="21"/>
          <w:shd w:fill="FFFFFF" w:val="clear"/>
        </w:rPr>
        <w:t xml:space="preserve"> </w:t>
      </w:r>
      <w:r>
        <w:rPr>
          <w:i/>
          <w:szCs w:val="28"/>
        </w:rPr>
        <w:t>повышать самооценку, создать «ситуаций успеха» на уроках – предоставление ребенку задания, которые ему по силам, ориентироваться на возрастные, гендерные, индивидуально-типологические особенности ученика, учет темперамента, возрастных кризисов, соматического здоровья ребенка.</w:t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i/>
          <w:i/>
          <w:szCs w:val="28"/>
        </w:rPr>
      </w:pPr>
      <w:r>
        <w:rPr>
          <w:szCs w:val="28"/>
        </w:rPr>
        <w:t>96% мам и 50% пап готовы помогать детям в приготовлении уроков и оказывать помощь. Для родителей провести цикл просветительских мероприятий (групповые и индивидуальные консультации, родительские собрания, школьный сайт) по темам «Помощь ребенку в выполнении домашних заданий», «Стили семейного воспитания», «Развитие навыков самоконтроля», «Формирование адекватной самооценки школьников» и др.</w:t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i/>
          <w:i/>
          <w:szCs w:val="28"/>
        </w:rPr>
      </w:pPr>
      <w:r>
        <w:rPr/>
        <w:t xml:space="preserve">По результатам опроса родителей: 31 чел. (40 %) родителей – настраивают ребенка на пятерки, 50 чел. (64 %) - считают, что главное, чтобы ребенок учился без троек, 63 чел. (80 %) - дают установку “отметки не главное, главное – знания”,75 чел. (96 %) - считают, что главное, чтобы ребенок был здоров. </w:t>
      </w:r>
      <w:r>
        <w:rPr>
          <w:i/>
          <w:szCs w:val="28"/>
        </w:rPr>
        <w:t>Для формирования адекватного отношения к успеваемости ребенка родителям необходимо учитывать индивидуальные психологические особенности первоклассника, уровень подготовки к школе, особенности здоровья и возможности ребенка. Необходимо помнить, что в учении важна не только отметка, сколько реальные знания и умения ученика, его трудолюбие, ответственность, потребность в получении новых знаний. К тому же следует учитывать, что успешность ребёнка в учении определяется множеством факторов. Не последнюю роль среди них играет вера родителей в возможности своего ребёнка, а так же их способность оказать ему реальную помощь в учёбе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Заместитель директора по УВР Кузьмина Н.А.</w:t>
      </w:r>
    </w:p>
    <w:p>
      <w:pPr>
        <w:pStyle w:val="Normal"/>
        <w:ind w:left="-284" w:hanging="0"/>
        <w:jc w:val="both"/>
        <w:rPr>
          <w:vanish/>
          <w:sz w:val="20"/>
          <w:szCs w:val="20"/>
        </w:rPr>
      </w:pPr>
      <w:r>
        <w:rPr>
          <w:szCs w:val="28"/>
        </w:rPr>
        <w:t>Педагог-психолог Лисицина Т.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1647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2"/>
    </w:pPr>
    <w:rPr>
      <w:sz w:val="28"/>
      <w:szCs w:val="28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5040" w:after="0"/>
      <w:ind w:hanging="5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right="-11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testi.ru/442/" TargetMode="External"/><Relationship Id="rId4" Type="http://schemas.openxmlformats.org/officeDocument/2006/relationships/hyperlink" Target="http://www.psyoffice.ru/3-0-pedagog-kon022.htm" TargetMode="External"/><Relationship Id="rId5" Type="http://schemas.openxmlformats.org/officeDocument/2006/relationships/hyperlink" Target="http://www.psyoffice.ru/8/psichology/book_o151_page_3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7:00Z</dcterms:created>
  <dc:creator>Сорокина</dc:creator>
  <dc:description/>
  <cp:keywords/>
  <dc:language>en-US</dc:language>
  <cp:lastModifiedBy>admin</cp:lastModifiedBy>
  <cp:lastPrinted>2018-11-30T10:49:00Z</cp:lastPrinted>
  <dcterms:modified xsi:type="dcterms:W3CDTF">2018-12-03T11:51:00Z</dcterms:modified>
  <cp:revision>78</cp:revision>
  <dc:subject/>
  <dc:title/>
</cp:coreProperties>
</file>