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4.2018                                                                                                                                 №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а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плана («дорожной кар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ализации Концепци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школьного библиотечно-информационного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17-2020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риказа департамента образования «Ямало-Ненецкого автономного округа от 09.04.2018 №375 «Об утверждении плана («дорожной карты») реализации  Концепции развития школьных информационно-библиотечных центров  в Ямало-Ненецком автономном округе», приказа по Департаменту образования Администрации муниципального образования Надымский район от 23.04.2018 №466, в целях совершенствования  нормативно-правового, научно-методического, кадрового, материально-технического, информационно-ресурсного и программного обеспечения школьного библиотечно-информацион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42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(«дорожную карту») реализации Концепции развития школьного библиотечно-информационного центра до 2020 года (далее – Дорожная карта) согласно приложению 1 к настоящему прика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142" w:hanging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тветственными за реализацию Дорожной карты специалистов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специалистам обеспеч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координацию исполнения мероприятий Дорожной кар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отчета о ходе выполнения Дорожной карты в отдел управления повышением квалификации педагогических и руководящих работников муниципальных образовательных организаций Департамента образования Надымского района.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: ежегодно, до 05 июня, 05 дека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                            В.А. Тк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8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8"/>
          <w:lang w:eastAsia="ru-RU"/>
        </w:rPr>
        <w:t>к приказу №78 от 24.04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(«дорожная карта») </w:t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Концепции развития школьного библиотечно-информационного цент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40" w:before="0" w:after="0"/>
        <w:rPr/>
      </w:pPr>
      <w:r>
        <w:rPr/>
        <w:tab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5"/>
        <w:gridCol w:w="2977"/>
        <w:gridCol w:w="1985"/>
        <w:gridCol w:w="1985"/>
        <w:gridCol w:w="297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есистемны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совещаниях (в режиме видеоконференции) по вопросам развития школьных информационно-библиотечных цен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2 раз в год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 Департамента образования Ямало-Ненецкого автономного округа (далее-ДО ЯНА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ой региональной политики по вопросу развития ШИБ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участию в коллегии департамента образования ЯНАО по вопросам реализации Концепции развития школьных информационно-библиотечных цен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, согласно срокам и программе коллегии департамента образования Я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лучших муниципальных практик,   изучение региональных практик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овершентвование нормативно-правового и научно-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х информационно-библиотечных центров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нормативно-правовых и научно-методических документов, регулирующих деятельность школьных информационно-библиотечных центров: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овое/модельное положение о ШИБЦ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ребования к оснащению пространственно-обособленных зон ШИБЦ;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ариативные функциональные требования к материально-техническому оснащению ШИБЦ;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рные должностные инструкции сотрудников ШИБЦ;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етодика каталогизации ресурсных фондов ШИБЦ;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струкция о пополнении, учете и списанию информационных фондов ШИБЦ;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е рекомендации по реализации метапредметной и внеучебной деятельности на базе ШИБЦ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е рекомендации, квалификационные характеристики и инструкции для сотрудников ШИБЦ по взаимодействию с обучающимися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, в течение 2-х месяцев после выхода регламентов, разработанных ФГБУ «Российская академия образования», РШБА (по предложению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ГАУ ДПО ЯНАО «РИР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 Н.Г., Ярышкина В.В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и научно-методические документы, регулирующие деятельность школьных информационно-библиотечных цен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организации деятельности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та нормативно-правовых и научно-методических документов, регламентирующих деятельность сотрудников школьных информационно-библиотечных центров: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кументы, определяющие объем учебной нагрузки педагога-библиотекаря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ативы штатной численности работников ШИБЦ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овые отраслевые нормы труда на работы, выполняемые в ШИБЦ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ламентирующие документы по оплате труда, гарантиях и компенсации сотрудников ШИБЦ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е рекомендации по аттестации сотрудников ШИБ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20 гг.,  в течение 2-х месяцев после выхода регламентов, разработанных ФГБУ «Российская академия образования», РШБА, 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О ЯНАО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ЯНАО «РИРО»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 Н.Г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и научно-методические документы, регламентирующие деятельность сотрудников школьного библиотечно-информационного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требования к организации деятельности педагога-библиоте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е о школьной библиотеке» в соответствии с внесенными изменениями в федеральные государственные образовательные стандарты общего образования в части установления требований к условиям реализации основных общеобразовательных программ, формирования цифровых компетенций с использованием возможностей школьных информационно - библиотечных цен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а в течение 2-х месяцев после выхода примерного положения Министерства образования и науки РФ,  регламентов, разработанных ДО ЯНАО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ЯНАО «РИРО»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юк Н.Г., Ярышкина В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док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требования к условиям общего образова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Инновационная деятельность и методическое сопровождение деятельности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ециалистов в сетевых мероприятиях на базе сети школьных библиотек и информационно-библиотечных центров образовательных организаций  (вебинарах, онлайн-консультациях, видеоконференциях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 гг., согласно планам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ГАУ ДПО ЯНАО «Р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и 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ции педагога-библиоте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конкурсе «Школьная библиотека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июнь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2021 года, согласно плану ГАУ ДПО ЯНАО «РИРО»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начимости школьного информационно-библиотечного центра при реализации государственных образовательных стандартов общего образования, распространение лучшего опыта работы библиотек 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 взаимодействия школьных библиотек с библиотеками учреждений, подведомственных департамента культуры автономного округа, в том числе по вопросам обмена информационно-образовательным контентом и материально-техническим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якова Е.В.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ышкина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док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петенций специалистов, согласование вопросов по, согласование вопросов по обеспечению доступа педагогам и обучающимся к фондам библиотек учреждений культуры Надым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опыта реализации пилотных проектов внедрения в деятельность общеобразовательных организаций учебного курса «Основы информационной культуры» на базе школьных информационно-библиотечных центров в субъектах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управленческих подходов к организации оптимальной реализации курса 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вершенствование кадрового обеспечения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 доработке на федеральном уровне проекта профессионального стандарта «Педагог-библиотек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19 гг.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 предложениям,  поступившим от вышестоящ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 Н.Г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екте профессионального стандарта «Педагог-библиотекар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кадров в деятельность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курсовых мероприятиях специалистов школьных информационно-библиотечных центров, руководящих и педагогических работников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 гг.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 ГАУ ДПО ЯНАО «Р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б участии в курсовых меропри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пециалистов школьных информационно-библиотечных центров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 материально-технического и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-ресурсного обеспечения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талогизации фондов печатных и электронных изданий, электронных информационных и образовательных ресурсов для школьных информационно-библиотечных цен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и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ведения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мультимедийных (цифровых) фондов и коллекций для реализации основных и дополнительных образовательных программ и индивидуальных образовательных проектов на базе школьных информационно-библиотечных цен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разноформа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педагогам, обучающимся к фондам библиотек при реализации федеральных государственных образовательных стандартов общего образования (количество автоматизированных рабочих мест для пользователей)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звитие программного обеспечения школьного библиотечно-информационного цен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единой технологической платформы для обучения педагогических работников школьных библиотек, предназначенной для: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ки распределенной совместной работы и проект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и профессиональной социальной сети;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и педагогов-библиотек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проду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ектно-исследовательской деятельности, профессиональной социальной сети, организация доступа к научно-методическим наработкам и поиска по банку педагогических инноваций, публикаций методических наработок, предоставления доступа к электронным версиям научно-методических печатных изд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современным средствам работы с информацией, в том числе основанным на облачных технолог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проду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пектра программ и охвата обучающихся технологиями электронного обу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ресурсного обеспечения, выдерживающей резервирование ресурсов, поиск по внешним системам электронной дистрибуции, печать по требованию, мониторинг востребованности информационных ресурсов, интеграция с внешними фондами информационных ресурсов ограниченного дост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 В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проду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автоматизированных рабочих мест для пользователей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Популяризация деятельности школьного библиотечно-информационного цен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плана непрерывного освещения хода реализации Концепции развития школьных информационно-библиотечных центр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, Ярышкина В.В.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дорожная карта освещения реализации Концеп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в работе межрегионального форума «Школьные библиотеки нового поко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21 гг.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ам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                             ГАУ ДПО ЯНАО «РИРО»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и 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лучшему опыту и практи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конкурсе на лучшую социальную рекламу о пользе чтения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20 гг.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                             ГАУ ДПО ЯНАО «РИРО»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Е.В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, 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по популяризации чт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реализации творческого проекта по чтению «Читающая мама – читающая ст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 гг.,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                             ГАУ ДПО ЯНАО «Р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Е.В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, информационно-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по популяризации чтения среди детей и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форуме школьных библиотекарей «Михайл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и 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лучшему опыту и практик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мероприятиях  по популяризации и развитию культуры чтения, формированию медийно-информационной культуры личности, основам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всего периода согласно планам ДО ЯНАО, ГАУ ДПО ЯНАО «РИРО»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и 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роприят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Мониторинг и контроль реализации Концепции развития школьных информационно-библиотечных цен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мониторинг реализации Концепции развития школьных информационно-библиотечных центров с разработкой предложений по ее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21 гг.,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ам </w:t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ЯНАО,                              ГАУ ДПО ЯНАО «Р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.А., Ярыш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прозрачность реализации Концепции развития школьного библиотечно-информационного цент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исты, ответственные за реализацию Дорожной кар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 В.А., директор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юк Н.Г., заместитель директора по научно-методической рабо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якова Е.В., 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ышкина В.В., заведующая школьной библиотекой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2:00Z</dcterms:created>
  <dc:creator>Пользователь</dc:creator>
  <dc:description/>
  <cp:keywords/>
  <dc:language>en-US</dc:language>
  <cp:lastModifiedBy>Пользователь</cp:lastModifiedBy>
  <cp:lastPrinted>2018-06-04T13:30:00Z</cp:lastPrinted>
  <dcterms:modified xsi:type="dcterms:W3CDTF">2018-06-06T07:13:00Z</dcterms:modified>
  <cp:revision>16</cp:revision>
  <dc:subject/>
  <dc:title/>
</cp:coreProperties>
</file>