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 школьного ученического совета 2016/2017 учебный год</w:t>
      </w:r>
    </w:p>
    <w:p>
      <w:pPr>
        <w:pStyle w:val="Normal"/>
        <w:spacing w:lineRule="auto" w:line="240"/>
        <w:jc w:val="center"/>
        <w:rPr/>
      </w:pPr>
      <w:r>
        <w:rPr/>
        <w:t>Сентябрь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260"/>
        <w:gridCol w:w="2268"/>
        <w:gridCol w:w="2410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 школьного ученического 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школы, ШУС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ШУС 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но 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овании Дня города (праздничное шествие в колонне, «живой корид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ШУС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 этапе окружного  конкурса творческих  работ обучающихся и студентов  «Мы за здоровый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волонтеры    (З.О.Ж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уристический слет «Надымская осень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физ. ор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ом конкурсе юных инспекторов дорожного движения  «Безопасное колесо», муницип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КАН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дседателя школьного учен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Обучающиеся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о-оценочных актов (положение, протокол) о смотре-конкурсе класс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смотр класс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учеб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но 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ом конкурсе «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>-тинейдж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Учитель рит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Дню учителя и день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 часы общения, посвященные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 на повышение личностн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акция «За свой успех благода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итуциональная акция «За свой успех благода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, председатель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культмассов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учеб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ьной газеты «Новости со школьного двора», информационно-технического центра «Полигон», школьного радио «ТинсНьюс Ф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ы, актив «Полиг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ружная научно-практическая конференция </w:t>
            </w:r>
            <w:r>
              <w:rPr>
                <w:rFonts w:cs="Times New Roman" w:ascii="Times New Roman" w:hAnsi="Times New Roman"/>
              </w:rPr>
              <w:t xml:space="preserve">старшеклассников и студентов  «Ступень в будущее»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 учащихс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но 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ик пропаганды ЗОЖ Межшкольный-квест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сектор, Организатор,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я проекта «Поющий автобус» с поздравлением мат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ников надымского ЛПУ МГ ООО Газпром Трансгаз  Югорск</w:t>
            </w:r>
          </w:p>
        </w:tc>
      </w:tr>
      <w:tr>
        <w:trPr>
          <w:trHeight w:val="1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цертной программы, посвященной Дню матери «Телеканал Тепло сердец</w:t>
            </w:r>
            <w:r>
              <w:rPr>
                <w:b/>
                <w:i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ы, культмассовый сектор, вока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в школьные 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группа «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йонный конкурс творческих, посвящённый Дню Мат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, журн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й этап Всероссийских спортивных соревнований школьников «Президентские состязания».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.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учающиеся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Волонтерское мас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стая школа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, председатель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но 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ого конкурса «Новый год встречает друзей»: конкурс новогодней игрушк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, председатель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классные вечера «Новогодни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оу-программа «Как девочка Вера, искала Дед Мороз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массовый сек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котечная программа «Зимний бал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года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, ДОНР, учителя, родители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я отечества «Уроки Муж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яти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культмассовый сектор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Хорошо там, где я 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районной акции и квесте, посвященной Всемир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УС, учащие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За чест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председатель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к празднованию дня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председатель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к празднованию дня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Бизн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значимая «Посылка солда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Твори добро»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лдаты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кружном этапе Всероссийской акции    «Я –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Цветок в подаро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председатель класса, председатель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елые поздравления с Днем всех влюбл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редколлегия, журн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65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 фестиваль патриотической песни «Нам мир завещано береч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 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йонной акции «Посылка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лдаты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ревнования школьников по 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вывода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чный концерт, посвященный Юбилею школы «Все начинается со школьного зво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массовый сектор, Организатор Ш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о-игровая программа в течение праздничного дня «В честь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учителя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оздравления с Днем всех влюбл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учителя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, 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этап окружного конкурса творческих работ «Осторожно, огонь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кружного заочного конкурса творческих работ «Гостеприимный Ям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го детского экологического форума «Зеленая планета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движение «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виж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1 этажа к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ь здоровья на свежем воздухе, посвященные празднованию Дня оленевода «Ненецкие спортивны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физ.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зднично-конкурсная программа, посвященная  международному женскому дню 8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, учител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праздник «Солнцевор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УС, активы класс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чисто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Ты уника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творческих работ «Северная моза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Дар открытых сердец» для детей оленев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межведомственная акция «Правовая пропаг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День защиты детей от чрезвычайной ситу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доров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 (праздничн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е величество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, культмассовый сектор, вока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Обучающиеся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ласс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ВН, посвященный «Дню см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классов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творительный марафон «Лето – 2017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группа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ом заочном конкурсе детских творческих проектов «Мир увлеч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кция «Береги себя для жизн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2268"/>
        <w:gridCol w:w="2410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школьного учениче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УС 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ШУС, Орган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 органов школьного ученического самоуправления н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ШУС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, посвящённого  Международному Дню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ред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городском празднике «Последний звонок» для выпускников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чная программа «Летние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классники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митинге, посвященном празднованию Дня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ые линейки, посвященные окончанию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, актив 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ла к празднику последнего зв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воспитанности обучающихся и сплоченности класс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, ШУС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ающий этап акции «Вахта Памя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 акция по безопасности дорожного движения «Внимание, дет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с, волонтеры, группа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группа «Твори добро», горожане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1:00Z</dcterms:created>
  <dc:creator>Преподаватель</dc:creator>
  <dc:description/>
  <dc:language>en-US</dc:language>
  <cp:lastModifiedBy>organizator1</cp:lastModifiedBy>
  <dcterms:modified xsi:type="dcterms:W3CDTF">2017-01-11T11:11:00Z</dcterms:modified>
  <cp:revision>2</cp:revision>
  <dc:subject/>
  <dc:title/>
</cp:coreProperties>
</file>