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ование рассмотрено и обсуждено</w:t>
            </w:r>
          </w:p>
          <w:p>
            <w:pPr>
              <w:pStyle w:val="Normal"/>
              <w:rPr/>
            </w:pPr>
            <w:r>
              <w:rPr/>
              <w:t>на заседании НМС школы.</w:t>
            </w:r>
          </w:p>
          <w:p>
            <w:pPr>
              <w:pStyle w:val="Normal"/>
              <w:rPr/>
            </w:pPr>
            <w:r>
              <w:rPr/>
              <w:t>Протокол № ___от «____»___________2016 г.</w:t>
            </w:r>
          </w:p>
          <w:p>
            <w:pPr>
              <w:pStyle w:val="Normal"/>
              <w:rPr/>
            </w:pPr>
            <w:r>
              <w:rPr/>
              <w:t xml:space="preserve">Зам. директора по НМР _________Н.Г. Федюк </w:t>
            </w:r>
          </w:p>
          <w:p>
            <w:pPr>
              <w:pStyle w:val="Normal"/>
              <w:rPr/>
            </w:pPr>
            <w:r>
              <w:rPr/>
              <w:t>« _____ » ___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6»,</w:t>
            </w:r>
          </w:p>
          <w:p>
            <w:pPr>
              <w:pStyle w:val="Normal"/>
              <w:rPr/>
            </w:pPr>
            <w:r>
              <w:rPr/>
              <w:t>г. Надым _____________В.А. Ткач</w:t>
            </w:r>
          </w:p>
          <w:p>
            <w:pPr>
              <w:pStyle w:val="Normal"/>
              <w:jc w:val="both"/>
              <w:rPr/>
            </w:pPr>
            <w:r>
              <w:rPr/>
              <w:t>« _____ » ________________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епартамент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ымский райо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</w:t>
        <w:br/>
        <w:t>с углубленным изучением отдельных предметов № 6», г. Над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421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35.4pt;width:351.25pt;height:135.3pt;mso-wrap-style:none;v-text-anchor:middle;mso-position-vertical:top" type="_x0000_t136">
            <v:path textpathok="t"/>
            <v:textpath on="t" fitshape="t" string="ПЛАН работы&#10;методического объединения&#10;специалистов службы сопровождения&#10;на 2016/2017 учебный год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О:</w:t>
      </w:r>
    </w:p>
    <w:p>
      <w:pPr>
        <w:pStyle w:val="Normal"/>
        <w:ind w:firstLine="378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Градобоева Т.И.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ая методическая тема школы: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«Управление качеством образовательных услуг на основе компетентностного подхода в образовании школьников в условиях реализации ФГОС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ая цель и задачи Программы развития школы:</w:t>
      </w:r>
    </w:p>
    <w:p>
      <w:pPr>
        <w:pStyle w:val="Normal"/>
        <w:ind w:left="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i/>
        </w:rPr>
        <w:t xml:space="preserve">Цель: 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повышение качества образовательных услуг через применение современных подходов к организации образовательной деятельности, продуктивных педагогических технологий, непрерывное  развитие педагогического потенциала, совершенствование профессионального мастерства педагогов и эффективное использование материально-технического обеспеч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обеспечить непрерывное обучение педагогического коллектива эффективному применению деятельносто-развивающих технологий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внедрять в практику работы продуктивные педагогические технологии, ориентированные на развитие учащихся и совершенствование педагогического мастерства педагога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совершенствовать  систему мониторинга и диагностики успешности образования, уровня профессиональной компетентности, методической подготовки педагогов, эффективного использования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совершенствовать систему работы учителей по темам самообразования, 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активизировать работу по выявлению и обобщению, распространению передового педагогического опыта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обеспечить  эффективное методическое сопровождение  работы с молодыми и вновь принятыми специалистами.</w:t>
      </w:r>
    </w:p>
    <w:p>
      <w:pPr>
        <w:pStyle w:val="Normal"/>
        <w:suppressAutoHyphens w:val="false"/>
        <w:spacing w:before="0" w:after="200"/>
        <w:contextualSpacing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ая методическая тема объединения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беспечение эффективной системы сопровож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астников образовательного процесса с целью формирования успешной социализации и ключевых компетентностей учащихся, в том числе детей с ОВЗ, в </w:t>
      </w:r>
      <w:r>
        <w:rPr>
          <w:b/>
          <w:bCs/>
          <w:i/>
          <w:sz w:val="28"/>
          <w:szCs w:val="28"/>
          <w:lang w:eastAsia="ru-RU"/>
        </w:rPr>
        <w:t>условиях реализации ФГОС»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i/>
        </w:rPr>
        <w:t xml:space="preserve">Цель работы: </w:t>
      </w:r>
      <w:r>
        <w:rPr/>
        <w:t>Поиск и реализация различных форм взаимодействия участников образовательного процесса на основе требований к результатам освоения основной образовательной программы, направленной на формирование успешной социализации и ключевых компетентностей обучающихся, в том числе детей с ОВЗ, в соответствие с ФГОС.</w:t>
      </w:r>
      <w:r>
        <w:rPr>
          <w:bCs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анная цель реализуется посредством решения задач, исходя из основных направлений деятельности методического объединения: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70"/>
        <w:gridCol w:w="275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я деятельност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катор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овершенствовать коррекционную программу ООП Н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359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ть рабочие программы работы для детей с ОВЗ в рамках АОО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апробировать форму индивидуального коррекционно-образовательного маршрута для детей с ОВ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ть и провести консультационную площадку в форме мастер-класса для родительской общественности по профилактике и коррекции трудностей в обучении и развити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359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работать сборник практических рекомендаций для родителей и педагогов по итогам консультацион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ть сборник профориентационных занятий и рекомендаций по профессиональному и личностному самоопределению старше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  <w:tab w:val="left" w:pos="359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лнять банк Ц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ть ИКТ компетентность педагогов службы через курсовую переподготовку, активное использование ТСО и возможностей Интернета, в том числе в рамках сетевого взаимодейств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ляция опыта на различных уровня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эффективность работы, банк методических разработок), участие в профессиональных конкурсах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рекционно-развивающее, профориентационное и профилактическое 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уществлять системный мониторинг развития УУД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ать работу с обучающимися, испытывающими трудности в обучении и повед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ять сопровождение педагогов и высокомотивированных и способных обучающихся, с целью стремления школьников к саморазвитию развития коммуникативной компетентности, навыков само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ь работу, направленную на сохранение и укрепление физического, психического и нравственного здоровья школьников, формирование мотивации школьников на здоров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ь работу с участниками образовательного процесса в рамках профориентационного направления с целью профессионального и личностного самоопределения обучающихся 9-11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должать работу с обучающимися, состоящих на различных видах у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активизировать работу с семьями с нарушением воспитательной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ять сопровождение по повышению стрессоустойчивости педагогов, а так же обучающихся в период подготовки и сдачи экзамен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з логопун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моционально-психологического комфорта в ученическом и педагогическом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учебно-познавательной мотив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познавательной сферы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о-социальной адаптации детей к школе на всех ступенях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ической готовности к обучению в 1 классе, среднем и старшем зве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самоопределившихся с выбором профиля дальнейшего обучения и будущей професс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итуативной и личностной тревожности обучающихся 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обучающихся и семей, состоящих на всех видах профилактического учет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й компетен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овершенствовать профессиональную компетентность педагогов службы сопровождения через участие в дистанционных формах обучения (курсы переподготовки, вебинары, конференции, сетевые инновационные платформы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учающих вебинарах, конференциях (дипломы, сертификаты), курсах повышения квалификации (свидетельств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и просвещение участников образовательно-воспитатель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пособствовать гармонизации отношений педагог-родитель, учитель-ученик через организацию консультационных площадок, практико-ориентированных семинаров, работу Родительского Университета, оформление страничек школьного сай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должить работу по совершенствованию профессиональной компетентности педагогов в рамках работы с высокомотивированными и способными школьниками через организацию практико-ориентированных семина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одолжить работу постоянно действующей консультационной площадки (в рамках шПМПк) для родителей детей, испытывающих трудности в обучении и поведени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родителей и педагогов качеством оказываемых услуг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false"/>
              <w:ind w:left="245" w:hanging="284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усовершенствовать материально-техническую базу кабинетов в рамках платных образовательных услуг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ие кабинетов современным требованиям: приобретение технических и информационно коммуникационных средств обучения и мебе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32"/>
        <w:gridCol w:w="2160"/>
        <w:gridCol w:w="29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 1 (сентябрь)</w:t>
            </w:r>
          </w:p>
        </w:tc>
      </w:tr>
      <w:tr>
        <w:trPr/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 Планирование работы на новый учебный год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  <w:t>Анализ работы МО за 2015/2016 учебный год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боева Т.И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  <w:t>Уточнение плана работы МО на 2016/2017 учебный год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боева Т.И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ссмотрение и обсуждение годовых планов работы специалистов, планов самообразования и методической работы)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едагоги МО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бсуждение и уточнение роли участия каждого специалиста в рамках работы муниципальных инновационных сетевых платформ.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боев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И.Н.,</w:t>
            </w:r>
          </w:p>
        </w:tc>
      </w:tr>
      <w:tr>
        <w:trPr>
          <w:trHeight w:val="806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both"/>
              <w:rPr/>
            </w:pPr>
            <w:r>
              <w:rPr/>
              <w:t xml:space="preserve">Усовершенствование коррекционной программы ООП НОО для детей с ТНР и ЗПР.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И.Н., Градобоева Т.И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uppressAutoHyphens w:val="false"/>
              <w:ind w:left="103" w:hanging="0"/>
              <w:jc w:val="both"/>
              <w:rPr/>
            </w:pPr>
            <w:r>
              <w:rPr/>
              <w:t>Подготовка к педагогическому совету «Проблемно-ориентированный анализ работы структурных подразделений образовательной организации»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обоева Т.И.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суждение плана работы с обучающихся, состоящих на различных видах профилактического учета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С.Г.</w:t>
            </w:r>
          </w:p>
        </w:tc>
      </w:tr>
      <w:tr>
        <w:trPr/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кционная работа (сентябрь, октябрь)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 и родителями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логопедических, психологических программ на заседании НМС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входных тестовых и контрольных работ, обсуждение результатов, предоставление рекомендаций обучающимся, родителям, учителям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 Градобоева Т.И.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знакомление педагогов, работающих в 1 и 5 классах, с индивидуальными особенност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. Разработка рекомендаций </w:t>
              <w:br/>
              <w:t>по работе с обучающимися, составление психологических характеристик клас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ое сопровождение обучающихся 1, 5, 10, классов в адаптационный период (занятия по адаптационным программам, посещение учебных занятий, консультирование, рекомендаци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радобоева Т.И., Лисицина Т.В 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знакомление педагогов, работающих в 1 и 5 классах и родителей с результатами психосоциальной адаптации обучающихся </w:t>
              <w:br/>
              <w:t xml:space="preserve">к УВП. Разработка и проведение мероприятий по профилактике дезадаптации детей </w:t>
              <w:br/>
              <w:t xml:space="preserve">к условиям школьного обучения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Проведение мониторинга по выявлению уровня готовности первоклассников к обучению в школ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сихологи, логопеды.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ческая помощь педагогам </w:t>
              <w:br/>
              <w:t xml:space="preserve">в период аттестации. Профилактика эмоционального выгорания и стресса. Тренинговые занятия, консультации, рабо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енсорной комна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, Градобоева Т.И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hanging="373"/>
              <w:jc w:val="center"/>
              <w:rPr/>
            </w:pPr>
            <w:r>
              <w:rPr/>
              <w:t xml:space="preserve">Организация работы </w:t>
              <w:br/>
              <w:t xml:space="preserve">с одаренными обучающимися. Подготовка обучающихся 6-11 классов к межрегиональной олимпиаде по психологии «Психология без границ» </w:t>
            </w:r>
          </w:p>
          <w:p>
            <w:pPr>
              <w:pStyle w:val="Normal"/>
              <w:snapToGrid w:val="false"/>
              <w:ind w:left="373" w:hanging="37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Градобоева Т.И.,  Лисицина Т.В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нсультация учителей-предметников по внесению корректировки в рабочие программы для детей с ОВЗ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адобоева Т.И., Алексеева И.Н. 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мероприятий в рамках месячника профилактики правонарушений подрост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брамова С.Г.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араллелям (1-11 класс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 Лисицина Т.В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за посещаемостью учебных занятий, поведением и успеваемостью. Выявление обучающихся группы риска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ова С.Г.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бота в рамках муниципальных инновационных сетевых платформ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Все специалисты службы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ое сопровождение обучающихся специализированных (кадетских) классов (занятия по развивающей программе, консультирование, рекомендации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, Градобоева Т.И.</w:t>
            </w:r>
          </w:p>
        </w:tc>
      </w:tr>
      <w:tr>
        <w:trPr/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ШК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кументация (годовой план работы, циклограмма, расписание, списки групп, программы профессионального развития</w:t>
            </w:r>
            <w:r>
              <w:rPr>
                <w:bCs/>
              </w:rPr>
              <w:t>).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0"/>
        <w:gridCol w:w="1620"/>
        <w:gridCol w:w="3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2 (ноябрь)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Совершенствование психологической компетентности педагогов в рамках направления «Работа с детьми, требующими особой педагогической поддержки»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  <w:t xml:space="preserve">Анализ результатов выполнения решений МО </w:t>
              <w:br/>
              <w:t>заседания № 1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center"/>
              <w:rPr/>
            </w:pPr>
            <w:r>
              <w:rPr/>
              <w:t>Обсуждение ролевого участия специалистов в подготовке и проведении педагогического совета «О новых подходах организации и контроля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center"/>
              <w:rPr/>
            </w:pPr>
            <w:r>
              <w:rPr/>
              <w:t>обеспечивающего современный уровень компетенций обучающихся»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 специалисты службы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center"/>
              <w:rPr/>
            </w:pPr>
            <w:r>
              <w:rPr/>
              <w:t>Обсуждение ролевого участия специалистов в подготовке и проведении районного практико-ориентированного семинара «Затруднения учащихся как психологический и нейропсихологический факторы»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мероприятий, посвященных всемирным дням: толерантности, отказа от курения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ова С.Г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кционная работа (ноябрь, декабрь)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 и родителями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одительский университет» для родителей обучающихся начальной шко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риемы оказания помощи детям с трудностями самопрограммирования и контроля»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еева И.Н., Градобоева Т.И. 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административных контрольных работ, обсуждение результатов, предоставление рекомендаций обучающимся, родителям, учителя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Алексеева И.Н. , Градобоева Т.И. 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center"/>
              <w:rPr/>
            </w:pPr>
            <w:r>
              <w:rPr/>
              <w:t>Педагогический совет «О новых подходах организации и контроля образовательного процесса, обеспечивающего современный уровень компетенций обучающихся»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сследовательского проекта с обучающимися 10 класса «Успех в жизни: удача или труд?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Консультационная площадка по итогам адаптации первоклассников к условиям школьного обучения </w:t>
            </w:r>
            <w:r>
              <w:rPr>
                <w:i/>
              </w:rPr>
              <w:t>Учителя-логопеды, педагоги-психологи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мероприятий, посвященных всемирному дню отказа от кур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Здоровые легкие, здоровое сердце!»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ова С.Г.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ирование родителей и детей по итогам компьютерного тестирования обучающихся по выбору профиля дальнейшего обучения и будущей професс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 Лисицина Т.В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ориентационная диагностика обучающихся по выбору профиля дальнейшего обучения и будущей професс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 Лисицина Т.В.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онная площадка для родителей детей с трудностями в обучении и развит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 xml:space="preserve">Алексеева И.Н., </w:t>
            </w:r>
            <w:r>
              <w:rPr>
                <w:i/>
              </w:rPr>
              <w:t>Градобоева Т.И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кции, посвященной всемирному дню борьбы со СПИДом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ова С.Г.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ка эмоционального выгорания и стресса. Тренинговые занятия, консультации, работа в сенсорной комна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, Градобоева Т.И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й стенд, посвящё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ю толерантност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ШК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ы коррекционно-развивающей работы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чевые карты учащихся, зачисленных </w:t>
              <w:br/>
              <w:t>в логопункт.</w:t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52"/>
        <w:gridCol w:w="885"/>
        <w:gridCol w:w="398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 3 (январь)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Повышение профессиональной компетенции специалистов службы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center"/>
              <w:rPr/>
            </w:pPr>
            <w:r>
              <w:rPr/>
              <w:t>Анализ результатов выполнения решений МО заседания № 2.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432" w:leader="none"/>
              </w:tabs>
              <w:snapToGrid w:val="false"/>
              <w:ind w:left="36" w:hanging="0"/>
              <w:jc w:val="center"/>
              <w:rPr/>
            </w:pPr>
            <w:r>
              <w:rPr/>
              <w:t>Анализ психосоциальной адаптации, успеваемости и качества знаний обучающихся по русскому языку и чтению, оценка эффективности коррекционного воздействия за полугодие.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both"/>
              <w:rPr/>
            </w:pPr>
            <w:r>
              <w:rPr/>
              <w:t>Обсуждение структуры сборника профориентационных занятий с учащимися по развитию профессионального и личностного самоопределения.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false"/>
              <w:ind w:left="103" w:hanging="0"/>
              <w:jc w:val="both"/>
              <w:rPr/>
            </w:pPr>
            <w:r>
              <w:rPr/>
              <w:t>Открытый диалог «Использование инновационных технологий в работе специалистов службы сопровождения для развития ключевых компетенций обучающихся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 специалисты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432" w:leader="none"/>
              </w:tabs>
              <w:snapToGrid w:val="false"/>
              <w:ind w:left="36" w:hanging="0"/>
              <w:jc w:val="center"/>
              <w:rPr/>
            </w:pPr>
            <w:r>
              <w:rPr/>
              <w:t xml:space="preserve">Обсуждение проведения </w:t>
            </w:r>
            <w:r>
              <w:rPr>
                <w:bCs/>
              </w:rPr>
              <w:t xml:space="preserve">Дня науки.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кционная работа (январь, февраль)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консультационных площадок для педагогов по теме «Построение эффективного взаимодействия с обучающимися с ОВЗ»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, Градобоева Т.И.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нинг с группой обучающихся 9 классов по профилактической программе «ЛадьЯ». </w:t>
            </w:r>
            <w:r>
              <w:rPr>
                <w:i/>
              </w:rPr>
              <w:t>Градобоева Т.И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тренинга для педагогов шко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риемы снятия эмоционального напряжения». </w:t>
            </w:r>
            <w:r>
              <w:rPr>
                <w:i/>
              </w:rPr>
              <w:t>Лисицина Т.В.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ческие часы «Развитие профессионального и личностного самоопределения обучающихся 8-11 классов при выборе профиля дальнейшего обучения и будущей профессии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исицина Т.В., Градобоева Т.И.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посещение занятий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члены МО.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диагностика и постдиагностическое консультирование обучающихся 9-11 классов с использованием  компьютерной программы «Профориентатор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, Градобоева Т.И.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по параллелям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 Лисицина Т.В.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 обучающимися и родителями по выбору профиля обучения и будущей профе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цина Т.В., Градобоева Т.И.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эффективности педагогической, научно-практической деятельности специалистов службы.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36"/>
        <w:gridCol w:w="1501"/>
        <w:gridCol w:w="354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 4 (март)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Планирование работы на будущий учебный год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center"/>
              <w:rPr/>
            </w:pPr>
            <w:r>
              <w:rPr/>
              <w:t>Анализ результатов выполнения решений МО заседания № 3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  <w:t xml:space="preserve">Обсуждение перспективного плана работы МО </w:t>
              <w:br/>
              <w:t>на 2017/2018 учебный год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и обсуждение планов </w:t>
              <w:br/>
              <w:t>работы педагогов МО на 2017/2018 учебный год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 педагоги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кционная работа (март, апрель)</w:t>
            </w:r>
          </w:p>
        </w:tc>
      </w:tr>
      <w:tr>
        <w:trPr/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835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родительских собраниях в базовых детских садах в рамках реализации плана преемственности между ДОУ и ОУ по теме «Развитие готовности детей к школьному обучению». </w:t>
            </w:r>
            <w:r>
              <w:rPr>
                <w:i/>
              </w:rPr>
              <w:t>Лисицина Т.В.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систирование в проведении годовых административных контрольных работ и их анали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-психологи, учителя-логопед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онная площадка для педагогов старших классов «Готовимся к ЕГЭ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, Лисицина Т.В.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одготовка специалистами МО сопровождающей документации </w:t>
              <w:br/>
              <w:t xml:space="preserve">на учащихся, направленных на школьный ПМПк, тПМПК. 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сицина Т.В., Градобоева Т.И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 по теме «Методы и приемы саморегуляции эмоционального состояния»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роведение адаптационных занятий для будущих первоклассников по подготовке к школе. Собеседование с детьми и родителям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добоева Т.И., Алексеева И.Н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инновационных сетевых платформ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ы службы сопровождения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Районный конкурс «Колесо безопасности» </w:t>
            </w:r>
            <w:r>
              <w:rPr>
                <w:bCs/>
                <w:i/>
              </w:rPr>
              <w:t>Абрамова С.Г.</w:t>
            </w:r>
          </w:p>
        </w:tc>
      </w:tr>
      <w:tr>
        <w:trPr/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</w:t>
            </w:r>
          </w:p>
        </w:tc>
      </w:tr>
      <w:tr>
        <w:trPr>
          <w:trHeight w:val="128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27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выполнения плана самообразования </w:t>
              <w:br/>
              <w:t>и методической работы педагогов.</w:t>
            </w:r>
          </w:p>
        </w:tc>
        <w:tc>
          <w:tcPr>
            <w:tcW w:w="5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40"/>
        <w:gridCol w:w="1980"/>
        <w:gridCol w:w="28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№ 5 (май)</w:t>
            </w:r>
          </w:p>
        </w:tc>
      </w:tr>
      <w:tr>
        <w:trPr/>
        <w:tc>
          <w:tcPr>
            <w:tcW w:w="10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Подведение итогов года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 xml:space="preserve">Самоанализ выполнения плана самообразования </w:t>
              <w:br/>
              <w:t>и методической работы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 педагоги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 xml:space="preserve">Анализ работы МО за 2016/2017 учебный год и задачи </w:t>
              <w:br/>
              <w:t>на 2017/2018учебный год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  <w:tr>
        <w:trPr/>
        <w:tc>
          <w:tcPr>
            <w:tcW w:w="10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секционная работа (май, июнь)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предварительной комплектации классов будущих первокласснико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ева И.Н. Градобоева Т.И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ическая подготовка выпускников к экзаменам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«Иду на экзамен спокойно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Лисицина Т.В</w:t>
            </w:r>
            <w:r>
              <w:rPr/>
              <w:t>.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ение экрана учебно-методических </w:t>
              <w:br/>
              <w:t xml:space="preserve">и общественных поручений, панорамы педагогических достижений и мониторинга эффективности педагогической, научно-практической деятельности педагогов. </w:t>
              <w:br/>
            </w:r>
            <w:r>
              <w:rPr>
                <w:i/>
              </w:rPr>
              <w:t>Градобоева Т.И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бличная защита программно-целевого планирования работы МО. </w:t>
            </w:r>
            <w:r>
              <w:rPr>
                <w:i/>
              </w:rPr>
              <w:t>Градобоева Т.И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ы коррекционно-развивающей работы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пективные планы самообразования и методической работы на 2016/2017 учебный год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ые мониторинги специалистов службы сопровождения.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радобоева Т.И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134" w:right="7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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80" w:leader="none"/>
      </w:tabs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2:00Z</dcterms:created>
  <dc:creator>Людмила</dc:creator>
  <dc:description/>
  <cp:keywords/>
  <dc:language>en-US</dc:language>
  <cp:lastModifiedBy>Гоадобоева</cp:lastModifiedBy>
  <cp:lastPrinted>2015-11-07T09:30:00Z</cp:lastPrinted>
  <dcterms:modified xsi:type="dcterms:W3CDTF">2016-10-21T05:28:00Z</dcterms:modified>
  <cp:revision>88</cp:revision>
  <dc:subject/>
  <dc:title>Планирование рассмотрено и обсуждено</dc:title>
</cp:coreProperties>
</file>