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 xml:space="preserve">Отчет о реализации профориентационного направления работы 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за 2015/2016 учебный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600"/>
        <w:jc w:val="both"/>
        <w:rPr/>
      </w:pPr>
      <w:r>
        <w:rPr/>
        <w:t>Современная ситуация в России, те проблемы, которые испытывают выпускники в профессиональном самоопределении заставляют по-новому взглянуть на организацию профориентационной работы в школе. Старшеклассники должны владеть не только комплексом необходимых УУД, но и обладать такими личностными качествами, позволившими им реализовать себя в профессиональном и социальном плане.</w:t>
      </w:r>
    </w:p>
    <w:p>
      <w:pPr>
        <w:pStyle w:val="Normal"/>
        <w:shd w:fill="FFFFFF" w:val="clear"/>
        <w:ind w:firstLine="600"/>
        <w:jc w:val="both"/>
        <w:rPr/>
      </w:pPr>
      <w:r>
        <w:rPr/>
        <w:t>Концепция профильного обучения, предложенная Правительством России, предполагает, что к моменту поступления на старшую ступень обучения ученик должен определиться с дальнейшим профилем. Это накладывает особую ответственность на основную школу, где должна осуществляться предпрофильная подготовка, а также на работу со старшеклассниками в период личностного и профессионального самоопределения.</w:t>
      </w:r>
    </w:p>
    <w:p>
      <w:pPr>
        <w:pStyle w:val="Normal"/>
        <w:ind w:firstLine="708"/>
        <w:jc w:val="both"/>
        <w:rPr/>
      </w:pPr>
      <w:r>
        <w:rPr/>
        <w:t xml:space="preserve">В 2015/ 2016 учебном году решаются следующие задачи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- осуществление профессионального просвещения школьников (о профессиях, о рынке труда, об учреждениях, где можно получить специальность);</w:t>
      </w:r>
    </w:p>
    <w:p>
      <w:pPr>
        <w:pStyle w:val="Normal"/>
        <w:shd w:fill="FFFFFF" w:val="clear"/>
        <w:jc w:val="both"/>
        <w:rPr/>
      </w:pPr>
      <w:r>
        <w:rPr/>
        <w:t>- выявление структуры интересов, склонностей и способностей учащихся;</w:t>
      </w:r>
    </w:p>
    <w:p>
      <w:pPr>
        <w:pStyle w:val="Normal"/>
        <w:shd w:fill="FFFFFF" w:val="clear"/>
        <w:jc w:val="both"/>
        <w:rPr/>
      </w:pPr>
      <w:r>
        <w:rPr/>
        <w:t>- содействие формированию интересов учащихся к профессиям с учётом потребностей города и региона (медицинские, педагогические, юридические);</w:t>
      </w:r>
    </w:p>
    <w:p>
      <w:pPr>
        <w:pStyle w:val="Normal"/>
        <w:shd w:fill="FFFFFF" w:val="clear"/>
        <w:jc w:val="both"/>
        <w:rPr/>
      </w:pPr>
      <w:r>
        <w:rPr/>
        <w:t>- проведение профконсультаций школьников;</w:t>
      </w:r>
    </w:p>
    <w:p>
      <w:pPr>
        <w:pStyle w:val="Normal"/>
        <w:shd w:fill="FFFFFF" w:val="clear"/>
        <w:jc w:val="both"/>
        <w:rPr/>
      </w:pPr>
      <w:r>
        <w:rPr/>
        <w:t>- проведение консультационной работы с родителями;</w:t>
      </w:r>
    </w:p>
    <w:p>
      <w:pPr>
        <w:pStyle w:val="Normal"/>
        <w:shd w:fill="FFFFFF" w:val="clear"/>
        <w:jc w:val="both"/>
        <w:rPr/>
      </w:pPr>
      <w:r>
        <w:rPr/>
        <w:t>- проведение экскурсий на предприятия, в организации;</w:t>
      </w:r>
    </w:p>
    <w:p>
      <w:pPr>
        <w:pStyle w:val="Normal"/>
        <w:shd w:fill="FFFFFF" w:val="clear"/>
        <w:jc w:val="both"/>
        <w:rPr/>
      </w:pPr>
      <w:r>
        <w:rPr/>
        <w:t>- организация профессиональных проб для старшеклассников на предприятиях город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профориентационной работы ОО и планом профориентационого месячника «Знакомство с профессиями» в </w:t>
      </w:r>
      <w:r>
        <w:rPr>
          <w:lang w:val="en-US"/>
        </w:rPr>
        <w:t>I</w:t>
      </w:r>
      <w:r>
        <w:rPr/>
        <w:t xml:space="preserve"> полугодии 2015/2016 учебного года выполнены следующие виды работ:</w:t>
      </w:r>
    </w:p>
    <w:p>
      <w:pPr>
        <w:pStyle w:val="Normal"/>
        <w:ind w:firstLine="708"/>
        <w:jc w:val="both"/>
        <w:rPr/>
      </w:pPr>
      <w:r>
        <w:rPr/>
        <w:t>Частично реализованы элементы психологических профориентационных программ на основании профориентационных программ «Азбука профориентации XXI века» (9 классы), «Психология и выбор профессии» (10 класс); «Психология личностного и профессионального самоопределения» (11 класс)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29845</wp:posOffset>
            </wp:positionV>
            <wp:extent cx="1786890" cy="1344295"/>
            <wp:effectExtent l="0" t="0" r="0" b="0"/>
            <wp:wrapTight wrapText="bothSides">
              <wp:wrapPolygon edited="0">
                <wp:start x="-97" y="0"/>
                <wp:lineTo x="-97" y="21468"/>
                <wp:lineTo x="21600" y="21468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езультате профориентационной диагностики на основании компьютерного комплекса «Профориентатор», разработанной Центром гуманитарных технологий МГУ им М.В. Ломоносова, с учащимися 9 классов были выявлены предпочтительные профили обучения, позволяющие сформировать профильные классы. Данные тестирования в сочетании с методиками изучения личности подростка, особенностей его познавательной сферы, взаимоотношений с окружающими способствуют формированию у учеников представлений о своих возможностях, интересов, склонностях. Учащиеся под руководством психологов и учителей составили личные профессиональные траектории развития с учётом профессиональных предпочтений учащихся. Проведена индивидуальная профориентационная работа с ребенком с детьми ОВЗ. Ученики смоделировали свои дальнейшие действия в вопросе выбора профессии. Всего было охвачено тестированием 100% обучающихся 9 классов (87 человек). Результаты тестирования доведены до учащихся и их родителей (Приложение 1)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8145</wp:posOffset>
            </wp:positionH>
            <wp:positionV relativeFrom="paragraph">
              <wp:posOffset>69215</wp:posOffset>
            </wp:positionV>
            <wp:extent cx="1920240" cy="1247775"/>
            <wp:effectExtent l="0" t="0" r="0" b="0"/>
            <wp:wrapTight wrapText="bothSides">
              <wp:wrapPolygon edited="0">
                <wp:start x="-134" y="0"/>
                <wp:lineTo x="-134" y="21381"/>
                <wp:lineTo x="21600" y="21381"/>
                <wp:lineTo x="21600" y="0"/>
                <wp:lineTo x="-13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110</wp:posOffset>
            </wp:positionH>
            <wp:positionV relativeFrom="paragraph">
              <wp:posOffset>2378075</wp:posOffset>
            </wp:positionV>
            <wp:extent cx="1924050" cy="1383665"/>
            <wp:effectExtent l="0" t="0" r="0" b="0"/>
            <wp:wrapTight wrapText="bothSides">
              <wp:wrapPolygon edited="0">
                <wp:start x="-98" y="0"/>
                <wp:lineTo x="-98" y="21465"/>
                <wp:lineTo x="21600" y="21465"/>
                <wp:lineTo x="21600" y="0"/>
                <wp:lineTo x="-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ффективными формами работы остаются информационно-практические занятия со школьниками. В рамках психологических часов рассмотрены темы: «Профессии наших родителей» (1-4 кл.), «Угадай профессию» (1-4 кл.), «Кем быть» (2 кл.), «В мире профессий» (3б кл.), «Интересные профессии» (2, 4 кл.), «Какие бывают профессии» (4 кл., 5а кл.); профориентационные занятия «Дорога в будущее» (10а кл.), «Мир профессий. Редкие профессии» (8-10 кл.), «Секреты выбора профессий (хочу, могу, надо)» (9б, 9в кл.), «Факторы, определяющие профессиональное самоопределение личности», «Интересы и склонности» (10 кл.), «Мир профессий. Редкие профессии» (10б класс), «Темперамент и выбор профессии» (8а, 8б, 9г кл.), «Рынок профессий» с использование информации о 50 самых востребованных профессиях; классные часы с участием родителей учащихся на тему «Мой путь в профессию» (8в, 9а кл.), «Современный рынок труда и его требования к профессионалу», «Важные факторы при устройстве на работу», «Как выбрать ВУЗ» (11 кл.). Школьники познакомились с особенностями рынка труда, в т.ч. в регионе ЯНАО и конкретно в Надымском районе, научились технике самопрезентации, разработке и представлению данных в резюме и на индивидуальном собеседовании при приеме на работу.</w:t>
      </w:r>
    </w:p>
    <w:p>
      <w:pPr>
        <w:pStyle w:val="Normal"/>
        <w:ind w:firstLine="708"/>
        <w:jc w:val="both"/>
        <w:rPr/>
      </w:pPr>
      <w:r>
        <w:rPr/>
        <w:t xml:space="preserve">На профориентационном занятии с учащимися 7б класса «Выбираем будущее», выступила ученица 10б класса Волошинова В., которая познакомила с исследовательской работой на тему «Успех в жизни: удача или труд?». Учащимся 9 классов представили индивидуальные проекты по теме «Моя будущая профессия» Зайцева Вера (9а кл.) «Моя будущая профессия – врач», Сидоренков Илья (9в кл.) «Моя будущая профессия – нотариус», Усов Александр (9б кл.) «Юридические профессии», Кондратенко Валерия (9г кл.) «Моя будущая профессия – экономист». Творческая группа учащихся 9б класса разработали мини-проект «Выбор профильного обучения – выбор жизненного пути». Все мероприятия были проведены в интерактивной форме с использование мультимедийных презентаций. </w:t>
      </w:r>
    </w:p>
    <w:p>
      <w:pPr>
        <w:pStyle w:val="Normal"/>
        <w:ind w:firstLine="708"/>
        <w:jc w:val="both"/>
        <w:rPr/>
      </w:pPr>
      <w:r>
        <w:rPr/>
        <w:t xml:space="preserve">Профориентационные стенды являются одним из действенных приемов в информационной работе со старшеклассниками. В данный период размещена информация «Хочу, могу, надо» и «Ошибки в выборе профессии». Новой формой в содержании профориентационной работы являются интерактивные формы просвещения. В </w:t>
      </w:r>
      <w:r>
        <w:rPr>
          <w:lang w:val="en-US"/>
        </w:rPr>
        <w:t>I</w:t>
      </w:r>
      <w:r>
        <w:rPr/>
        <w:t xml:space="preserve"> полугодии была продолжена работа над выпусками мультимедийного журнала</w:t>
      </w:r>
      <w:r>
        <w:rPr>
          <w:b/>
        </w:rPr>
        <w:t xml:space="preserve">: </w:t>
      </w:r>
      <w:r>
        <w:rPr/>
        <w:t>на переменах учащимся предлагалось просмотреть презентации, которые ненавязчиво знакомили школьников с особенностями профессий: «Все работы хороши-выбирай на вкус» (1-4 классы), «Интересные профессии» (4-5 кл.), «В мире профессий» (7-11 классы), «Редкие профессии», «Ошибки в выборе профессий» (9-11 кл.).</w:t>
      </w:r>
    </w:p>
    <w:p>
      <w:pPr>
        <w:pStyle w:val="Normal"/>
        <w:ind w:firstLine="708"/>
        <w:jc w:val="both"/>
        <w:rPr/>
      </w:pPr>
      <w:r>
        <w:rPr/>
        <w:t xml:space="preserve">Видеоролики «Калейдоскоп профессий» (из материалов профориентационной программы «Азбука профориентаций </w:t>
      </w:r>
      <w:r>
        <w:rPr>
          <w:lang w:val="en-US"/>
        </w:rPr>
        <w:t>XXI</w:t>
      </w:r>
      <w:r>
        <w:rPr/>
        <w:t xml:space="preserve"> века»), также демонстрирующиеся на переменах и психологических часах дают дополнительную информацию о мире профессий, в том числе, востребованных на Ямале и, конкретно, в Надымском районе.</w:t>
      </w:r>
    </w:p>
    <w:p>
      <w:pPr>
        <w:pStyle w:val="Style17"/>
        <w:spacing w:lineRule="atLeast" w:line="0" w:before="0" w:after="0"/>
        <w:jc w:val="both"/>
        <w:rPr/>
      </w:pPr>
      <w:r>
        <w:rPr/>
        <w:t xml:space="preserve">Тесная связь с социальными партнерами помогает школьникам не только услышать информацию о профессии, но и найти ответы на волнующие вопросы о пути в профессию, о профессиональных рисках, трудностях и успехах. Состоялись встречи с представителями Надымского филиала Ямальского многопрофильного колледжа учащихся 9 классов (31 чел.),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430530</wp:posOffset>
            </wp:positionV>
            <wp:extent cx="1749425" cy="1312545"/>
            <wp:effectExtent l="0" t="0" r="0" b="0"/>
            <wp:wrapTight wrapText="bothSides">
              <wp:wrapPolygon edited="0">
                <wp:start x="-121" y="0"/>
                <wp:lineTo x="-121" y="21429"/>
                <wp:lineTo x="21600" y="21429"/>
                <wp:lineTo x="21600" y="0"/>
                <wp:lineTo x="-1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учащихся 11 классов (12 чел.) со студентами и преподавателями МПСУ, на которых школьники узнали об условиях поступления и обучения. Группа школьников 9 классов (6 чел.) стали участниками деловой игры, организованной сотрудниками ГКУ ЯНАО ЦЗН г. Надым, в ходе которой получили навык самопрезентации, умения активно отстаивать свою точку зрения и разрабатывать комплексный план «фирмы». Ученики 9 классов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3555</wp:posOffset>
            </wp:positionH>
            <wp:positionV relativeFrom="paragraph">
              <wp:posOffset>1905635</wp:posOffset>
            </wp:positionV>
            <wp:extent cx="1840865" cy="1381125"/>
            <wp:effectExtent l="0" t="0" r="0" b="0"/>
            <wp:wrapTight wrapText="bothSides">
              <wp:wrapPolygon edited="0">
                <wp:start x="-111" y="0"/>
                <wp:lineTo x="-111" y="21455"/>
                <wp:lineTo x="21599" y="21455"/>
                <wp:lineTo x="21599" y="0"/>
                <wp:lineTo x="-11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7 чел.) участвовали во встрече-диалоге со специалистами культуры «Славим человека труда» на базе МУ культуры «Музей археологии» г. Надыма.</w:t>
      </w:r>
    </w:p>
    <w:p>
      <w:pPr>
        <w:pStyle w:val="Style17"/>
        <w:spacing w:lineRule="atLeast" w:line="0" w:before="0" w:after="0"/>
        <w:ind w:firstLine="708"/>
        <w:jc w:val="both"/>
        <w:rPr/>
      </w:pPr>
      <w:r>
        <w:rPr/>
        <w:t xml:space="preserve">17 сентября ученики 9 классов нашей школы стали гостями Аэропорта. Со спецификой работы диспетчерской службы их познакомил руководитель полетов Николай Степанович Казенюк. Ребята узнали, как работает диспетчерская служба аэропорта куда </w:t>
      </w:r>
      <w:r>
        <w:rPr>
          <w:bCs/>
        </w:rPr>
        <w:t>стекается вся информация, необходимая для благополучного совершения полета или посадки, а в итоге – для бесперебойного функционирования всего аэрокомплекса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66675</wp:posOffset>
            </wp:positionV>
            <wp:extent cx="1921510" cy="1448435"/>
            <wp:effectExtent l="0" t="0" r="0" b="0"/>
            <wp:wrapTight wrapText="bothSides">
              <wp:wrapPolygon edited="0">
                <wp:start x="-86" y="0"/>
                <wp:lineTo x="-86" y="21488"/>
                <wp:lineTo x="21600" y="21488"/>
                <wp:lineTo x="21600" y="0"/>
                <wp:lineTo x="-8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4 октября обучающиеся 9б класса побывали в ГИБДД Надымского района на представлении профессий ГИБДД: инспектора, юриста, эксперта-криминалиста, следователя. Специалисты рассказали об особенностях службы, школьникам продемонстрировали технических средства, работу патрульной службы, информация о базе данных ГИБДД. Состоялась беседа с начальником ГИБДД Надымского района. </w:t>
      </w:r>
    </w:p>
    <w:p>
      <w:pPr>
        <w:pStyle w:val="Normal"/>
        <w:spacing w:lineRule="atLeast" w:line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0110</wp:posOffset>
            </wp:positionH>
            <wp:positionV relativeFrom="paragraph">
              <wp:posOffset>850265</wp:posOffset>
            </wp:positionV>
            <wp:extent cx="2069465" cy="1397635"/>
            <wp:effectExtent l="0" t="0" r="0" b="0"/>
            <wp:wrapTight wrapText="bothSides">
              <wp:wrapPolygon edited="0">
                <wp:start x="-110" y="0"/>
                <wp:lineTo x="-110" y="21428"/>
                <wp:lineTo x="21600" y="21428"/>
                <wp:lineTo x="21600" y="0"/>
                <wp:lineTo x="-11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адиционными стали встречи с представителями профессий на базе школы: так 08.12.15. состоялась встреча учеников 10-11 классов с предстателями ОМВД, которые рассказали об особенностях профессии правоохранительных структур, ответили на многочисленные вопросы школьников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060</wp:posOffset>
            </wp:positionH>
            <wp:positionV relativeFrom="paragraph">
              <wp:posOffset>1371600</wp:posOffset>
            </wp:positionV>
            <wp:extent cx="1419225" cy="1889125"/>
            <wp:effectExtent l="0" t="0" r="0" b="0"/>
            <wp:wrapTight wrapText="bothSides">
              <wp:wrapPolygon edited="0">
                <wp:start x="-154" y="0"/>
                <wp:lineTo x="-154" y="21479"/>
                <wp:lineTo x="21600" y="21479"/>
                <wp:lineTo x="21600" y="0"/>
                <wp:lineTo x="-15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пускники 11б класса стали участниками профориентационной игры «Профессьянс», в ходе которой имели возможность выстроить профессиограмму будущей профессии. Учащиеся 8а, 8в классов приняли участие в деловой игре «Катастрофа», в ходе которой им была предоставлена возможность столкнуться с условиями, в которых они реально учатся принимать реше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Проведены тренинговые занятия «Один день из жизни профессионала» (9а, 9в, 11а, 11б кл.), «Профессиональные риски и пути их преодоления» (11б кл.). В рамках всероссийской акции «Дни финансовой грамотности в учебных заведениях» в ОО проведены уроки финансовой грамотности (9в, 10а, 11а)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Традиционно проводится конкурс рисунков учащихся «Профессии наших родителей», в котором приняли участие ученики 1-2 классов, «Все работы хороши» (2, 4 кл.).</w:t>
      </w:r>
    </w:p>
    <w:p>
      <w:pPr>
        <w:pStyle w:val="Normal"/>
        <w:ind w:left="36" w:firstLine="672"/>
        <w:jc w:val="both"/>
        <w:rPr/>
      </w:pPr>
      <w:r>
        <w:rPr/>
        <w:t>Важным направлением в профориентации является работа с родителями учащихся. Проведено 6 родительских собраний по темам «Ваш ребёнок выбирает профессию» (8 кл.), «Мир профессий, или какую дверь открыть?» (10 кл.), «Дорога в будущее» (9а, 9в, 9г кл.), «Развитие устойчивой самооценки старшеклассника на пути профессионального самоопределения» (11 кл.). Проведена консультация для родителей, воспитывающих ребёнка с ограниченными возможностями здоровья «Здоровье и выбор профессии. Медицинские показания и противопоказания». Новой формой в проведении родительских собраний стало использование интерактивных приемов, элементов тренингов, элементов деловой игры, использования тестовых и анкетных профориентационных методик.</w:t>
      </w:r>
    </w:p>
    <w:p>
      <w:pPr>
        <w:pStyle w:val="Normal"/>
        <w:spacing w:lineRule="atLeast" w:line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85</wp:posOffset>
            </wp:positionH>
            <wp:positionV relativeFrom="paragraph">
              <wp:posOffset>-463550</wp:posOffset>
            </wp:positionV>
            <wp:extent cx="2057400" cy="1543050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27170</wp:posOffset>
            </wp:positionH>
            <wp:positionV relativeFrom="paragraph">
              <wp:posOffset>1415415</wp:posOffset>
            </wp:positionV>
            <wp:extent cx="2028825" cy="1504950"/>
            <wp:effectExtent l="0" t="0" r="0" b="0"/>
            <wp:wrapTight wrapText="bothSides">
              <wp:wrapPolygon edited="0">
                <wp:start x="-101" y="0"/>
                <wp:lineTo x="-101" y="21457"/>
                <wp:lineTo x="21600" y="21457"/>
                <wp:lineTo x="21600" y="0"/>
                <wp:lineTo x="-10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работано 3 буклета для родителей «Формирование профессиональных интересов вашего ребёнка», «Профессиональная перспектива», «Формирование профессиональных интересов вашего ребёнка».</w:t>
      </w:r>
      <w:r>
        <w:rPr>
          <w:lang w:val="en-US"/>
        </w:rPr>
        <w:t xml:space="preserve"> На заседании «Совета отцов школы» (04.12.15.) рассмотрен вопрос об организации «Профессиональных проб» для выпускников основной школы на предприятиях город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Для педагогов, работающих в 10-11 классах проведена консультация «Профессиональное и личностное самоопределение старшеклассников»; для педагогов, работающих в 9 классах, подготовлено сообщение «Общие положения организации предпрофильной подготовки девятиклассников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Итогом профориентационной работы является самоопределение школьников с дальнейшим профилем обучения, а также выбор будущей профессии и своего дальнейшего жизненного пути.</w:t>
      </w:r>
      <w:r>
        <w:rPr/>
        <w:t xml:space="preserve"> Мониторинг эффективности профориентационной работы выявил следующую тенденцию – 100% девятиклассников выбрали дальнейший профиль обучения и 84% будущую профессию. 100% выпускников школы определились с выбором профессии, профессиональным учебным заведением, в котором они будут обучаться. Анкетирование по вопросам личного профессионального самоопределения выявил достаточный уровень знаний обучающихся 9, 11 классов о профессиях и путях их получения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иректор школы                                                            В.А. Тка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Информацию подготовил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педагог-психолог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Лисицина Татьяна Владимировн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тел. (3499) 52-34-4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3" w:gutter="0" w:header="0" w:top="89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риложение 1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зультаты проведения профориентационной диагностики и консультирования с использованием теста «Профориентатор» </w:t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  <w:b/>
          <w:lang w:eastAsia="en-US"/>
        </w:rPr>
        <w:t>с обучающимися 9классов</w:t>
      </w:r>
    </w:p>
    <w:p>
      <w:pPr>
        <w:pStyle w:val="Normal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tbl>
      <w:tblPr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19"/>
        <w:gridCol w:w="2740"/>
        <w:gridCol w:w="1427"/>
        <w:gridCol w:w="3121"/>
        <w:gridCol w:w="3451"/>
        <w:gridCol w:w="301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учащихс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филь выбранной специальности по результатам консультир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учащихся, выбравших данный профи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звание специальности выбранной по профилю по результатам консультирова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ализация программ, курсов, факультативов, практикумов и др., направленных на поддержание выбранной специальности профи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звание тренинговых программ, рекомендованных тестом/кол-во человек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а общеобразовательный класс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1 чел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о-технологичес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-программист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-энергетик.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ализация профориентационных программ:</w:t>
            </w:r>
          </w:p>
          <w:p>
            <w:pPr>
              <w:pStyle w:val="Normal"/>
              <w:numPr>
                <w:ilvl w:val="0"/>
                <w:numId w:val="4"/>
              </w:numPr>
              <w:ind w:left="178" w:hanging="1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менты психологической программы профориентационных занятий «Азбука профориентации XXI века» (9 кл.);</w:t>
            </w:r>
          </w:p>
          <w:p>
            <w:pPr>
              <w:pStyle w:val="Normal"/>
              <w:numPr>
                <w:ilvl w:val="0"/>
                <w:numId w:val="4"/>
              </w:numPr>
              <w:ind w:left="178" w:hanging="1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менты психологической профориентационной программы «Выбор профессии» (10 кл.);</w:t>
            </w:r>
          </w:p>
          <w:p>
            <w:pPr>
              <w:pStyle w:val="Normal"/>
              <w:numPr>
                <w:ilvl w:val="0"/>
                <w:numId w:val="4"/>
              </w:numPr>
              <w:ind w:left="178" w:hanging="1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менты психологической программы профориентационных занятий «Психология личностного и профессионального самоопределения» (11 кл.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фориентацион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90" w:hanging="142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агностика и консультирование по итогам диагностики;</w:t>
            </w:r>
          </w:p>
          <w:p>
            <w:pPr>
              <w:pStyle w:val="Normal"/>
              <w:ind w:left="190" w:hanging="1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90" w:hanging="142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есячника по профориентации (информационный уголок, интерактивный стенд, аукцион профессий, выпуск профориентационных буклетов для обучающихся, кл.часы, радиолинейки, викторины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90" w:hanging="142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тречи с представителями</w:t>
            </w:r>
          </w:p>
          <w:p>
            <w:pPr>
              <w:pStyle w:val="Normal"/>
              <w:spacing w:lineRule="atLeast" w:line="0" w:before="0" w:after="0"/>
              <w:ind w:left="19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Центр занятости населения», предприятий города;</w:t>
            </w:r>
          </w:p>
          <w:p>
            <w:pPr>
              <w:pStyle w:val="Normal"/>
              <w:spacing w:lineRule="atLeast" w:line="0"/>
              <w:ind w:left="190" w:hanging="1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90" w:hanging="142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тельские и реферативные работы, разработка ученических проектов;</w:t>
            </w:r>
          </w:p>
          <w:p>
            <w:pPr>
              <w:pStyle w:val="Normal"/>
              <w:spacing w:lineRule="atLeast" w:line="0" w:before="0" w:after="0"/>
              <w:ind w:left="19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90" w:hanging="142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родителями (проведение родительских собраний, индивидуальных и групповых консультаций по вопросам профориентации)4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90" w:hanging="142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педагогами (групповые и индивидуальные консультации по вопросам профориентации, информация на стенде, сообщения на  педагогических советах и семинарах)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9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фессиональные пробы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ающие занятия  в рамках договоров о сотрудничеств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32" w:hanging="142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ОМВД России по Надымскому  райо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32" w:hanging="142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ОГПС ГУ МЧС России по ЯНА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32" w:hanging="142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МОУ ДОД ДЮЦ «Альф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32" w:hanging="142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ение ДОСАФ России</w:t>
            </w:r>
          </w:p>
          <w:p>
            <w:pPr>
              <w:pStyle w:val="Normal"/>
              <w:spacing w:lineRule="atLeast" w:line="0" w:before="0" w:after="0"/>
              <w:ind w:left="132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Надым.</w:t>
            </w:r>
          </w:p>
          <w:p>
            <w:pPr>
              <w:pStyle w:val="Normal"/>
              <w:spacing w:lineRule="atLeast" w:line="0" w:before="0" w:after="0"/>
              <w:ind w:left="132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9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9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кскурсии на предприятия города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Интеллектуальное развитие, </w:t>
            </w:r>
            <w:r>
              <w:rPr>
                <w:rFonts w:eastAsia="Calibri"/>
                <w:sz w:val="20"/>
                <w:szCs w:val="20"/>
              </w:rPr>
              <w:t>интеллектуальные тренинги (11 чел.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отиваци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и анализ собственных интересов,   анализ собственных целей и ценностей, жизненных устремлений (3 чел.).</w:t>
            </w:r>
          </w:p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Самоорганизация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вающие занятия, дающие конкретные навыки в области управления временем, целеполагания, максимального использования собственных ресурсов (24 чел.).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Коммуникативные навыки,</w:t>
            </w:r>
            <w:r>
              <w:rPr>
                <w:rFonts w:eastAsia="Calibri"/>
                <w:sz w:val="20"/>
                <w:szCs w:val="20"/>
              </w:rPr>
              <w:t xml:space="preserve"> тренинговые программы, направленные на развитие эффективных навыков общения (31 чел.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Лидерство и отношения,</w:t>
            </w:r>
            <w:r>
              <w:rPr>
                <w:rFonts w:eastAsia="Calibri"/>
                <w:sz w:val="20"/>
                <w:szCs w:val="20"/>
              </w:rPr>
              <w:t xml:space="preserve"> тренинговые программы, направленные на развитие решительности, независимости, твердости в отстаивании собственной позиции и интересов, умения отказывать или идти наперекор мнению большинства (27 чел.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моциональная саморегуляция</w:t>
            </w:r>
            <w:r>
              <w:rPr>
                <w:rFonts w:eastAsia="Calibri"/>
                <w:sz w:val="20"/>
                <w:szCs w:val="20"/>
              </w:rPr>
              <w:t>, развитие стрессоустойчивости,  владение приемами саморегуляции и самоконтроля (24 чел.)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ественно-науч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ихолог, ветеринарный врач.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ественно-технологичес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 пищевой промышленности (3), технолог легкой промышленности (1)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реограф, музыкант.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енно-гуманитар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циальный работник, менеджер по туризму и гостиничному бизнесу. 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-экономичес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хгалтер, экономист (2).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имико-биологичес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ач (стоматолог, хирург).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ский  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сестра (2).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ический 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школьный педагог, педагог (гуманитарные науки).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б физико-математический класс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2 чел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о-математичес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-математик, банковский служащий (2), информационные системы в экономике (3), авиадиспетчер (2).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-строитель, архитектор, инженер гражданской авиации.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о-технологичес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-программист.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ественно-науч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физик.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енно-гуманитар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етолог.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-экономичес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номическая безопасность, международная экономика, бухгалтер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имико-биологичес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рач (хирург (2), ортопед), 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в общеобразовательный класс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6 чел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о-математичес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женер-механик, педагог (физико-математические науки), инженер-строитель. 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урман, архитектор, пилот, инженер-энергетик.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о-технологичес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-электронщик, инженер-программист.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ественно-науч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ихолог-консультант, психолог-аналитик, школьный психолог, социальный работник.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ественно-технологичес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 пищевой промышленности (2), инженер-химик.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енно-гуманитар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неджер на производстве, менеджер по кадрам, менеджер по туризму и гостиничному бизнесу.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-экономичес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номист.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имико-биологичес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рач-педиатр, врач-терапевт, фармацевт-провизор, 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нопрофильный коллед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сестра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г специализированный (кадетский) класс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 чел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нопрофильный коллед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к автосервиса (3), медсестра (2), газосварщик (2), электрик (3), повар-кондитер (1).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дический коллед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ст.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ественно-технологичес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иза и управление недвижимостью.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зированный (кадетски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охранительная деятельность (2)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асатель МЧС (2).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5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30:00Z</dcterms:created>
  <dc:creator>admin</dc:creator>
  <dc:description/>
  <cp:keywords/>
  <dc:language>en-US</dc:language>
  <cp:lastModifiedBy>Жулдуз Ораловна</cp:lastModifiedBy>
  <cp:lastPrinted>2009-09-25T10:05:00Z</cp:lastPrinted>
  <dcterms:modified xsi:type="dcterms:W3CDTF">2016-10-23T15:04:00Z</dcterms:modified>
  <cp:revision>19</cp:revision>
  <dc:subject/>
  <dc:title>Российская Федерация</dc:title>
</cp:coreProperties>
</file>