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6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ланирование рассмотрено и обсуждено</w:t>
            </w:r>
          </w:p>
          <w:p>
            <w:pPr>
              <w:pStyle w:val="Normal"/>
              <w:rPr/>
            </w:pPr>
            <w:r>
              <w:rPr/>
              <w:t>на заседании НМС школы.</w:t>
            </w:r>
          </w:p>
          <w:p>
            <w:pPr>
              <w:pStyle w:val="Normal"/>
              <w:rPr/>
            </w:pPr>
            <w:r>
              <w:rPr/>
              <w:t>Протокол № ___от «____»___________2016 г.</w:t>
            </w:r>
          </w:p>
          <w:p>
            <w:pPr>
              <w:pStyle w:val="Normal"/>
              <w:rPr/>
            </w:pPr>
            <w:r>
              <w:rPr/>
              <w:t xml:space="preserve">Зам. директора по НМР _________Н.Г. Федюк </w:t>
            </w:r>
          </w:p>
          <w:p>
            <w:pPr>
              <w:pStyle w:val="Normal"/>
              <w:rPr/>
            </w:pPr>
            <w:r>
              <w:rPr/>
              <w:t>« _____ » _________________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«Средняя</w:t>
            </w:r>
          </w:p>
          <w:p>
            <w:pPr>
              <w:pStyle w:val="Normal"/>
              <w:rPr/>
            </w:pPr>
            <w:r>
              <w:rPr/>
              <w:t>общеобразовательная школа № 6»,</w:t>
            </w:r>
          </w:p>
          <w:p>
            <w:pPr>
              <w:pStyle w:val="Normal"/>
              <w:rPr/>
            </w:pPr>
            <w:r>
              <w:rPr/>
              <w:t>г. Надым _____________В.А. Ткач</w:t>
            </w:r>
          </w:p>
          <w:p>
            <w:pPr>
              <w:pStyle w:val="Normal"/>
              <w:jc w:val="both"/>
              <w:rPr/>
            </w:pPr>
            <w:r>
              <w:rPr/>
              <w:t>« _____ » ________________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Департамент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ымский район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общеобразовательная школа </w:t>
        <w:br/>
        <w:t>с углубленным изучением отдельных предметов № 6», г. Нады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лан работы методического объединения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учителей иностранного язык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16/2017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МО:</w:t>
      </w:r>
    </w:p>
    <w:p>
      <w:pPr>
        <w:pStyle w:val="Normal"/>
        <w:ind w:firstLine="37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Идрисова Н.Е.</w:t>
      </w:r>
    </w:p>
    <w:p>
      <w:pPr>
        <w:pStyle w:val="Normal"/>
        <w:ind w:firstLine="37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 xml:space="preserve">Единая методическая тема школы: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Управление качеством образовательных услуг на основе компетентностного подхода в образовании школьников в условиях реализации ФГОС»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>Цель:</w:t>
      </w:r>
      <w:r>
        <w:rPr>
          <w:lang w:eastAsia="ru-RU"/>
        </w:rPr>
        <w:t xml:space="preserve"> повышение качества образовательных услуг через применение современных подходов к организации образовательной деятельности, продуктивных педагогических технологий, непрерывное  развитие педагогического потенциала, совершенствование профессионального мастерства педагогов и эффективное использование материально-технического обеспечения образовательного процесса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обеспечить непрерывное обучение педагогического коллектива эффективному применению деятельносто-развивающих технологий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внедрять в практику работы продуктивные педагогические технологии, ориентированные на развитие учащихся и совершенствование педагогического мастерства педагог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совершенствовать  систему мониторинга и диагностики успешности образования, уровня профессиональной компетентности, методической подготовки педагогов, эффективного использования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 xml:space="preserve">совершенствовать систему работы учителей по темам самообразования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активизировать работу по выявлению и обобщению, распространению передового педагогического опыт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обеспечить  эффективное методическое сопровождение  работы с молодыми и вновь принятыми специалистам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Основные направления Программы развития школы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вышение качества образования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этапное  введение  федеральных  государственных  образовательных  стандартов на всех уровнях общего образования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ункционирование единой системы оценки качества общего образования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мониторинга учебной мотивации учащихся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вершенствование  организации  элективных  курсов  и факультативов для каждой из групп обучающихся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вершенствование работы с одаренными детьми; 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сширение информационной базы обучения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звитие системы механизма учета индивидуальных достижений обучающихся; 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альнейшее  внедрение  в педагогическую  систему школы  инновационных  технологий,  в  том  числе  здоровьесберегающих  и  информационно-коммуникационных технологий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вершенствование работы самоуправления обучающихся в школе, развитие их творческой инициативы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системы олимпиад и конкурсов школьников разного уровня, практики дополнительного образования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работы с одаренными детьми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направлений профильного обучения и качества углубленного изучения математики и физики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ширение спектра образовательных услуг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овершенствование кадровых ресурсов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программы профессионального развития учителя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ормирование  психолого-педагогической  поддержки  учителей  (консультации, тренинги)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вершенствование научно - методической системы школы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менение обновленных квалификационных требований для повышения заинтересованности учителей в росте профессиональной квалификации; 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звитие системы наставничества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ие педагогов в профессиональных конкурсах; привлечение социальных партнеров, общественности, СМИ, теле- и радиовещания для повышения заинтересованности учителей в профессиональном росте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вые подходы к организации учебных заняти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Создание здоровьесберегающей и развивающей школьной среды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еспечение эффективной организации отдыха и оздоровления обучающихся в школе; создание паспорта здоровья школьника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ведение мониторингов здоровья обучающихся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школьников горячим питанием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здоровьесберегающего комфорта и уюта, укрепление материально-технической базы школы, в том числе через привлечение внебюджетных средств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новление школьного интерьера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ютной, востребованной школьниками, школьной столовой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ение развивающих зон в школьных коридорах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оборудование психологического кабинета, создание сенсорной комнат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овые подходы в системе воспитательной деятельности, взаимодействии семьи и школы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ализ  участия  и  заинтересованности  родителей  в  организации  учебно-воспитательного процесса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ние  сайта школы  с  целью  прямого  общения  родителей  с  органами управления школой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странички для родителей на школьном сайте, консультация родителей онлайн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 работы школы  в интернет-проекте  электронный дневник и  электронный журнал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«Дней открытых дверей»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совместных с родителями конкурсных мероприятий  (конференций  фестивалей,  соревнований) для  выявления одаренных детей  в различных  сферах деятельности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Единая методическая тема объединения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«Эффективность применения информационно-коммуникационных технологий в обучении иностранному языку </w:t>
      </w:r>
      <w:r>
        <w:rPr>
          <w:rFonts w:eastAsia="Calibri"/>
          <w:b/>
          <w:bCs/>
          <w:i/>
          <w:iCs/>
          <w:lang w:eastAsia="en-US"/>
        </w:rPr>
        <w:t>»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/>
          <w:i/>
        </w:rPr>
        <w:t xml:space="preserve">Цель работы: </w:t>
      </w:r>
      <w:r>
        <w:rPr/>
        <w:t>Повышение педагогической компетенции каждого учителя в условиях реализации ФГОС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е спектра представлений о современных педагогических системах умений, навыков, применении инновационных педагогических технологий, методов, форм и приёмов организации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высокого методического уровня проведения всех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, обобщение и распространение положительного опыта творчески работающих уч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редоточение основных усилий методического объединения на создание научной базы знаний у учащихся выпускных классов для успешного поступления в вузы по избранной специа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щение учащихся к культуре англоязычных стран на уроках иностран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непрерывного образования педагогов, повышение их профессиональной компетенции в условиях подготовки к сдаче ЕГЭ и ОГЭ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ное использование информационно-коммуникационных технологий в образо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тизация работы с одарёнными детьм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284" w:hanging="284"/>
        <w:rPr/>
      </w:pPr>
      <w:r>
        <w:rPr/>
        <w:t xml:space="preserve"> </w:t>
      </w:r>
      <w:r>
        <w:rPr/>
        <w:t xml:space="preserve">систематизация компетентностного подхода в образовании школьников в условиях реализации   ФГОС. 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актический выход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40" w:leader="none"/>
        </w:tabs>
        <w:suppressAutoHyphens w:val="false"/>
        <w:spacing w:lineRule="auto" w:line="276" w:before="0" w:after="20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нсляция педагогического опыта учителей МО на разных уровня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40" w:leader="none"/>
        </w:tabs>
        <w:suppressAutoHyphens w:val="false"/>
        <w:spacing w:lineRule="auto" w:line="276" w:before="0" w:after="200"/>
        <w:ind w:left="284" w:hanging="284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организация участия педагогов МО в конкурсах различного уровн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40" w:leader="none"/>
        </w:tabs>
        <w:suppressAutoHyphens w:val="false"/>
        <w:spacing w:lineRule="auto" w:line="276" w:before="0" w:after="20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льнейшее повышение педагогической компетенции учителей посредством КПК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40" w:leader="none"/>
        </w:tabs>
        <w:suppressAutoHyphens w:val="false"/>
        <w:spacing w:lineRule="auto" w:line="276" w:before="0" w:after="20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уровня проведения открытых уроков и внеклассных мероприят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40" w:leader="none"/>
        </w:tabs>
        <w:suppressAutoHyphens w:val="false"/>
        <w:spacing w:lineRule="auto" w:line="276" w:before="0" w:after="20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систематизация участия обучающихся в конкурсах различного уровн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40" w:leader="none"/>
        </w:tabs>
        <w:suppressAutoHyphens w:val="false"/>
        <w:spacing w:lineRule="auto" w:line="276" w:before="0" w:after="200"/>
        <w:ind w:left="284" w:hanging="284"/>
        <w:jc w:val="both"/>
        <w:rPr/>
      </w:pPr>
      <w:r>
        <w:rPr/>
        <w:t>систематизация проведения внеурочных занятий.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59"/>
        <w:gridCol w:w="2159"/>
        <w:gridCol w:w="32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Заседание № 1 (сентябрь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ие плана работы МО на 2016/2017 учебный год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рисова Н.Е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 сдачи ЕГЭ и ОГЭ, затруднения, типичные ошибки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рисова Н.Е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мотрение и обсуждение программ, календарно-тематического планирования.  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педагоги М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76" w:before="0" w:after="200"/>
              <w:ind w:left="7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уждение плана работы с одаренными школьниками. Составление графиков консультаций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рисова Н.Е.</w:t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жсекционная работа (сентябрь, октябрь)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бота с педагогами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бота с обучающимися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Программ профессионального развития педагогов и Программы развития МО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се педагоги МО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и анализ входных контрольных работ, обсуждение результатов, предоставление рекомендаций обучающимся. 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се педагоги МО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фестиваль-конкурс методических идей, инновационных технологий «Надымский педагог: практик, аналитик, исследователь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Все педагоги МО.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списков одаренных детей.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се педагоги МО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крытое заседание М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Все педагоги МО.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кружная научно-исследовательская конференция «Ступень в будущее»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колова Н.Н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йонный конкурс педагогического мастерства «Педагогическая инициатив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Все педагоги МО.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олимпиада по основам наук Урфо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се педагоги МО</w:t>
            </w:r>
          </w:p>
        </w:tc>
      </w:tr>
      <w:tr>
        <w:trPr/>
        <w:tc>
          <w:tcPr>
            <w:tcW w:w="10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ШК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одимая работа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программ личностного саморазвития и профессионального самосовершенствования педагогических работников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се педагоги МО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ение опыта педагогами через серию внеклассных (внеурочных) занятий, мероприятий.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иньковская И.В.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ы педагогических работников на заседаниях при директоре школы по темам: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рганизация, эффективность работы по внеурочной предметной деятельности»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се педагоги МО</w:t>
            </w:r>
          </w:p>
        </w:tc>
      </w:tr>
      <w:tr>
        <w:trPr/>
        <w:tc>
          <w:tcPr>
            <w:tcW w:w="5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кольный этап Всероссийской олимпиады школьников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се педагоги МО</w:t>
            </w:r>
          </w:p>
        </w:tc>
      </w:tr>
      <w:tr>
        <w:trPr>
          <w:trHeight w:val="130" w:hRule="atLeast"/>
        </w:trPr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084" w:right="-8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40"/>
        <w:gridCol w:w="1621"/>
        <w:gridCol w:w="332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0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Заседание №2 (ноябрь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6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организации и  проведении окружных олимпиад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рисова Н.Е.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эффективности работы с одарёнными детьми на основе результатов олимпиад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педагоги МО.</w:t>
            </w:r>
          </w:p>
        </w:tc>
      </w:tr>
      <w:tr>
        <w:trPr/>
        <w:tc>
          <w:tcPr>
            <w:tcW w:w="10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жсекционная работа (ноябрь, декабрь)</w:t>
            </w:r>
          </w:p>
        </w:tc>
      </w:tr>
      <w:tr>
        <w:trPr/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бота с педагогами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бота с обучающимися</w:t>
            </w:r>
          </w:p>
        </w:tc>
      </w:tr>
      <w:tr>
        <w:trPr/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ение опыта педагогами через серию внеклассных (внеурочных) занятий, мероприятий.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</w:rPr>
              <w:t>Идрисова Н.Е., Соколова Н.Н.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се педагоги МО.</w:t>
            </w:r>
          </w:p>
        </w:tc>
      </w:tr>
      <w:tr>
        <w:trPr/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аук «О, сколько нам открытий чудных…» открытое мероприятие МО для родительской общественности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рожук А.И.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олимпиаде по УРФО, в Международный конкурс «Британский Бульдог».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се педагоги МО.</w:t>
            </w:r>
          </w:p>
        </w:tc>
      </w:tr>
      <w:tr>
        <w:trPr/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ая научно-исследовательская конференция учащихся «Эврика», «Эврика. Юниор».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се педагоги МО.</w:t>
            </w:r>
          </w:p>
        </w:tc>
      </w:tr>
    </w:tbl>
    <w:p>
      <w:pPr>
        <w:pStyle w:val="Normal"/>
        <w:ind w:left="20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052"/>
        <w:gridCol w:w="885"/>
        <w:gridCol w:w="36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0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76" w:before="0" w:after="200"/>
              <w:ind w:left="72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Заседание № 3 (январь)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76" w:before="0" w:after="200"/>
              <w:ind w:left="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одготовке обучающихся выпускных классов к ГИА и ОГЭ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дрисова Н.Е., Соколова Н.Н.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432" w:leader="none"/>
              </w:tabs>
              <w:snapToGrid w:val="false"/>
              <w:spacing w:lineRule="auto" w:line="276" w:before="0" w:after="200"/>
              <w:ind w:left="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ая научно-практическая конференция обучающихся и студентов «Старт в науку».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се педагоги МО.</w:t>
            </w:r>
          </w:p>
        </w:tc>
      </w:tr>
      <w:tr>
        <w:trPr/>
        <w:tc>
          <w:tcPr>
            <w:tcW w:w="10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жсекционная работа (январь, февраль)</w:t>
            </w:r>
          </w:p>
        </w:tc>
      </w:tr>
      <w:tr>
        <w:trPr/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бота с педагогами</w:t>
            </w:r>
          </w:p>
        </w:tc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бота с обучающимися</w:t>
            </w:r>
          </w:p>
        </w:tc>
      </w:tr>
      <w:tr>
        <w:trPr/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эффективности педагогической деятельности  педагогов МО.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дрисова Н.Е.</w:t>
            </w:r>
          </w:p>
        </w:tc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конкурса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 педагоги МО</w:t>
            </w:r>
          </w:p>
        </w:tc>
      </w:tr>
      <w:tr>
        <w:trPr/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ение опыта педагогами через серию внеклассных (внеурочных) занятий, мероприятий.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брагимова Д.Э., Сторожук А.И.</w:t>
            </w:r>
          </w:p>
        </w:tc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ШК</w:t>
            </w:r>
          </w:p>
        </w:tc>
      </w:tr>
      <w:tr>
        <w:trPr/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одимая работа</w:t>
            </w:r>
          </w:p>
        </w:tc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четы педагогических работников на заседаниях при директоре школы по темам: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 организации, системе и качестве подготовки к ЕГЭ и ОГЭ»</w:t>
            </w:r>
          </w:p>
        </w:tc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се педагоги МО</w:t>
            </w:r>
          </w:p>
        </w:tc>
      </w:tr>
      <w:tr>
        <w:trPr/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четы педагогических работников на заседаниях при директоре школы по темам: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рганизация и качество проведения родительских собраний. Из опыта работы»</w:t>
            </w:r>
          </w:p>
        </w:tc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педагоги МО</w:t>
            </w:r>
          </w:p>
        </w:tc>
      </w:tr>
    </w:tbl>
    <w:p>
      <w:pPr>
        <w:pStyle w:val="Normal"/>
        <w:ind w:left="20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431"/>
        <w:gridCol w:w="1505"/>
        <w:gridCol w:w="331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0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Заседание № 4 (март)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76" w:before="0" w:after="200"/>
              <w:ind w:left="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подготовки к ЕГЭ и ОГЭ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дрисова Н.Е.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суждение перспективного плана работы МО </w:t>
              <w:br/>
              <w:t>на 2017/2018 учебный год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се педагоги МО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да молодого специалиста «Профессия – учитель. Первые шаги»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торожук А.И., Ибрагимова Д.Э.</w:t>
            </w:r>
          </w:p>
        </w:tc>
      </w:tr>
      <w:tr>
        <w:trPr/>
        <w:tc>
          <w:tcPr>
            <w:tcW w:w="10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жсекционная работа (март, апрель)</w:t>
            </w:r>
          </w:p>
        </w:tc>
      </w:tr>
      <w:tr>
        <w:trPr/>
        <w:tc>
          <w:tcPr>
            <w:tcW w:w="5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бота с педагогами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бота с обучающимися</w:t>
            </w:r>
          </w:p>
        </w:tc>
      </w:tr>
      <w:tr>
        <w:trPr>
          <w:trHeight w:val="835" w:hRule="atLeast"/>
        </w:trPr>
        <w:tc>
          <w:tcPr>
            <w:tcW w:w="5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аттестационного материала.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колова Н.Н.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«Евровидение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 педагоги МО</w:t>
            </w:r>
          </w:p>
        </w:tc>
      </w:tr>
      <w:tr>
        <w:trPr>
          <w:trHeight w:val="705" w:hRule="atLeast"/>
        </w:trPr>
        <w:tc>
          <w:tcPr>
            <w:tcW w:w="5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диалог-марафон «Открытость и единство образовательной среды»: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открытые мероприятия МО для общественности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педагоги МО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икулярная интенсивная школ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се педагоги МО</w:t>
            </w:r>
          </w:p>
        </w:tc>
      </w:tr>
      <w:tr>
        <w:trPr>
          <w:trHeight w:val="835" w:hRule="atLeast"/>
        </w:trPr>
        <w:tc>
          <w:tcPr>
            <w:tcW w:w="5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частие в конкурсе по английскому языку «</w:t>
            </w:r>
            <w:r>
              <w:rPr>
                <w:rFonts w:eastAsia="Calibri"/>
                <w:sz w:val="22"/>
                <w:szCs w:val="22"/>
                <w:lang w:val="en-US"/>
              </w:rPr>
              <w:t>Good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luck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 педагоги МО</w:t>
            </w:r>
          </w:p>
        </w:tc>
      </w:tr>
      <w:tr>
        <w:trPr/>
        <w:tc>
          <w:tcPr>
            <w:tcW w:w="10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ШК</w:t>
            </w:r>
          </w:p>
        </w:tc>
      </w:tr>
      <w:tr>
        <w:trPr>
          <w:trHeight w:val="128" w:hRule="atLeast"/>
        </w:trPr>
        <w:tc>
          <w:tcPr>
            <w:tcW w:w="5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одимая работа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128" w:hRule="atLeast"/>
        </w:trPr>
        <w:tc>
          <w:tcPr>
            <w:tcW w:w="5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защита достижений за текущий период и программно-целевого планирования работы МО на следующий учебный год.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се педагоги МО</w:t>
            </w:r>
          </w:p>
        </w:tc>
      </w:tr>
      <w:tr>
        <w:trPr>
          <w:trHeight w:val="127" w:hRule="atLeast"/>
        </w:trPr>
        <w:tc>
          <w:tcPr>
            <w:tcW w:w="5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эффективности педагогической, научно-практической деятельности педагогов.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дрисова Н.Е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0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Заседание № 5 (май)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76" w:before="0" w:after="200"/>
              <w:ind w:left="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работы МО за 2016/2017 учебный год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дрисова Н.Е.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мотрение и обсуждение планов </w:t>
              <w:br/>
              <w:t>работы педагогов МО на 2017/2018 учебный год.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се педагоги</w:t>
            </w:r>
          </w:p>
        </w:tc>
      </w:tr>
      <w:tr>
        <w:trPr/>
        <w:tc>
          <w:tcPr>
            <w:tcW w:w="10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Межсекционная работа </w:t>
            </w:r>
          </w:p>
        </w:tc>
      </w:tr>
      <w:tr>
        <w:trPr/>
        <w:tc>
          <w:tcPr>
            <w:tcW w:w="5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бота с педагогами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бота с обучающимися</w:t>
            </w:r>
          </w:p>
        </w:tc>
      </w:tr>
      <w:tr>
        <w:trPr>
          <w:trHeight w:val="835" w:hRule="atLeast"/>
        </w:trPr>
        <w:tc>
          <w:tcPr>
            <w:tcW w:w="5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годовых контрольных работ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се педагоги МО. </w:t>
            </w:r>
          </w:p>
        </w:tc>
      </w:tr>
    </w:tbl>
    <w:p>
      <w:pPr>
        <w:pStyle w:val="Normal"/>
        <w:ind w:left="20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20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78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70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80" w:leader="none"/>
      </w:tabs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2:00Z</dcterms:created>
  <dc:creator>Людмила</dc:creator>
  <dc:description/>
  <dc:language>en-US</dc:language>
  <cp:lastModifiedBy>Федюк</cp:lastModifiedBy>
  <cp:lastPrinted>2016-10-03T11:43:00Z</cp:lastPrinted>
  <dcterms:modified xsi:type="dcterms:W3CDTF">2016-10-03T10:02:00Z</dcterms:modified>
  <cp:revision>2</cp:revision>
  <dc:subject/>
  <dc:title>Планирование рассмотрено и обсуждено</dc:title>
</cp:coreProperties>
</file>