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422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Средняя общеобразовательная школа № 6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422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 углублённым изучением отдельных предметов», г. Надым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422"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42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422" w:firstLine="284"/>
        <w:jc w:val="center"/>
        <w:rPr/>
      </w:pPr>
      <w:r>
        <w:rPr>
          <w:b/>
          <w:sz w:val="32"/>
          <w:szCs w:val="32"/>
        </w:rPr>
        <w:t>заседания Управляющего 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42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460"/>
      </w:tblGrid>
      <w:tr>
        <w:trPr/>
        <w:tc>
          <w:tcPr>
            <w:tcW w:w="27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112" w:right="422" w:hanging="0"/>
              <w:jc w:val="both"/>
              <w:rPr>
                <w:b/>
                <w:b/>
              </w:rPr>
            </w:pPr>
            <w:r>
              <w:rPr>
                <w:b/>
              </w:rPr>
              <w:t>20.02.2015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567"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422"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/>
      </w:pPr>
      <w:r>
        <w:rPr>
          <w:b/>
        </w:rPr>
        <w:t xml:space="preserve">Присутствовали: </w:t>
      </w:r>
      <w:r>
        <w:rPr/>
        <w:t>16 (100%)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rPr/>
      </w:pPr>
      <w:r>
        <w:rPr>
          <w:b/>
        </w:rPr>
        <w:t xml:space="preserve">Отсутствовали: </w:t>
      </w:r>
      <w:r>
        <w:rPr/>
        <w:t>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/>
      </w:pPr>
      <w:r>
        <w:rPr>
          <w:b/>
        </w:rPr>
        <w:t xml:space="preserve">Приглашенные: </w:t>
      </w:r>
      <w:r>
        <w:rPr/>
        <w:t>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ыполнении муниципального задания за 2014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сметах на текущий ремонт школьного здания и закупку оборудования по окружным и муниципальным программ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оекте «Школа уюта и комфорта»: результаты, планы.</w:t>
      </w:r>
    </w:p>
    <w:p>
      <w:pPr>
        <w:pStyle w:val="Normal"/>
        <w:numPr>
          <w:ilvl w:val="0"/>
          <w:numId w:val="2"/>
        </w:numPr>
        <w:spacing w:lineRule="auto" w:line="276"/>
        <w:ind w:left="360" w:right="-29" w:hanging="360"/>
        <w:jc w:val="both"/>
        <w:rPr/>
      </w:pPr>
      <w:r>
        <w:rPr/>
        <w:t>О проведении выборов в новый состав Управляющего Совета школы на 2015-2018 г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360" w:right="-29" w:hanging="36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/>
      </w:pPr>
      <w:r>
        <w:rPr>
          <w:b/>
        </w:rPr>
        <w:t>Ткач В.А., директор школы,</w:t>
      </w:r>
      <w:r>
        <w:rPr/>
        <w:t xml:space="preserve"> представил информацию о выполнении муниципального задания за 2014 год (Приложение 1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/>
      </w:pPr>
      <w:r>
        <w:rPr>
          <w:b/>
          <w:color w:val="000000"/>
        </w:rPr>
        <w:t xml:space="preserve">РЕШИ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right="-29" w:hanging="0"/>
        <w:jc w:val="both"/>
        <w:rPr/>
      </w:pPr>
      <w:r>
        <w:rPr/>
        <w:t>Принять к сведению информацию о выполнении муниципального задания за 2014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/>
      </w:pPr>
      <w:r>
        <w:rPr>
          <w:color w:val="000000"/>
        </w:rPr>
        <w:t>«За» – 16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>
          <w:color w:val="000000"/>
        </w:rPr>
      </w:pPr>
      <w:r>
        <w:rPr>
          <w:color w:val="000000"/>
        </w:rPr>
        <w:t>«Против» –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>
          <w:color w:val="000000"/>
        </w:rPr>
      </w:pPr>
      <w:r>
        <w:rPr>
          <w:color w:val="000000"/>
        </w:rPr>
        <w:t>«Воздержались» – н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right="-29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right="-29" w:hanging="0"/>
        <w:jc w:val="both"/>
        <w:rPr/>
      </w:pPr>
      <w:r>
        <w:rPr>
          <w:b/>
        </w:rPr>
        <w:t>СЛУШАЛИ: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b/>
        </w:rPr>
        <w:t>Ткач В.А., директор школы,</w:t>
      </w:r>
      <w:r>
        <w:rPr/>
        <w:t xml:space="preserve"> представил информацию о сметах на текущий ремонт школьного здания и закупку оборудования по окружным и муниципальным программа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/>
      </w:pPr>
      <w:r>
        <w:rPr>
          <w:b/>
          <w:color w:val="000000"/>
        </w:rPr>
        <w:t xml:space="preserve">РЕШИ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right="-29" w:hanging="0"/>
        <w:jc w:val="both"/>
        <w:rPr/>
      </w:pPr>
      <w:r>
        <w:rPr/>
        <w:t>Принять к сведению информацию о сметах на текущий ремонт школьного здания и закупку оборудования по окружным и муниципальным программа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За» – 16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>
          <w:color w:val="000000"/>
        </w:rPr>
      </w:pPr>
      <w:r>
        <w:rPr>
          <w:color w:val="000000"/>
        </w:rPr>
        <w:t>«Против» –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>
          <w:color w:val="000000"/>
        </w:rPr>
      </w:pPr>
      <w:r>
        <w:rPr>
          <w:color w:val="000000"/>
        </w:rPr>
        <w:t>«Воздержались» – н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right="-29" w:hanging="0"/>
        <w:jc w:val="both"/>
        <w:rPr/>
      </w:pPr>
      <w:r>
        <w:rPr>
          <w:b/>
        </w:rPr>
        <w:t>СЛУШАЛИ: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b/>
        </w:rPr>
        <w:t>Алексеева И.Н.</w:t>
      </w:r>
      <w:r>
        <w:rPr/>
        <w:t xml:space="preserve"> рассказала об основных результатах и планах проекта «Школа уюта и комфорта». Благодаря </w:t>
      </w:r>
      <w:r>
        <w:rPr>
          <w:b/>
          <w:bCs/>
        </w:rPr>
        <w:t>мини-проекту «Чистая вода в школе» </w:t>
      </w:r>
      <w:r>
        <w:rPr/>
        <w:t>мы планировали обеспечить школу необходимым качеством водоснабжения, что требовало установки дополнительных систем водоочистки, в том числе фонтанчиков питьевой воды, системы фильтрации воды. Мероприятия данного проекта реализовывались под руководством депутата Собрания депутатов муниципального образования город Надым, члена УС Келехсаева З.С. с привлечением специалистов Надымского ЛПУ «Газпром трансгазЮгорск» (шефы школы). На сегодняшний день в школе к установке системы очистки воды комплекса водоочистительного «КВ-РОСА» 100 подключены фонтанчики питьевой воды, система холодного водоснабжения в столово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b/>
          <w:bCs/>
        </w:rPr>
        <w:t>Мини-проект «Уютная школьная столовая»</w:t>
      </w:r>
      <w:r>
        <w:rPr/>
        <w:t> осуществлялся и реализовывался под руководством члена Управляющего Совета, председателя финансово-хозяйственной комиссии Ж.А. Гусак. В мае 2012 года были представлены три дизайн-проекта по оформлению обеденного зала школьной столовой. В ходе реализации были: оштукатурены и окрашены внутренние перегородки стен; пошиты шторы; приобретены кашпо для цветов. Также в перегородки центральных стен вмонтированы ниши, оформленные витражами, искусственными цветами и диодной пожаростойкой лентой; по краям ниши установлены светильники; с обратной стороны стены украшены написанными под интерьер натюрмортами. Спроектирована и реализована зона для сдачи посуды. Кроме того, обновлено технологическое оборудование на сумму 758 700 рублей, выделенных из регионального и муниципального бюджетных средст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/>
        <w:t>В рамках реализации </w:t>
      </w:r>
      <w:r>
        <w:rPr>
          <w:b/>
          <w:bCs/>
        </w:rPr>
        <w:t>мини-проекта «Современный психологический кабинет» </w:t>
      </w:r>
      <w:r>
        <w:rPr/>
        <w:t>(руководитель Комарницкая О.Ю., член Управляющего Совета, председатель социально-правовой комиссии) осуществлена окраска стен в рамках текущего ремонта собственными силами; приобретена офисная стенка, укомплектовано автоматизированное рабочее место педагога-психолога, приобретен и установлен информационный стенд, приобретен сухой бассейн, пошиты шторы, закуплены и поклеены фотообои. Приобретены технические средства для доукомплектования сенсорной комнаты, оформлена релаксационная з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b/>
          <w:bCs/>
        </w:rPr>
        <w:t>Мини-проект «Стильный школьный интерьер»</w:t>
      </w:r>
      <w:r>
        <w:rPr/>
        <w:t>, реализовывался под руководством Кузнецовой Т.Д., члена Управляющего Совета, на тот момент - Председателя Надымского отделения Общероссийской общественной организации «Всероссийское педагогическое собрание». Выполнены следующие мероприятия: осуществлена окраска стен в рамках текущего ремонта, собственными силами; заменены шторы в соответствии с общим интерьером зоны школьной территории, этажей; приобретены и установлены стенды; приобретена и установлена мебель в коридорах;  заказан дизайн-проект согласно СанПиНам и осуществлена сборка двух школьных раздевалок; сделан ремонт актового зала (ламинат, стены), пошиты шторы, оформлены основные стены актового зала; в рамках ремонта осуществлено дизайнерское оформление 8 классных комнат;  сделан ремонт медицинских кабинетов (стены, потолок); сделан косметический ремонт Музейной комнаты истории военного костюма, установлены подаренные ООО «Газпром добыча Надым» выставочные витрины; заменена половая плитка на 4 этаже; закуплены напольные вазоны и цветочные горшки на подоконники в едином стиле, оформлен Зимний сад школ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/>
        <w:t>И, наконец,</w:t>
      </w:r>
      <w:r>
        <w:rPr>
          <w:b/>
          <w:bCs/>
        </w:rPr>
        <w:t> мини-проект «Школьные коридоры – дорожки к развитию» </w:t>
      </w:r>
      <w:r>
        <w:rPr/>
        <w:t>(руководитель Токарева С.С., заместитель Председателя Управляющего Совета) выполнен в полном объеме. На сегодняшний день приобретена плазма для информационного анонсирования мероприятий дня, установлено витражно-стендовое оборудование, обеспечено WI-FI пространство, выделена информационная мальбертовая зона для информирования, презентаций обучающихся, организаций выставок на первом этаже. На втором этаже создан кабинет-лаборатория для обучающихся начальных классов, обеспечены WI-FI пространство, интернет. Приобретено 15 шахматных столов, которые размещены в учебных кабинетах начальной школы и по периметру коридоров 2 этажа, что позволяет школьникам играть в шахматы на переменах, во внеурочное время, проводить шахматные турниры. Также приобретен модульный мягкий городок, установлен короткофокусный мультимедиа проектор для организации интерактивных игр и развлечений на переменах и во внеурочное время. В настоящий момент выполняются работы по созданию экологической зоны «Росток», у которой будет происходить ежегодное посвящение в первоклассники, а на переменах и во внеурочное время будет использоваться открытый микрофон для развития ораторского мастерст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/>
        <w:t>Об успешности и актуальности проекта свидетельствует то, что он был признан одним из лучших в муниципальном и окружном конкурсах «Лучший орган государственно-общественного управления муниципальным образовательным учреждением». Так, на муниципальном уровне проект занял I место и был удостоен гранта в размере 75000 рублей. Решением заседания Управляющего Совета от 07.09.2013 №1 было решено использовать грант для приобретения дополнительного сетевого оборудования с целью эффективной реализации окружных проектов «Школа Ямала – территория WI-FI», «1 ученик: 1 компьютер». На региональном уровне проект стал победителем Интернет-голосования первого окружного конкурса на лучший орган государственно-общественного управления региональной системы образования. Управляющий Совет школы был награжден памятным знаком «За помощь образованию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/>
        <w:t>Подводя итоги работы Управляющего Совета, можно выделить следующие наиболее значимые достиж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/>
        <w:t>Отмечается повышение удовлетворенности обучающихся, их родителей (законных представителей), педагогических работников качеством здоровьесберегающей и комфортной среды школы (+8%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/>
        <w:t>Увеличилось количество детей, питающихся в школьной столовой, муниципальное задание выполнено в сторону увеличения показателя на 3,5% и составило 95,5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/>
        <w:t>Снизилась заболеваемость среди обучающихся и педагогов. По сравнению с 2012/2013 учебным годом увеличилось количество обучающихся I группы здоровья с 17,7 до 25,5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/>
        <w:t>Осуществлено привлечение внебюджетных источников, направляемых на развитие образовательного учреждения. Так за время работы УС было привлечено более 350000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/>
        <w:t>Созданы условия для реализации совместных с взрослыми проектов, акций, коллективных творческих дел. Только за 2013/2014 учебный год было проведено 20 совместных мероприятий, что на 20% больше, чем в предыдущие годы. Наиболее значимым среди них можно назвать фестиваль семейных проектов «Мир семьи и семья в мир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/>
        <w:t>Усовершенствована система социально-значимых школьных традиций, ориентированных на общечеловеческие ценности и воплощение общей идеи, традиционных мероприятий и торжеств, отражающих национально-культурные особенности нашего реги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/>
        <w:t>Увеличилось количество родителей, включенных в жизнедеятельность школы в сравнении с предыдущим учебным годом на 12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/>
        <w:t>Обеспечивается открытость образовательного учреждения для родителей, других официальных и неофициальных лиц; учет мнения участников образовательного процесса, общественности о деятельности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/>
        <w:t>Мы убедились, что данная практика расширения общественного участия через социальное проектирование приносит несомненные высокие результаты в совершенствовании деятельности образовательного учреждения и имеет несомненные перспективы развития. Так, на заседании Управляющего Совета (протокол от 12.10.13 №2) было принято решение о проведении на институциональном уровне фестиваля семейных проектов «Мир семьи и семья в мире», что станет логичным продолжением проектной деятельности Управляющего Совета и позволит еще больше расширить совместное сотрудничество взрослых и дет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/>
        <w:t>Таким образом, в школе создается среда, обеспечивающая комфортное эмоциональное состояние детей, сохраняющая здоровье, способствующая адекватному поведению, успешной деятельности, поддерживающая положительный эмоциональный фон, формирующая устойчивое переживание удовольствия от пребывания в ней. Все это стало возможным благодаря консолидации усилий большого количества людей, заинтересованных в повышении качества образовательной среды школы, что в свою очередь делает её открытой обществу, становится прозрачной её образовательная и воспитательная деятельность, а это, в свою очередь, помогает преодолеть отчуждение школы от общества и вовлечь родителей учеников как в школьную жизнь, так и в определённые механизмы управления школо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b/>
        </w:rPr>
        <w:t>Ткач В.А., директор школы,</w:t>
      </w:r>
      <w:r>
        <w:rPr/>
        <w:t xml:space="preserve"> рассказал о перспективах реализации мини-проектов «Стильный школьный интерьер» и «Школьные коридоры – дорожки к развитию». Планируется озеленение школьных коридоров (акция «Живой цветок – в подарок школе!», разработка и реализация дизайн-проекта «Зимний сад в северной школе». Также будет осуществлена организация завоза торфа и песка, посадка рябиновой аллеи и хвойной аллеи в рамках благоустройства пришкольной территории (акции «Дерево моей семьи», «Аллея выпускников», «Традиция моего кадетского класса»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/>
      </w:pPr>
      <w:r>
        <w:rPr>
          <w:b/>
          <w:color w:val="000000"/>
        </w:rPr>
        <w:t xml:space="preserve">РЕШИ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right="-29" w:hanging="0"/>
        <w:jc w:val="both"/>
        <w:rPr/>
      </w:pPr>
      <w:r>
        <w:rPr/>
        <w:t>Принять к сведению информацию о результатах реализации проекта «Школа комфорта и ую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right="-29" w:hanging="0"/>
        <w:jc w:val="both"/>
        <w:rPr/>
      </w:pPr>
      <w:r>
        <w:rPr/>
        <w:t>Одобрить перспективные мероприятия мини-проектов «Стильный школьный интерьер», «Школьные коридоры – дорожки к развитию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За» – 16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>
          <w:color w:val="000000"/>
        </w:rPr>
      </w:pPr>
      <w:r>
        <w:rPr>
          <w:color w:val="000000"/>
        </w:rPr>
        <w:t>«Против» –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>
          <w:color w:val="000000"/>
        </w:rPr>
      </w:pPr>
      <w:r>
        <w:rPr>
          <w:color w:val="000000"/>
        </w:rPr>
        <w:t>«Воздержались» – н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360" w:right="-29" w:hanging="36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b/>
        </w:rPr>
        <w:t>Агрба Ю.А., председатель УС,</w:t>
      </w:r>
      <w:r>
        <w:rPr/>
        <w:t xml:space="preserve"> рассказал </w:t>
      </w:r>
      <w:r>
        <w:rPr>
          <w:color w:val="000000"/>
        </w:rPr>
        <w:t>о проведении выборов в новый состав Управляющего Совета школы на 2015-2018 гг. В соответствии с Положением о деятельности УС ч</w:t>
      </w:r>
      <w:r>
        <w:rPr/>
        <w:t>лены Управляющего совета избираются сроком на три года, за исключением членов управляющего совета из числа обучающихся, которые могут избираться сроком на один-два года. Процедура выборов для каждой категории членов управляющего совета осуществляется в соответствии с Положением о порядке выборов членов управляющего совета. В связи с этим необходимо в конце этого учебного года провести выборы среди педагогической, родительской и ученической общественно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b/>
        </w:rPr>
        <w:t>Ткач В.А.</w:t>
      </w:r>
      <w:r>
        <w:rPr/>
        <w:t xml:space="preserve"> предложил определиться с ответственными по проведению выбор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b/>
        </w:rPr>
        <w:t>Агрба Ю.А., председатель УС,</w:t>
      </w:r>
      <w:r>
        <w:rPr/>
        <w:t xml:space="preserve"> предложил Алексеевой И.Н. координировать проведение выборов в соответствии с Положением, а ответственными за выборы среди учащихся назначить Опанасенко А., среди педагогов – Бородинову А.П., а среди родителей – Комарницкую О.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/>
      </w:pPr>
      <w:r>
        <w:rPr>
          <w:b/>
          <w:color w:val="000000"/>
        </w:rPr>
        <w:t xml:space="preserve">РЕШИ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right="-29" w:hanging="0"/>
        <w:jc w:val="both"/>
        <w:rPr/>
      </w:pPr>
      <w:r>
        <w:rPr/>
        <w:t>Утвердить сроки проведения выборов в УС с 27.04.15 по 30.05.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right="-29" w:hanging="0"/>
        <w:jc w:val="both"/>
        <w:rPr/>
      </w:pPr>
      <w:r>
        <w:rPr/>
        <w:t>Ответственными за проведение выборов назначить Бородинову А.П., Комарницкую О.Ю., Алексееву И.Н., Опанасенко 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/>
      </w:pPr>
      <w:r>
        <w:rPr>
          <w:color w:val="000000"/>
        </w:rPr>
        <w:t>«За» – 16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>
          <w:color w:val="000000"/>
        </w:rPr>
      </w:pPr>
      <w:r>
        <w:rPr>
          <w:color w:val="000000"/>
        </w:rPr>
        <w:t>«Против» –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9" w:hanging="0"/>
        <w:jc w:val="both"/>
        <w:rPr>
          <w:color w:val="000000"/>
        </w:rPr>
      </w:pPr>
      <w:r>
        <w:rPr>
          <w:color w:val="000000"/>
        </w:rPr>
        <w:t>«Воздержались» – н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0"/>
        <w:jc w:val="both"/>
        <w:rPr/>
      </w:pPr>
      <w:r>
        <w:rPr>
          <w:color w:val="000000"/>
        </w:rPr>
        <w:t xml:space="preserve">Председатель УС:                                                                       Ю.А. Агрба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0"/>
        <w:jc w:val="both"/>
        <w:rPr>
          <w:sz w:val="20"/>
          <w:szCs w:val="20"/>
        </w:rPr>
      </w:pPr>
      <w:r>
        <w:rPr>
          <w:color w:val="000000"/>
        </w:rPr>
        <w:t>Секретарь УС:                                                                             И.Н. Алексеев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077" w:right="1077" w:gutter="0" w:header="0" w:top="1134" w:footer="0" w:bottom="993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иложение 1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выполнении муниципального зада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тчетный период: </w:t>
      </w:r>
      <w:r>
        <w:rPr>
          <w:rFonts w:eastAsia="Calibri"/>
          <w:b/>
          <w:u w:val="single"/>
          <w:lang w:eastAsia="en-US"/>
        </w:rPr>
        <w:t>2014 год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Наименование муниципального учреждения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/>
          <w:lang w:eastAsia="en-US"/>
        </w:rPr>
        <w:t>Муниципальное общеобразовательное учреждение «Средняя общеобразовательная школа №6 с углубленным изучением отдельных предметов»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 xml:space="preserve">ИНН/КПП муниципального учреждения </w:t>
      </w:r>
      <w:r>
        <w:rPr>
          <w:rFonts w:eastAsia="Calibri"/>
          <w:lang w:eastAsia="en-US"/>
        </w:rPr>
        <w:t xml:space="preserve">    </w:t>
      </w:r>
      <w:r>
        <w:rPr>
          <w:rFonts w:eastAsia="Calibri"/>
          <w:b/>
          <w:lang w:eastAsia="en-US"/>
        </w:rPr>
        <w:t>ИНН 8903020122/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>КПП 890301001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 xml:space="preserve">Фактический адрес, телефон  </w:t>
      </w:r>
      <w:r>
        <w:rPr>
          <w:rFonts w:eastAsia="Calibri"/>
          <w:b/>
          <w:lang w:eastAsia="en-US"/>
        </w:rPr>
        <w:t>629730, Ямало-Ненецкий автономный округ, г. Надым, Набережная имени Оруджева С.А., д. 55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казание муниципальных услуг (выполнение работ)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регистрационный код, наименование муниципальной услуги (работы)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предоставление общедоступного и бесплатного начального общего, основного общего, среднего общего образования, по основным общеобразовательным программам в муниципальных образовательных организациях – 909.001.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Часть 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Услуги</w:t>
      </w:r>
    </w:p>
    <w:p>
      <w:pPr>
        <w:pStyle w:val="Normal"/>
        <w:ind w:firstLine="567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. Наименование муниципальной услуги (отдельного вида муниципальной услуги), регистрационный код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09.001 – предоставление общедоступного и бесплатного начального, основного общего, среднего общего образования по основным общеобразовательным программам в муниципальных образовательных организациях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2.Объём муниципальной услуги в натуральном выражении (за отчетный период)</w:t>
      </w:r>
    </w:p>
    <w:p>
      <w:pPr>
        <w:pStyle w:val="Normal"/>
        <w:ind w:firstLine="567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40"/>
        <w:gridCol w:w="1023"/>
        <w:gridCol w:w="1454"/>
        <w:gridCol w:w="1327"/>
        <w:gridCol w:w="1209"/>
        <w:gridCol w:w="1055"/>
        <w:gridCol w:w="1614"/>
        <w:gridCol w:w="1209"/>
        <w:gridCol w:w="959"/>
        <w:gridCol w:w="1456"/>
        <w:gridCol w:w="2076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оказателя/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, утвержденное в муниципальном задан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 по мероприятиям целевых программ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ктическое выполнение показателей объема услуги (К1)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 по мероприятиям целевых программ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ктическое знач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ценк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терпретация оцен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ктическое знач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ценк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терпретация оценки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енность учащихс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2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 1,2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2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лектование обучающихся на 29.12.20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лассов-комплек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лектование обучающихся на 29.12.20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арактеристика причин отклонения от утвержденных значений показателей объема оказа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 xml:space="preserve">1. По показателю </w:t>
      </w:r>
      <w:r>
        <w:rPr>
          <w:i/>
        </w:rPr>
        <w:t>«Численность учащихся»</w:t>
      </w:r>
      <w:r>
        <w:rPr/>
        <w:t xml:space="preserve"> муниципальное задание выполнено с отклонениями в сторону увеличения численности обучающихся в ОУ на 10 чел. (1,2%), чт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объясняется притоком в школу вынужденных переселенцев с территории Украины (</w:t>
      </w:r>
      <w:r>
        <w:rPr>
          <w:b/>
          <w:i/>
        </w:rPr>
        <w:t>приложение 1</w:t>
      </w:r>
      <w:r>
        <w:rPr/>
        <w:t xml:space="preserve"> «Комплектование обучающихся на 29.12.2014»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. Показатели, характеризующие качество муниципальной услуги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8"/>
        <w:gridCol w:w="1559"/>
        <w:gridCol w:w="1504"/>
        <w:gridCol w:w="1478"/>
        <w:gridCol w:w="1554"/>
        <w:gridCol w:w="368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, утвержденное в муниципальном задан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ктическое выполнение показателей объем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 информаци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 значении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ктическое знач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ценк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терпретация оценк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няя наполняемость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8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лектование обучающихся на 29.12.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 удовлетворённости качеством предоставления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формация о результатах опроса на Интернет-сайте «Оценка качества удовлетворенности потребите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разовательными услугами» за 2014 год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 удовлетворённости качеством предоставления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формация о результатах опроса на Интернет-сайте «Оценка качества удовлетворенности потребите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разовательными услугами» за 201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Доля учащихся, которым предоставляется горячее пит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1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формация по питанию по состоянию на 26.12.2014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Доля кабинетов, оснащенных современным оборудованием в соответствии с требованиями ФГОС (рабочее место учителя, интерактивная доска или экран с проектором, ПК для учащихся, учебно-лабораторное оборуд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5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веренная сводная таблица оснащенности кабинетов современным оборудованием.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выпускник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классов, получивших аттестат об основном обще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иска из электронной базы данных выдачи аттеста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ля выпускников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классов, получивших аттестат о среднем обще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иска из электронной базы данных выдачи аттеста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 квалификации педагогов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ля педагогов с высшей, первой квалификационной категори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7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веренные статистические данные категорийности педагогических кадров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арактеристика причин отклонения от утвержденных значений показателей объема оказания муниципальной услуг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Calibri"/>
          <w:lang w:eastAsia="en-US"/>
        </w:rPr>
        <w:t xml:space="preserve">1. По показателю 1 </w:t>
      </w:r>
      <w:r>
        <w:rPr>
          <w:rFonts w:eastAsia="Calibri"/>
          <w:i/>
          <w:lang w:eastAsia="en-US"/>
        </w:rPr>
        <w:t>«Средняя наполняемость классов»</w:t>
      </w:r>
      <w:r>
        <w:rPr>
          <w:rFonts w:eastAsia="Calibri"/>
          <w:lang w:eastAsia="en-US"/>
        </w:rPr>
        <w:t xml:space="preserve"> муниципальное задание выполнено с отклонениями в сторону увеличения средней наполняемости классов на 0,2 ед. (0,8%), что объясняется увеличением количества обучающихся в школе (</w:t>
      </w:r>
      <w:r>
        <w:rPr>
          <w:rFonts w:eastAsia="Calibri"/>
          <w:b/>
          <w:i/>
          <w:lang w:eastAsia="en-US"/>
        </w:rPr>
        <w:t>приложение 1.</w:t>
      </w:r>
      <w:r>
        <w:rPr>
          <w:rFonts w:eastAsia="Calibri"/>
          <w:lang w:eastAsia="en-US"/>
        </w:rPr>
        <w:t xml:space="preserve"> «Комплектование обучающихся на 29.12.2014).</w:t>
      </w:r>
    </w:p>
    <w:p>
      <w:pPr>
        <w:pStyle w:val="Normal"/>
        <w:ind w:left="360" w:hanging="0"/>
        <w:jc w:val="both"/>
        <w:rPr>
          <w:rFonts w:eastAsia="Calibri"/>
          <w:b/>
          <w:b/>
          <w:i/>
          <w:i/>
          <w:lang w:eastAsia="en-US"/>
        </w:rPr>
      </w:pPr>
      <w:r>
        <w:rPr/>
        <w:t>2.</w:t>
      </w:r>
      <w:r>
        <w:rPr>
          <w:rFonts w:eastAsia="Calibri"/>
          <w:lang w:eastAsia="en-US"/>
        </w:rPr>
        <w:t xml:space="preserve"> По показателю 2 </w:t>
      </w:r>
      <w:r>
        <w:rPr>
          <w:rFonts w:eastAsia="Calibri"/>
          <w:i/>
          <w:lang w:eastAsia="en-US"/>
        </w:rPr>
        <w:t>«Уровень удовлетворённости качеством предоставления общего образования»</w:t>
      </w:r>
      <w:r>
        <w:rPr>
          <w:rFonts w:eastAsia="Calibri"/>
          <w:lang w:eastAsia="en-US"/>
        </w:rPr>
        <w:t xml:space="preserve"> муниципальное задание выполнено без отклонений – 100% (</w:t>
      </w:r>
      <w:r>
        <w:rPr>
          <w:rFonts w:eastAsia="Calibri"/>
          <w:b/>
          <w:i/>
          <w:lang w:eastAsia="en-US"/>
        </w:rPr>
        <w:t xml:space="preserve">приложение 2. </w:t>
      </w:r>
      <w:r>
        <w:rPr>
          <w:rFonts w:eastAsia="Calibri"/>
          <w:lang w:eastAsia="en-US"/>
        </w:rPr>
        <w:t>Информация о результатах опроса на Интернет-сайте «Оценка качества удовлетворенности потребителей образовательными услугами» за 2014 год)</w:t>
      </w:r>
    </w:p>
    <w:p>
      <w:pPr>
        <w:pStyle w:val="Normal"/>
        <w:ind w:left="360" w:hanging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left="360" w:hanging="0"/>
        <w:jc w:val="both"/>
        <w:rPr/>
      </w:pPr>
      <w:r>
        <w:rPr/>
        <w:t>3.</w:t>
      </w:r>
      <w:r>
        <w:rPr>
          <w:rFonts w:eastAsia="Calibri"/>
          <w:lang w:eastAsia="en-US"/>
        </w:rPr>
        <w:t xml:space="preserve"> По показателю 3 </w:t>
      </w:r>
      <w:r>
        <w:rPr>
          <w:rFonts w:eastAsia="Calibri"/>
          <w:i/>
          <w:lang w:eastAsia="en-US"/>
        </w:rPr>
        <w:t>«Уровень удовлетворённости качеством предоставления дополнительного образования»</w:t>
      </w:r>
      <w:r>
        <w:rPr>
          <w:rFonts w:eastAsia="Calibri"/>
          <w:lang w:eastAsia="en-US"/>
        </w:rPr>
        <w:t xml:space="preserve"> муниципальное задание выполнено без отклонений – 100% (</w:t>
      </w:r>
      <w:r>
        <w:rPr>
          <w:rFonts w:eastAsia="Calibri"/>
          <w:b/>
          <w:i/>
          <w:lang w:eastAsia="en-US"/>
        </w:rPr>
        <w:t>приложение 3.</w:t>
      </w:r>
      <w:r>
        <w:rPr>
          <w:rFonts w:eastAsia="Calibri"/>
          <w:lang w:eastAsia="en-US"/>
        </w:rPr>
        <w:t xml:space="preserve">  Информация о результатах опроса на Интернет-сайте «Оценка качества удовлетворенности потребителей образовательными услугами» за 2014 год)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/>
      </w:pPr>
      <w:r>
        <w:rPr/>
        <w:t xml:space="preserve">4. По показателю 4 </w:t>
      </w:r>
      <w:r>
        <w:rPr>
          <w:i/>
        </w:rPr>
        <w:t>«Доля учащихся, которым предоставляется горячее питание»</w:t>
      </w:r>
      <w:r>
        <w:rPr/>
        <w:t xml:space="preserve"> муниципальное задание выполнено в сторону увеличения показателя на +1,1%, что объясняется систематической, планомерной разъяснительной работой администрации школы среди родителей, работы классных руководителей по пропаганде здорового, сбалансированного питания (</w:t>
      </w:r>
      <w:r>
        <w:rPr>
          <w:b/>
          <w:i/>
        </w:rPr>
        <w:t>приложение 4.</w:t>
      </w:r>
      <w:r>
        <w:rPr/>
        <w:t xml:space="preserve"> «Информация по питанию на период 26.12.2014 года», «Охват учащихся горячим питанием на 26.12.2014»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По показателю 5 </w:t>
      </w:r>
      <w:r>
        <w:rPr>
          <w:i/>
        </w:rPr>
        <w:t>«Доля кабинетов, оснащенных современным оборудованием в соответствии с требованиями ФГОС»</w:t>
      </w:r>
      <w:r>
        <w:rPr/>
        <w:t xml:space="preserve"> муниципальное задание на отчетный период выполнено с отклонениями в сторону увеличения на 0,5%, (</w:t>
      </w:r>
      <w:r>
        <w:rPr>
          <w:b/>
          <w:i/>
        </w:rPr>
        <w:t>приложение 5.</w:t>
      </w:r>
      <w:r>
        <w:rPr/>
        <w:t xml:space="preserve"> Таблица «Кабинеты, оснащенные современным оборудованием»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 По показателю 6 </w:t>
      </w:r>
      <w:r>
        <w:rPr>
          <w:i/>
        </w:rPr>
        <w:t>«Доля выпускников 9 классов, получивших аттестат об основном общем образовании»</w:t>
      </w:r>
      <w:r>
        <w:rPr/>
        <w:t xml:space="preserve"> муниципальное задание выполнено без отклонений – 100% (</w:t>
      </w:r>
      <w:r>
        <w:rPr>
          <w:b/>
          <w:i/>
        </w:rPr>
        <w:t xml:space="preserve">приложение 6. </w:t>
      </w:r>
      <w:r>
        <w:rPr/>
        <w:t>«Выписка из электронной базы данных выдачи аттестатов»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7. По показателю 7 </w:t>
      </w:r>
      <w:r>
        <w:rPr>
          <w:i/>
        </w:rPr>
        <w:t>«Доля выпускников 11 классов, получивших аттестат о среднем общем образовании»</w:t>
      </w:r>
      <w:r>
        <w:rPr/>
        <w:t xml:space="preserve"> муниципальное задание выполнено без отклонений – 100% (</w:t>
      </w:r>
      <w:r>
        <w:rPr>
          <w:b/>
          <w:i/>
        </w:rPr>
        <w:t>приложение 7.</w:t>
      </w:r>
      <w:r>
        <w:rPr/>
        <w:t xml:space="preserve"> «Выписка из электронной базы данных выдачи аттестатов»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  <w:t xml:space="preserve">8. По показателю 8 </w:t>
      </w:r>
      <w:r>
        <w:rPr>
          <w:i/>
        </w:rPr>
        <w:t xml:space="preserve">«Доля педагогов с высшей, первой квалификационной категорией» </w:t>
      </w:r>
      <w:r>
        <w:rPr/>
        <w:t>муниципальное задание выполнено в сторону уменьшения показателя на -1%, в связи с увольнением 3-х педагогов первой квалификационной категории и прибытием 2-х педагогов без квалификационной категории (</w:t>
      </w:r>
      <w:r>
        <w:rPr>
          <w:b/>
          <w:i/>
        </w:rPr>
        <w:t xml:space="preserve">приложение 8. </w:t>
      </w:r>
      <w:r>
        <w:rPr/>
        <w:t>«Сводная таблица категорийности педагогических кадров»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бычный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40:00Z</dcterms:created>
  <dc:creator>Учитель</dc:creator>
  <dc:description/>
  <cp:keywords/>
  <dc:language>en-US</dc:language>
  <cp:lastModifiedBy> Андрей</cp:lastModifiedBy>
  <cp:lastPrinted>2015-11-04T23:29:00Z</cp:lastPrinted>
  <dcterms:modified xsi:type="dcterms:W3CDTF">2016-01-21T16:39:00Z</dcterms:modified>
  <cp:revision>77</cp:revision>
  <dc:subject/>
  <dc:title/>
</cp:coreProperties>
</file>