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 6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», г. Над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/>
      </w:pPr>
      <w:r>
        <w:rPr>
          <w:b/>
          <w:sz w:val="32"/>
          <w:szCs w:val="32"/>
        </w:rPr>
        <w:t>заседания Управляюще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60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12" w:right="422" w:hanging="0"/>
              <w:jc w:val="both"/>
              <w:rPr>
                <w:b/>
                <w:b/>
              </w:rPr>
            </w:pPr>
            <w:r>
              <w:rPr>
                <w:b/>
              </w:rPr>
              <w:t>12.12.2015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67"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 xml:space="preserve">Присутствовали: </w:t>
      </w:r>
      <w:r>
        <w:rPr/>
        <w:t>15 (83,3%)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rPr/>
      </w:pPr>
      <w:r>
        <w:rPr>
          <w:b/>
        </w:rPr>
        <w:t xml:space="preserve">Отсутствовали: </w:t>
      </w:r>
      <w:r>
        <w:rPr/>
        <w:t>3 (по уважительной причин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 xml:space="preserve">Приглашенные: </w:t>
      </w:r>
      <w:r>
        <w:rPr/>
        <w:t>Колосова В.С., заместитель директора по УВР; Коробец В.А., заместитель директора по В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 ходе проведения конкурса проектов среди родителей учащихся «Родительский проект на благо детям». Отв. Пузий Ф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 промежуточных результатах Программы развития школы на 2014-2018 годы. Отв. Федюк Н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б утверждении Программы производственного контроля на 2016 год. Отв. Попова Е.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б утверждении кандидатур педагогов ОУ и представлении ходатайств для участия в конкурсе на получение денежного поощрения лучшими учителями образовательных учреждений ЯНАО в 2016 году. Отв. Федюк Н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ведение и анализ анкетирования родительского сообщества на предмет удовлетворенности количеством и качеством предоставляемых школой образовательных услуг. Отв. Полупанова Е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тверждение локальных нормативных актов ОО. Алексеева И.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>Пузий Ф.М., заместитель директора по ВР,</w:t>
      </w:r>
      <w:r>
        <w:rPr/>
        <w:t xml:space="preserve"> представила информацию об изменениях проведения конкурса «Родительский проект на благо детям». В прошлом учебном году было всего три номинации, предлагаем увеличить количество направлений, добавив направление «Открытое образование» и направление «Волонтерский дебют». Волонтерская деятельность может быть представлена двумя отрядами с привлечением родителей: вопросы здоровья и гражданское, патриотическое воспитание. Предлагаем сроки проведения ограничить периодом с ноября 2015 года по апрель 2016 года. Заявки принимаются с 02.11.20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Принять к сведению информацию о конкурсе «Родительский проект на благо детя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/>
      </w:pPr>
      <w:r>
        <w:rPr>
          <w:b/>
        </w:rPr>
        <w:t>СЛУШАЛ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>Федюк Н.Г., зам. директора по НМР,</w:t>
      </w:r>
      <w:r>
        <w:rPr/>
        <w:t xml:space="preserve"> представила промежуточные результаты Программы развития школы на 2014-2018 годы по приоритетны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Внедрение и реализация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Совершенствование работы с одаренны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Совершенствование кадров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Новые подходы к организации учебных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Создание здоровьесберегающей и развивающей школь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Новые подходы в системе воспитательной деятельности, взаимодействии семьи 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29" w:hanging="0"/>
        <w:jc w:val="both"/>
        <w:rPr/>
      </w:pPr>
      <w:r>
        <w:rPr/>
        <w:t>Расширение спектра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Принять к сведению информацию, признать удовлетворительными промежуточные результаты Программы развития школы на 2014-2018 год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Попова Е.Т., зам. директора по АХР</w:t>
      </w:r>
      <w:r>
        <w:rPr/>
        <w:t>, представила на утверждение Программу производственного контроля за соблюдением санитарных правил, выполнением санитарно-эпидемиологических (профилактических) мероприятий на 2016 год. В рамках данной программы были озвучены основные статистические данные ОУ, нормативно-правовая база (перечень нормативной документации СанПиН, СП, МУ, ГОСТы и др.). Основная цель программы: обеспечение безопасности и (или) безвредности для обучающихся и работников МОУ «Средняя общеобразовательная школа №6 с углубленным изучением отдельных предметов», г. Надым, вредного влияния производственных объектов путем должного выполнения санитарных правил, санитарно-противоэпидемических (профилактических) мероприятий, организация и осуществления контроля за их соблюдением. Далее Валентина Серафимовна представила перечень основных мероприятий, предусматривающих обоснование безопасности для человека и окружающей среды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Обязательные медицинские осмотры должностных лиц и работников МОУ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Профилактические прививки, проводимые в соответствии с законодательством Российской Федерац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Профессиональная гигиеническая подготовка и аттестац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Выполнение требований к условиям пребывания в муниципальных образовательных учреждениях в пределах компетенц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Выполнение требований к режиму образовательного процесса.</w:t>
        <w:tab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Медицинское обслуживание учащихс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Выполнение требований к санитарному состоянию и содержанию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Выполнение требований к организации пита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Поддержание оптимального состояния окружающей среды - проведение лабораторны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 заключение Е.Т. Поповой был озвучен перечень должностных лиц (работников) МОУ, на которых возложены функции по осуществлению производственного контро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>
          <w:color w:val="000000"/>
        </w:rPr>
      </w:pPr>
      <w:r>
        <w:rPr/>
        <w:t>Утвердить Программу производственного контроля за соблюдением санитарных правил, выполнением санитарно-эпидемиологических (профилактических) мероприятий на 2016 го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 xml:space="preserve">Федюк Н.Г., заместитель директора по УВР, </w:t>
      </w:r>
      <w:r>
        <w:rPr/>
        <w:t>пояснила, что в 2014/2015 учебном году утвержденные кандидатуры педагогов не смогли принять участие в конкурсе на получение денежного поощрения лучшими учителями образовательных учреждений ЯНАО в 2015 году в  связи с тем, что было очень поздно представлено новое положение об участии в данном конкурсе и педагоги не успели переработать материалы. Поэтому предлагаем повторно утвердить данные кандидатуры: учителя математики высшей квалификационной категории Шараповой Ф.Г., учителя начальных классов высшей квалификационной категории  Поскребаловой Н.Г., так как данные педагоги в полной мере соответствуют следующим критериям отбор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высокие результаты учебных достижений, обучающихся при их позитивной динамике за последние три года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высокие результаты внеурочной деятельности обучающихся по учебному предмету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создание учителем условий для приобретения обучающимися позитивного социального опыта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наличие собственной методической системы учителя, апробированной в профессиональном сообществе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426" w:right="-29" w:hanging="284"/>
        <w:jc w:val="both"/>
        <w:rPr/>
      </w:pPr>
      <w:r>
        <w:rPr/>
        <w:t>непрерывность профессионального развития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/>
        <w:t>Кроме того, педагоги являются активными участниками районных профессиональных мероприятий и широко известны в педагогическом сообществе. Для их профессиональной деятельности характерно ведение широкого спектра факультативов, элективных учебных курсов по преподаваемому предмету, программ внеурочной деятельности, активное участие в экспериментальной деятельности системы образования на всех уровнях, результативное участие в Интернет-конкурсах, Интернет-проектах и конференц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Утвердить предложенные кандидатуры и направить представления на Шарапову Ф.Г. и Поскребалову Н.Г. в Департамент образования Надымского района для участия в конкурсе на получение денежного поощрения лучшими учителями образовательных учреждений ЯНАО в 2016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За» – 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/>
      </w:pPr>
      <w:r>
        <w:rPr>
          <w:b/>
        </w:rPr>
        <w:t>Полупанова Е.В., зам. директора по УВР</w:t>
      </w:r>
      <w:r>
        <w:rPr/>
        <w:t xml:space="preserve">, представила результаты проведения и анализ анкетирования родительского сообщества на предмет удовлетворенности количеством и качеством предоставляемых школой образовательных услу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Принять к сведению результаты проведения и анализ анкетирования родительского со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/>
      </w:pPr>
      <w:r>
        <w:rPr>
          <w:b/>
        </w:rPr>
        <w:t xml:space="preserve">Алексеева И.Н., секретарь УС, </w:t>
      </w:r>
      <w:r>
        <w:rPr/>
        <w:t>познакомила с изменениями Положения о деятельности УС, Положения о комиссиях Управляющего совета. Основные изменения коснулись полномочий УС. Если ранее в компетенции УС было утверждение образовательных программ школы, то на сегодняшний день Управляющий совет только участвует в обсуждении и согласовывает данные документы. В целом положение осталось в прежней реда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/>
      </w:pPr>
      <w:r>
        <w:rPr>
          <w:b/>
        </w:rPr>
        <w:t>Полупанова Е.В., зам. директора по УВР</w:t>
      </w:r>
      <w:r>
        <w:rPr/>
        <w:t>, представила на обсуждение и утверждение локальные норматив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Положение о комиссии по противодействию коррупции в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Положение об антикоррупционной политике в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Кодекс этики и служебного (антикоррупционного) поведения работников в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Утвердить Локальные норматив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Положение об Управляющем совете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Положение о комиссиях Управляющего совета МОУ Средняя общеобразовательная школа №6 с углубленным изучением отдельных предметов», г.На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Положение о комиссии по противодействию коррупции в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Положение об антикоррупционной политике в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360"/>
        <w:jc w:val="both"/>
        <w:rPr/>
      </w:pPr>
      <w:r>
        <w:rPr/>
        <w:t>Кодекс этики и служебного (антикоррупционного) поведения работников в МОУ «Средняя общеобразовательная школа №6 с углубленным изучением отдельных предметов», г.Нады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редседатель УС:                                                                       Ю.А. Агрба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Секретарь УС:                                                                             И.Н. Алексеева</w:t>
      </w:r>
    </w:p>
    <w:sectPr>
      <w:type w:val="nextPage"/>
      <w:pgSz w:w="11906" w:h="16838"/>
      <w:pgMar w:left="1077" w:right="1077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0:00Z</dcterms:created>
  <dc:creator>Учитель</dc:creator>
  <dc:description/>
  <cp:keywords/>
  <dc:language>en-US</dc:language>
  <cp:lastModifiedBy>Пользователь</cp:lastModifiedBy>
  <cp:lastPrinted>2016-01-21T23:58:00Z</cp:lastPrinted>
  <dcterms:modified xsi:type="dcterms:W3CDTF">2016-02-26T10:23:00Z</dcterms:modified>
  <cp:revision>89</cp:revision>
  <dc:subject/>
  <dc:title/>
</cp:coreProperties>
</file>